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podpora na zabezpečení výkonu regionálních funkcí knihoven v Moravskoslezském kraji n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 na výkon RFK 2021  </w:t>
      </w:r>
    </w:p>
    <w:p>
      <w:pPr>
        <w:pStyle w:val="MSKNormal"/>
        <w:rPr/>
      </w:pPr>
      <w:r>
        <w:rPr/>
        <w:t xml:space="preserve">Příloha č. 2 - Smlouva o poskytnutí dotace - regionální funkce knihoven 2021  </w:t>
      </w:r>
    </w:p>
    <w:p>
      <w:pPr>
        <w:pStyle w:val="MSKNormal"/>
        <w:rPr/>
      </w:pPr>
      <w:r>
        <w:rPr/>
        <w:t xml:space="preserve">Příloha č. 3 - Žádost o poskytnutí dotace - Knihovna Petra Bezruče v Opavě, příspěvková organizace  </w:t>
      </w:r>
    </w:p>
    <w:p>
      <w:pPr>
        <w:pStyle w:val="MSKNormal"/>
        <w:rPr/>
      </w:pPr>
      <w:r>
        <w:rPr/>
        <w:t xml:space="preserve">Příloha č. 4 - Žádost o poskytnutí dotace - Obec Holasovice  </w:t>
      </w:r>
    </w:p>
    <w:p>
      <w:pPr>
        <w:pStyle w:val="MSKNormal"/>
        <w:rPr/>
      </w:pPr>
      <w:r>
        <w:rPr/>
        <w:t xml:space="preserve">Příloha č. 5 - Žádost o poskytnutí dotace - Městská knihovna Bruntál  </w:t>
      </w:r>
    </w:p>
    <w:p>
      <w:pPr>
        <w:pStyle w:val="MSKNormal"/>
        <w:rPr/>
      </w:pPr>
      <w:r>
        <w:rPr/>
        <w:t xml:space="preserve">Příloha č. 6 - Žádost o poskytnutí dotace - Mistní knihovna Dobrá, příspěvková organizace  </w:t>
      </w:r>
    </w:p>
    <w:p>
      <w:pPr>
        <w:pStyle w:val="MSKNormal"/>
        <w:rPr/>
      </w:pPr>
      <w:r>
        <w:rPr/>
        <w:t xml:space="preserve">Příloha č. 7 - Žádost o poskytnutí dotace - Městská knihovna Vratimov, příspěvková organizace  </w:t>
      </w:r>
    </w:p>
    <w:p>
      <w:pPr>
        <w:pStyle w:val="MSKNormal"/>
        <w:rPr/>
      </w:pPr>
      <w:r>
        <w:rPr/>
        <w:t xml:space="preserve">Příloha č. 8 - Žádost o poskytnutí dotace - Kulturní centrum Frýdlant nad Ostravicí, příspěvková organizace  </w:t>
      </w:r>
    </w:p>
    <w:p>
      <w:pPr>
        <w:pStyle w:val="MSKNormal"/>
        <w:rPr/>
      </w:pPr>
      <w:r>
        <w:rPr/>
        <w:t xml:space="preserve">Příloha č. 9 - Žádost o poskytnutí dotace - Městská knihovna Havířov  </w:t>
      </w:r>
    </w:p>
    <w:p>
      <w:pPr>
        <w:pStyle w:val="MSKNormal"/>
        <w:rPr/>
      </w:pPr>
      <w:r>
        <w:rPr/>
        <w:t xml:space="preserve">Příloha č. 10 - Žádost o poskytnutí dotace - Město Vítkov  </w:t>
      </w:r>
    </w:p>
    <w:p>
      <w:pPr>
        <w:pStyle w:val="MSKNormal"/>
        <w:rPr/>
      </w:pPr>
      <w:r>
        <w:rPr/>
        <w:t xml:space="preserve">Příloha č. 11 - Žádost o poskytnutí dotace -Městská knihovna Frýdek-Místek, příspěvková organizace  </w:t>
      </w:r>
    </w:p>
    <w:p>
      <w:pPr>
        <w:pStyle w:val="MSKNormal"/>
        <w:rPr/>
      </w:pPr>
      <w:r>
        <w:rPr/>
        <w:t xml:space="preserve">Příloha č. 12 - Žádost o poskytnutí dotace - Knihovna města Ostravy, příspěvková organizace  </w:t>
      </w:r>
    </w:p>
    <w:p>
      <w:pPr>
        <w:pStyle w:val="MSKNormal"/>
        <w:rPr/>
      </w:pPr>
      <w:r>
        <w:rPr/>
        <w:t xml:space="preserve">Příloha č. 13 - Žádost o poskytnutí dotace -Městská knihovna a informační centrum Hradec nad Moravicí,  </w:t>
      </w:r>
    </w:p>
    <w:p>
      <w:pPr>
        <w:pStyle w:val="MSKNormal"/>
        <w:rPr/>
      </w:pPr>
      <w:r>
        <w:rPr/>
        <w:t xml:space="preserve">Příloha č. 14 - Žádost o poskytnutí dotace - Regionální knihovna Karviná  </w:t>
      </w:r>
    </w:p>
    <w:p>
      <w:pPr>
        <w:pStyle w:val="MSKNormal"/>
        <w:rPr/>
      </w:pPr>
      <w:r>
        <w:rPr/>
        <w:t xml:space="preserve">Příloha č. 15 - Žádost o poskytnutí dotace - Město Brušperk  </w:t>
      </w:r>
    </w:p>
    <w:p>
      <w:pPr>
        <w:pStyle w:val="MSKNormal"/>
        <w:rPr/>
      </w:pPr>
      <w:r>
        <w:rPr/>
        <w:t xml:space="preserve">Příloha č. 16 - Žádost o poskytnutí dotace -Městské kulturní středisko Nový Jičín, příspěvková organizace  </w:t>
      </w:r>
    </w:p>
    <w:p>
      <w:pPr>
        <w:pStyle w:val="MSKNormal"/>
        <w:rPr/>
      </w:pPr>
      <w:r>
        <w:rPr/>
        <w:t xml:space="preserve">Příloha č. 17 - Žádost o poskytnutí dotace -Městská knihovna Třinec, příspěvková organizace  </w:t>
      </w:r>
    </w:p>
    <w:p>
      <w:pPr>
        <w:pStyle w:val="MSKNormal"/>
        <w:rPr/>
      </w:pPr>
      <w:r>
        <w:rPr/>
        <w:t xml:space="preserve">Příloha č. 18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Vídensk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 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/96 ze dne 30. 11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 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7/2023 ze dne 3. 9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1. 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skytnout účelové neinvestiční dotace z rozpočtu Moravskoslezského kraje na rok 2021 na zabezpečení výkonu regionálních funkcí knihoven v Moravskoslezském kraji, na úhradu uznatelných nákladů vzniklých od 1. 1. 2021 do 31. 12. 2021 a uhrazených do 31. 1. 2022 dle přílohy č. 1 předloženého materiálu s odůvodněním dle předloženého materiálu a uzavřít s těmito žadateli smlouvu o poskytnutí dotace dle přílohy č. 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>
          <w:rFonts w:ascii="Times New Roman" w:hAnsi="Times New Roman" w:cs="Times New Roman"/>
        </w:rPr>
      </w:pPr>
      <w:r>
        <w:rPr/>
        <w:t>Důvodová zpráva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Regionální funkce jsou funkce, v jejichž rámci krajská knihovna a další jí pověřené knihovny odpovídají za koordinaci a spolupráci knihoven při realizaci veřejných knihovnických a informačních služeb, poskytují základním knihovnám v kraji především poradenské, vzdělávací a koordinační služby, budují výměnné fondy a zapůjčují výměnné soubory knihovních dokumentů a vykonávají další nezbytné činnosti napomáhající rozvoji knihoven a jejich veřejných knihovnických a informačních služeb. Jsou zajišťovány od roku 2002, zprvu jako dotační program Ministerstva kultury, po novele zákona č. 243/2000 Sb. (zákon o rozpočtovém určení daní) bylo financování regionálních funkcí převedeno na kraje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 území Moravskoslezského kraje stanovují pravidla zajištění financování regionálních funkcí „Zásady zajištění výkonu regionálních funkcí knihoven v Moravskoslezském kraji“ (dále jen „Zásady“), které byly schváleny usnesením zastupitelstva kraje č. 17/2023 ze dne 3. 9. 2020 (materiál č. 5/8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 celkovém objemu finančních prostředků na zajištění výkonu regionálních funkcí knihoven rozhodne zastupitelstvo kraje na svém zasedání konaném dne 17. 12. 2020 v rámci materiálu „Návrh rozpočtu Moravskoslezského kraje na rok 2021“. V předkládaném návrhu rozpočtu na rok 2021 je na tento účel navrhováno vyčlenit částku 21.700.000 Kč, z toho 1.200.000 Kč formou účelového příspěvku na provoz Moravskoslezské vědecké knihovně v Ostravě, příspěvkové organizaci a 20.500.000 Kč na neinvestiční účelové dotace pro 15 pověřených knihoven. V rámci příprav Moravskoslezský kraj úzce spolupracuje s Moravskoslezskou vědeckou knihovnou v Ostravě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oravskoslezský kraj obdržel od 15 pověřených knihoven Moravskoslezského kraje žádost o poskytnutí dotace z rozpočtu Moravskoslezského kraje na zabezpečení výkonu regionálních funkcí knihoven na rok 2021. Výši dotace pro jednotlivé pověřené knihovny vypočetla dle čl. VII Zásad Moravskoslezská vědecká knihovna v Ostravě, příspěvková organizace a návrh předložila poskytovateli. 12 pověřených knihoven požádalo o nižší dotaci, než je současná navrhovaná částka (v rámci vyjednávání o rozpočtu na rok 2021 byl celkový objem finančních prostředků pro knihovny navýšen) a 3 pověřené knihovny požádaly o částku nepatrně vyšší a částka jim byla ponížena plně v souladu s koncepčními dokumenty. Pověřeným knihovnám bude dotace poskytnuta ve dvou splátkách. První splátka ve výši 50% z celkové výše poskytnuté dotace bude na účet příjemce převedena do 30 kalendářních dnů ode dne nabytí účinnosti smlouvy, druhá splátka ve výši 50% z celkové výše poskytnuté dotace bude na účet příjemce převedena do 31. 8. 2021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Hospodaření s finančními prostředky je prováděno na základě schválených Zásad pro zajištění výkonu regionálních funkcí knihoven v Moravskoslezském kraji schválených zastupitelstvem kraje (č. 17/2023 ze dne 3. 9. 2020) (dále Zásady), Čl. VIII, uznatelné náklady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znatelné náklady jsou náklady nezbytné pro realizaci výkonu regionálních funkcí a splňující všechny následující podmínky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znikly od 1. 1. do 31. 12. příslušného kalendářního roku v bezprostřední souvislosti s výkonem regionálních funkcí vymezených v článku IV. těchto Zásad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byly prokazatelně uhrazeny v období od 1. 1. do 31. 12. příslušného kalendářního roku; osobní náklady a náklady za telefon a připojení k internetu vzniklé v posledním měsíci příslušného kalendářního roku musí být prokazatelně uhrazeny nejpozději do posledního dne následujícího kalendářního měsíce, u osobních nákladů včetně úhrady zákonných mzdových odvodů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yhovují zásadám účelnosti, efektivnosti a hospodárnosti podle zákona o finanční kontrole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ši dotace pro jednotlivé pověřené knihovny vypočetla dle čl. VII Zásad Moravskoslezská vědecká knihovna v Ostravě, příspěvková organizace a návrh předložila poskytovateli. V souladu se Zásadami je odvětvovým odborem předkládán zastupitelstvu kraje návrh na rozdělení dotací mezi pověřené knihovny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opad do rozpočt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Finanční prostředky na tyto dotace jsou zahrnuty v návrhu rozpočtu kraje na rok 2021. Materiál bude předložen na stejném zasedání zastupitelstva kraje jako materiál „Návrh rozpočtu Moravskoslezského kraje na rok 2021 a bude závislý na výsledku jeho projedná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vrh smlouvy byl projednán s odborem právním a organizačním Krajského úřadu Moravskoslezského kraje.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0" w:name="US_DuvodZpravaKonec"/>
      <w:bookmarkStart w:id="1" w:name="US_DuvodZprava"/>
      <w:bookmarkEnd w:id="0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VÝPIS Z 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RADY KRAJ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30. 11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6/5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17/2023 ze dne 3.9.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bere na vědo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i pověřených knihoven, o finanční podporu na zabezpečení výkonu regionálních funkcí knihoven v Moravskoslezském kraji na rok 2021, dle přílohy č. 3 – 17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oskytnout účelové neinvestiční dotace z rozpočtu Moravskoslezského kraje na rok 2021 na zabezpečení výkonu regionálních funkcí knihoven v Moravskoslezském kraji, na úhradu uznatelných nákladů vzniklých od 1. 1. 2021 do 31. 12. 2021 a uhrazených do 31. 1. 2022 dle přílohy č. 1 předloženého materiálu s odůvodněním dle předloženého materiálu a uzavřít s těmito žadateli smlouvu o poskytnutí dotace dle přílohy č. 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návrh dle bodu 2. tohoto usnesení ke schválen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et Mgr. Lukáš Cury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7. 12. 2020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5:00Z</dcterms:created>
  <dc:creator>Lucie Šimůnková</dc:creator>
  <dc:description/>
  <cp:keywords/>
  <dc:language>en-US</dc:language>
  <cp:lastModifiedBy>Bártová Daniela</cp:lastModifiedBy>
  <dcterms:modified xsi:type="dcterms:W3CDTF">2020-12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1121603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30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/vEqBfgWSVR4Df3YCv2KcFDXE/V2jqP/vk2UCPP36qRncS+YVuTrYAg8fAqpaZVQHiJSBA+tKDinSlU5PiG3q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