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z 1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aného dne 25. 11. 2020 v sídle krajského úřadu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4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ind w:left="492" w:hanging="42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re na vědomí předkládaný návrh na úpravu smluv u poskytnutých individuálních dotací z oblasti kultury (Národní zemědělské muzeum, Biskupství ostravsko-opavské, Slezské divadlo Opava) dle přílohy č. 1 tohoto usnesení </w:t>
            </w:r>
          </w:p>
          <w:p>
            <w:pPr>
              <w:pStyle w:val="MSKDoplnek"/>
              <w:numPr>
                <w:ilvl w:val="0"/>
                <w:numId w:val="2"/>
              </w:numPr>
              <w:ind w:left="426" w:hanging="360"/>
              <w:rPr>
                <w:rFonts w:cs="Tahoma"/>
              </w:rPr>
            </w:pPr>
            <w:r>
              <w:rPr>
                <w:rFonts w:cs="Tahoma"/>
              </w:rPr>
              <w:t>doporučuje zastupitelstvu kraje rozhodnout uzavřít dodatky ke smlouvám dle přílohy č. 1 tohoto usnes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25. 11. 2020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g. Šárka Šimoňáková, v. r.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ředsedkyně výboru pro kulturu a památky</w:t>
      </w:r>
    </w:p>
    <w:p>
      <w:pPr>
        <w:pStyle w:val="Normal"/>
        <w:spacing w:lineRule="exac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3"/>
      </w:numPr>
    </w:pPr>
    <w:rPr>
      <w:rFonts w:cs="Times New Roman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3"/>
      </w:numPr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32:00Z</dcterms:created>
  <dc:creator>Madejová Zuzana</dc:creator>
  <dc:description/>
  <cp:keywords/>
  <dc:language>en-US</dc:language>
  <cp:lastModifiedBy>Siostrzonková Marie</cp:lastModifiedBy>
  <cp:lastPrinted>2017-06-06T11:10:00Z</cp:lastPrinted>
  <dcterms:modified xsi:type="dcterms:W3CDTF">2020-11-25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