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2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0479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skupství ostravsko-opavské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ab/>
        <w:t>Kostelní náměstí 3172/1, 728 02 Ostrava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zastoupeno: 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generálním vikářem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>65468953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DIČ: </w:t>
        <w:tab/>
        <w:tab/>
        <w:t>CZ65468953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 s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>40667002/27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28. 4. 2020 Smlouvu o poskytnutí dotace z rozpočtu Moravskoslezského kraje, evidenční číslo 00479/2020/KPP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e výši 1.300.000 Kč, účelově určenou na realizaci projektu </w:t>
      </w:r>
      <w:r>
        <w:rPr>
          <w:rFonts w:cs="Tahoma" w:ascii="Tahoma" w:hAnsi="Tahoma"/>
          <w:b w:val="false"/>
          <w:bCs w:val="false"/>
          <w:sz w:val="20"/>
        </w:rPr>
        <w:t xml:space="preserve">Otevřené chrámy 2020,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a závazek příjemce tuto dotaci přijmout a užít v souladu s jejím účelovým určením a za podmínek stanovených touto smlouvou. </w:t>
      </w:r>
      <w:r>
        <w:rPr>
          <w:rFonts w:cs="Tahoma" w:ascii="Tahoma" w:hAnsi="Tahoma"/>
          <w:b w:val="false"/>
          <w:bCs w:val="false"/>
          <w:sz w:val="20"/>
        </w:rPr>
        <w:t>Smluvní strany uzavřely dne 3. 8. 2020 Dodatek č. 1 ke smlouvě o poskytnutí dotace z rozpočtu Moravskoslezského kraje, evidenční číslo 00479/2020/KPP/1, jehož předmětem bylo rozšíření uznatelných nákladů proje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ne 23. 11. 2020 příjemce požádal, s ohledem na vládní opatření realizovaná v průběhu roku 2020 v souvislosti s koronavirovou nákazou Covid-19, o opětovné rozšíření uznatelných nákladů projektu v důsledku mimořádných potřeb souvisejících s propagací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čl. VI odst. 2 smlouvy se text </w:t>
      </w:r>
      <w:r>
        <w:rPr>
          <w:rFonts w:cs="Tahoma" w:ascii="Tahoma" w:hAnsi="Tahoma"/>
          <w:b w:val="false"/>
          <w:i/>
          <w:sz w:val="20"/>
          <w:szCs w:val="20"/>
        </w:rPr>
        <w:t>„náklady na propagaci (grafické zpracování, tisk a distribuce propagačních materiálů, webová propagace, inzerce, zhotovení propagačních fotografií), mzdové náklady včetně zákonných odvodů (DPP, DPČ), desinfekční prostředky a ústní roušky</w:t>
      </w:r>
      <w:r>
        <w:rPr>
          <w:rFonts w:cs="Tahoma" w:ascii="Tahoma" w:hAnsi="Tahoma"/>
          <w:b w:val="false"/>
          <w:sz w:val="20"/>
          <w:szCs w:val="20"/>
        </w:rPr>
        <w:t xml:space="preserve">“ nahrazuje textem </w:t>
      </w:r>
      <w:r>
        <w:rPr>
          <w:rFonts w:cs="Tahoma" w:ascii="Tahoma" w:hAnsi="Tahoma"/>
          <w:b w:val="false"/>
          <w:i/>
          <w:sz w:val="20"/>
          <w:szCs w:val="20"/>
        </w:rPr>
        <w:t>„náklady na propagaci (grafické zpracování, tisk a distribuce propagačních materiálů, webová propagace, inzerce, zhotovení propagačních fotografií), mzdové náklady včetně zákonných odvodů (DPP, DPČ), desinfekční prostředky, ústní roušky, mzdové náklady koordinátora projektu a mobilní reklamní stojany na propagační materiály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……..  ze dne ………………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ab/>
        <w:t>generální viká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Zoň Dalibor</dc:creator>
  <dc:description/>
  <cp:keywords/>
  <dc:language>en-US</dc:language>
  <cp:lastModifiedBy>Siostrzonková Marie</cp:lastModifiedBy>
  <cp:lastPrinted>2015-07-16T10:33:00Z</cp:lastPrinted>
  <dcterms:modified xsi:type="dcterms:W3CDTF">2020-12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