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759"/>
        <w:gridCol w:w="1948"/>
        <w:gridCol w:w="1949"/>
      </w:tblGrid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kontaminační generátor teplého aerosolu Swingfog SN 50 PE vč. příslušenstv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600,00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600,00 Kč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zinfekce Virkon S - Aerosol (10kg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13,00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826,00 Kč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zinfekční přípravek - GPC 8 (25l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740,50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740,50 Kč</w:t>
            </w:r>
          </w:p>
        </w:tc>
      </w:tr>
      <w:tr>
        <w:trPr>
          <w:trHeight w:val="369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.166,50 Kč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 věci uvedené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95.166,50 Kč (slovy: devadesát pět tisíc sto šedesát šest korun českých padesá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ro činnost složek integrovaného záchranného systému při ochraně obyvatel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Moravskoslezského kraje v souvislosti s prokázaným výskytem onemocnění COVID-19 a při dalších mimořádných událostech a krizových situacích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 ze dne 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2:00Z</dcterms:created>
  <dc:creator>Zoň Dalibor</dc:creator>
  <dc:description/>
  <cp:keywords/>
  <dc:language>en-US</dc:language>
  <cp:lastModifiedBy>Tomčalová Veronika</cp:lastModifiedBy>
  <cp:lastPrinted>2019-12-17T13:29:00Z</cp:lastPrinted>
  <dcterms:modified xsi:type="dcterms:W3CDTF">2020-12-10T11:01:00Z</dcterms:modified>
  <cp:revision>10</cp:revision>
  <dc:subject/>
  <dc:title>Darovací smlouva</dc:title>
</cp:coreProperties>
</file>