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 Moravskoslezského kraje, kterým se navrhuje darovat majetek  </w:t>
      </w:r>
    </w:p>
    <w:p>
      <w:pPr>
        <w:pStyle w:val="MSKNormal"/>
        <w:rPr/>
      </w:pPr>
      <w:r>
        <w:rPr/>
        <w:t xml:space="preserve">Příloha č. 2 - Návrh smlouvy na darování majetku Moravskoslezského kraje vybraným obcí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4/252 ze dne 14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10 ks dekontaminačních generátorů teplého aerosolu Swingfog SN 50 PE vč. příslušenství, 20 ks dezinfekce Virkos S – Aerosol (10kg) a 10ks dezinfekčního přípravku GPC 8 (25l) vybraným obcím Moravskoslezského kraje za účelem dovybavení jednotek sboru dobrovolných hasičů obcí, dle návrhu na rozdělení uvedeného v 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na darování 10 ks dekontaminačních generátorů teplého aerosolu Swingfog SN 50 PE vč. příslušenství, 20 ks dezinfekce Virkos S – Aerosol (10kg) a 10ks dezinfekčního přípravku GPC 8 (25l) s vybranými obcemi Moravskoslezského kraje uvedenými v příloze č. 1 předloženého materiálu dle návrh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blíže specifikoval požadavek nákupu 10 ks dekontaminačních generátorů teplého aerosolu Swingfog SN 50 PE vč. příslušenství, 20 ks dezinfekce Virkos S – Aerosol (10kg) a 10ks dezinfekčního přípravku GPC 8 (25l) pro jednotky sboru dobrovolných hasičů vybraných obcí Moravskoslezského kraje předurčených pro havárie s nebezpečnými látkami. Cílem pořízení výše uvedeného vybavení a jeho následné darování vybraným obcím Moravskoslezského kraje je dovybavení jednotek sborů dobrovolných hasičů obcí Moravskoslezského kraje pro zkvalitnění jejich činnosti při ochraně obyvatel kraje v souvislosti s prokázaným výskytem koronaviru COVID-19 a při dalších mimořádných událostech a krizových situacích.</w:t>
      </w:r>
    </w:p>
    <w:p>
      <w:pPr>
        <w:pStyle w:val="MSKNormal"/>
        <w:rPr/>
      </w:pPr>
      <w:r>
        <w:rPr/>
        <w:t>Moravskoslezský kraj se rozhodl pro nákup 10 tepelně aerosolových generátorů spolu s dezinfekčním přípravkem na základě doporučení Krizového štábu Moravskoslezského kraje ze dne 30.11.2020 Pro zajištění dekontaminačních generátorů teplého aerosolu Swingfog SN 50 PE vč. příslušenství, 20 ks dezinfekce Virkos S – Aerosol (10kg) a 10ks dezinfekčního přípravku GPC 8 (25l) byl osloven dodavatel D &amp; V technika s.r.o., IČO 41035721, který již na jaro Moravskoslezskému kraji dodal tepelně aerosolové generátory na základě uzavřené objednávky č. 0450/2020/KON/O a se kterým byla nyní uzavřena objednávka č. 1173/2020/KON/O.</w:t>
      </w:r>
    </w:p>
    <w:p>
      <w:pPr>
        <w:pStyle w:val="MSKNormal"/>
        <w:rPr/>
      </w:pPr>
      <w:r>
        <w:rPr/>
        <w:t>Jelikož je Vládou ČR vyhlášen nouzový stav, byla v rámci této objednávky dle § 29 písm. c) zákona č. 134/2016 Sb., o zadávání veřejných zakázek, ve znění pozdějších předpisů, přiměřeně uplatněna obecná výjimka. Zadavatel není povinen zadat veřejnou zakázku v zadávacím řízení, jde-li o zadávání nebo plnění veřejné zakázky v rámci zvláštních bezpečnostních opatření stanovenými jinými právními předpisy a současně nelze učinit takové opatření, které by provedení zadávacího řízení umožňovalo.</w:t>
      </w:r>
    </w:p>
    <w:p>
      <w:pPr>
        <w:pStyle w:val="MSKNormal"/>
        <w:rPr/>
      </w:pPr>
      <w:r>
        <w:rPr/>
        <w:t>Výše uvedený majetek bude obcím darován dle rozdělení, které je uvedeno v příloze č. 1 tohoto materiálu. Jelikož předmět daru je u všech obcí stejný, je ve vzorové darovací smlouvě, která je uvedena v příloze č. 2 tohoto materiálu, uveden předmětu daru.</w:t>
      </w:r>
    </w:p>
    <w:p>
      <w:pPr>
        <w:pStyle w:val="MSKNormal"/>
        <w:rPr/>
      </w:pPr>
      <w:r>
        <w:rPr/>
        <w:t>Zastupitelstvu kraje je navrhováno rozhodnout darovat 10 ks dekontaminačních generátorů teplého aerosolu Swingfog SN 50 PE vč. příslušenství, 20 ks dezinfekce Virkos S – Aerosol (10kg) a 10ks dezinfekčního přípravku GPC 8 (25l) vybraným obcím Moravskoslezského kraje dle návrhu na rozdělení uvedeného v příloze č. 1 předloženého materiálu a rozhodnout uzavřít darovací smlouvy dle přílohy č. 2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1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vybraným obcím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/25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10 ks dekontaminačních generátorů teplého aerosolu Swingfog SN 50 PE vč. příslušenství, 20 ks dezinfekce Virkos S – Aerosol (10 kg) a 10 ks dezinfekčního přípravku GPC 8 (25l) vybraným obcím Moravskoslezského kraje za účelem dovybavení jednotek sboru dobrovolných hasičů obcí, dle návrhu na rozdělení uvedeného v 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y na darování 10 ks dekontaminačních generátorů teplého aerosolu Swingfog SN 50 PE vč. příslušenství, 20 ks dezinfekce Virkos S – Aerosol (10kg) a 10ks dezinfekčního přípravku GPC 8 (25l) s vybranými obcemi Moravskoslezského kraje uvedenými v příloze č. 1 předloženého materiálu dle návrh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4:00Z</dcterms:created>
  <dc:creator>Lucie Šimůnková</dc:creator>
  <dc:description/>
  <cp:keywords/>
  <dc:language>en-US</dc:language>
  <cp:lastModifiedBy>Bártová Daniela</cp:lastModifiedBy>
  <dcterms:modified xsi:type="dcterms:W3CDTF">2020-12-1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0496487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4482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ykHRn5xQGNQlViPBM99zYrPwFActk8UCESRj3bROx89vnMHFp/Do+8+UFJL0GICVZWlfeKGGDW4/74e+BBunX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