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statutárnímu městu Ostrava na projekt Městečko bezpeč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strava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statutárnímu městu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/82 ze dne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z rozpočtu Moravskoslezského kraje statutárního města Ostrav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účelovou dotaci z rozpočtu Moravskoslezského kraje statutárnímu městu Ostrava, IČO 00845451, ve výši 3.000 tis. Kč na úhradu nákladů spojených s realizaci projektu „Městečka bezpečí“, s termínem použití v období od 1. 1. 2021 do 31. 12. 202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dotace se statutárním městem Ostrava, IČO 0084545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 město Ostrava požádalo Moravskoslezský kraj o poskytnutí dotace na realizaci projektu „Městečko bezpečí“. Účele dotace je podpora zpracování projektové dokumentace pro stavební povolení a pro provedení stavby pro projekt Městečka bezpečí v Ostravě – Zábřehu.</w:t>
      </w:r>
    </w:p>
    <w:p>
      <w:pPr>
        <w:pStyle w:val="MSKNormal"/>
        <w:rPr/>
      </w:pPr>
      <w:r>
        <w:rPr/>
        <w:t>Od roku 2018 byla zahájena projekční příprava projektu výstavby infrastruktury, která bude sloužit vzdělávání i volnočasovému rozvoji - osvětě v tématech a praktické přípravě směrem k prevenci běžných rizik a mimořádných událostí.</w:t>
      </w:r>
    </w:p>
    <w:p>
      <w:pPr>
        <w:pStyle w:val="MSKNormal"/>
        <w:rPr/>
      </w:pPr>
      <w:r>
        <w:rPr/>
        <w:t>Jedná se o projekt, který je několik let připravován v součinnosti s HSZ MSK a také po dohodě s MSK. Studii projektu a první stupeň projektové dokumentace - dokumentace pro územní řízení hradilo město Ostrava. V souladu s předběžnou dohodou se zainteresovanými subjekty by na pokračování projektu s ohledem, na jeho krajský přesah, mělo zajišťovat město Ostrava v součinnosti s MSK a HSZ. Samotná realizace projektu by měly být financována z národních či evropských dotačních programů.</w:t>
      </w:r>
    </w:p>
    <w:p>
      <w:pPr>
        <w:pStyle w:val="MSKNormal"/>
        <w:rPr/>
      </w:pPr>
      <w:r>
        <w:rPr/>
        <w:t>V současné době je vydáno pravomocné územní rozhodnutí pro projekt, které je platné do 3.9.2021.</w:t>
      </w:r>
    </w:p>
    <w:p>
      <w:pPr>
        <w:pStyle w:val="MSKNormal"/>
        <w:rPr/>
      </w:pPr>
      <w:r>
        <w:rPr/>
        <w:t>Město Ostrava pro účely výstavby Městečka bezpečí uzavřelo také dohodu o spolupráci a Smlouvu o zřízení práva stavby se společností Ingka Centres Česká republika s.r.o., která pro realizaci projektu poskytla své pozemky, Dohoda obsahuje konkrétní termíny realizace, kterými je město Ostrava vázáno a které musí být dodrženy. Vydání stavebního povolení musí být v termínu nejpozději do 30.6.2023 a termín pro uvedení stavby do užívání je 30.6.2025.</w:t>
      </w:r>
    </w:p>
    <w:p>
      <w:pPr>
        <w:pStyle w:val="MSKNormal"/>
        <w:rPr/>
      </w:pPr>
      <w:r>
        <w:rPr/>
        <w:t xml:space="preserve">Předpokládané náklady na realizaci celé stavby je 96 000 000 Kč, spolufinancování je předběžně dohodnuto s MSK a HZS. Předpokládané náklady na zpracování dalších stupňů projektové dokumentace je 6 mil. Kč, přesná cena bude známa po vysoutěžení veřejné zakázky </w:t>
      </w:r>
    </w:p>
    <w:p>
      <w:pPr>
        <w:pStyle w:val="MSKNormal"/>
        <w:rPr/>
      </w:pPr>
      <w:r>
        <w:rPr/>
        <w:t>Zastupitelstvu kraje navrhováno vzít na vědomí žádost statutárního města Ostrava o poskytnutí dotace z rozpočtu Moravskoslezského kraje, dle přílohy č. 1 předloženého materiálu, rozhodnout poskytnout investiční účelovou dotaci statutárnímu městu Ostrava, ve výši 3.000 tis. Kč na úhradu nákladů spojených s realizaci projektu „Městečka bezpečí“ a uzavřít smlouvu o poskytnutí účelové dotace se statutárním městem Ostrava dle přílohy č. 2 předloženého materiálu.</w:t>
      </w:r>
    </w:p>
    <w:p>
      <w:pPr>
        <w:pStyle w:val="MSKNormal"/>
        <w:rPr/>
      </w:pPr>
      <w:r>
        <w:rPr/>
        <w:t>Finanční prostředky ve výši 3.000 tis. Kč jsou alokovány v rozpočtu kraje na rok 2020 v odvětví krizového řízení na akci „</w:t>
      </w:r>
      <w:r>
        <w:rPr>
          <w:rFonts w:cs="Tahoma"/>
        </w:rPr>
        <w:t>Městečko bezpečí</w:t>
      </w:r>
      <w:r>
        <w:rPr/>
        <w:t>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11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statutárnímu městu Ostrava na projekt Městečko bezpeč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8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z rozpočtu Moravskoslezského kraje statutárního města Ostrav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účelovou dotaci z rozpočtu Moravskoslezského kraje statutárnímu městu Ostrava, IČO 00845451, ve výši 3.000 tis. Kč na úhradu nákladů spojených s realizaci projektu „Městečka bezpečí“, s termínem použití v období od 1. 1. 2021 do 31. 12. 202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účelové dotace se statutárním městem Ostrava, IČO 00845451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3:00Z</dcterms:created>
  <dc:creator>Lucie Šimůnková</dc:creator>
  <dc:description/>
  <cp:keywords/>
  <dc:language>en-US</dc:language>
  <cp:lastModifiedBy>Bártová Daniela</cp:lastModifiedBy>
  <dcterms:modified xsi:type="dcterms:W3CDTF">2020-12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0340246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212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VB3lGjs0nA3srkqQxqb9ODM0UGHpbGUdIcw1X49hfc5aaVfA7DcIH+8V0mYRICUUdUs6/Z+n//jPQgBxG7jSS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