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doby realizace projektu výstavby požární zbrojnice pro jednotku požární ochrany sboru dobrovolných hasičů obce Bukove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Bukovec na prodloužení doby realizace projektu výstavby požární zbrojnice pro jednotku požární ochrany sboru dobrovolných hasičů Bukovec  </w:t>
      </w:r>
    </w:p>
    <w:p>
      <w:pPr>
        <w:pStyle w:val="MSKNormal"/>
        <w:rPr/>
      </w:pPr>
      <w:r>
        <w:rPr/>
        <w:t xml:space="preserve">Příloha č. 2 - Smlouva o poskytnutí dotace z rozpočtu kraje č. 02024/2019/KH  </w:t>
      </w:r>
    </w:p>
    <w:p>
      <w:pPr>
        <w:pStyle w:val="MSKNormal"/>
        <w:rPr/>
      </w:pPr>
      <w:r>
        <w:rPr/>
        <w:t xml:space="preserve">Příloha č. 3 - Dodatek č. 1 smlouvy o poskytnutí dotace č. 02024/2019/K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/75 ze dne 30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ukovec, IČO 00535940, o prodloužení termínu realizace a předložení závěrečného vyúčtování projektu výstavby požární zbrojnice pro jednotku požární ochrany sboru dobrovolných hasičů obce Bukovec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Bukovec, IČO 00535940, o jejímž poskytnutí rozhodlo zastupitelstvo kraje svým usnesení č. 11/1196 ze dne 13. 3. 2019, bod 2) písmeno g) a rozhodnout změnit text v usnesení z „od 1. 1. 2019 do 31. 12. 2020“ na „od 1. 1. 2019 do 31. 7. 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2024/2019/KH, uzavřené dne 14. 6. 2019 s obcí Bukovec, IČO 00535940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11/1196 ze dne 13. 3. 2019 rozhodlo poskytnout účelovou investiční dotaci obci Bukovec, v maximální výši 2.250 tis. Kč na úhradu nákladů spojených s výstavbou požární zbrojnice v pro jednotku požární ochrany Sboru dobrovolných hasičů obce Bukovec s termínem použití od 1. 1. 2019 do 31. 12. 2020. (Materiál 4/2 - Návrh na poskytnutí dotací z rozpočtu Moravskoslezského kraje obcím na pořízení nového dopravního automobilu, cisternové automobilové stříkačky a na rekonstrukci nebo výstavbu požární zbrojnice pro jednotku požární ochrany Sboru dobrovolných hasičů).</w:t>
      </w:r>
    </w:p>
    <w:p>
      <w:pPr>
        <w:pStyle w:val="MSKNormal"/>
        <w:rPr/>
      </w:pPr>
      <w:r>
        <w:rPr/>
        <w:t xml:space="preserve">Dotaci poskytl Moravskoslezský kraj ze svého rozpočtu jako podporu obcím při pořízení nových cisternových automobilních stříkaček, nových dopravních automobilů a na podporu obcím při výstavbě a rekonstrukci požárních zbrojnic. </w:t>
      </w:r>
    </w:p>
    <w:p>
      <w:pPr>
        <w:pStyle w:val="MSKNormal"/>
        <w:rPr/>
      </w:pPr>
      <w:r>
        <w:rPr/>
        <w:t>Dne 11. 11. 2019 obec Bukovec svým dopisem č. j. OUBUK/1061/2020 požádala o prodloužení termínu realizace a předložení závěrečného vyúčtování projektu výstavby požární zbrojnice pro jednotku požární ochrany sboru dobrovolných hasičů obce Bukovec do 31. 7. 2021.</w:t>
      </w:r>
    </w:p>
    <w:p>
      <w:pPr>
        <w:pStyle w:val="MSKNormal"/>
        <w:rPr/>
      </w:pPr>
      <w:r>
        <w:rPr/>
        <w:t>Tento nově navržený termín počítá s realizací stavebních prací dle smlouvy o dílo i s potřebnou lhůtou pro zajištění kolaudačního řízení u místně příslušného stavebního úřadu.</w:t>
      </w:r>
    </w:p>
    <w:p>
      <w:pPr>
        <w:pStyle w:val="MSKNormal"/>
        <w:rPr/>
      </w:pPr>
      <w:r>
        <w:rPr/>
        <w:t xml:space="preserve">Důvodem </w:t>
      </w:r>
      <w:bookmarkStart w:id="1" w:name="_Hlk56587416"/>
      <w:r>
        <w:rPr/>
        <w:t xml:space="preserve">změny termínu pro ukončení projektu je zdlouhavý schvalovací proces, který se týkal samotných výsledků výběrového řízení a komplikovanost samotné zakázky </w:t>
      </w:r>
      <w:bookmarkEnd w:id="1"/>
      <w:r>
        <w:rPr/>
        <w:t>– řada dotazů a připomínek ze strany uchazečů. Smlouva o dílo byla schválena až na 17. zasedání zastupitelstva obce Bukovec dne 11. 5. 2020.</w:t>
      </w:r>
    </w:p>
    <w:p>
      <w:pPr>
        <w:pStyle w:val="MSKNormal"/>
        <w:rPr/>
      </w:pPr>
      <w:r>
        <w:rPr/>
        <w:t>Dalším faktorem prodlouženého procesu je epidemiologická situace, která rovněž celý proces zpomalila, byť došlo k podpisu Smlouvy o dílo s vybraným uchazečem dne 19. 6. 2020 a zároveň i k předání staveniště. Celková doba stavby, ke které se uchazeč zavázal (tedy do 19.6.2021) je nastavena s ohledem na místní klimatické podmínky obce, kdy je v období listopad – březen velmi obtížné provádět stavební práce.</w:t>
      </w:r>
    </w:p>
    <w:p>
      <w:pPr>
        <w:pStyle w:val="MSKNormal"/>
        <w:rPr/>
      </w:pPr>
      <w:r>
        <w:rPr/>
        <w:t>Zastupitelstvu kraje je navrhováno vzít na vědomí žádost obce Bukovec o prodloužení termínu realizace a předložení závěrečného vyúčtování projektu výstavby požární zbrojnice pro jednotku požární ochrany sboru dobrovolných hasičů obce Bukovec, rozhodnout prodloužit časovou použitelnost dotace a uzavřít dodatek č. 1 ke smlouvě o poskytnutí dotace z rozpočtu Moravskoslezského kraje číslo smlouvy 02024/2019/KH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11.2020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doby realizace projektu výstavby požární zbrojnice pro jednotku požární ochrany sboru dobrovolných hasičů obce Bukovec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7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96 ze dne 13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ukovec, IČO 00535940, o prodloužení termínu realizace a předložení závěrečného vyúčtování projektu výstavby požární zbrojnice pro jednotku požární ochrany sboru dobrovolných hasičů obce Bukovec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Bukovec, IČO 00535940, o jejímž poskytnutí rozhodlo zastupitelstvo kraje svým usnesení č. 11/1196 ze dne 13. 3. 2019, bod 2) písmeno g) a rozhodnout změnit text v usnesení z „od 1. 1. 2019 do 31. 12. 2020“ na „od 1. 1. 2019 do 31. 7. 2021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 02024/2019/KH, uzavřené dne 14. 6. 2019 s obcí Bukovec, IČO 00535940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3:00Z</dcterms:created>
  <dc:creator>Lucie Šimůnková</dc:creator>
  <dc:description/>
  <cp:keywords/>
  <dc:language>en-US</dc:language>
  <cp:lastModifiedBy>Bártová Daniela</cp:lastModifiedBy>
  <dcterms:modified xsi:type="dcterms:W3CDTF">2020-12-1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0183972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186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uGL5T+CvboAHUO9Ap8HkF9hXoQoI4bStsQYB5EdeAsNH9jdK6/tq+I/ra1Sqqab3L1Pb8sYoXWtig5bnwws4oK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