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(dle evidence poskytovatele ev. číslo 00779/2020/KH, dle evidence příjemce ev. č. HMSK/SML/157/2020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6. 4. 2020 Smlouvu o poskytnutí dotace z rozpočtu Moravskoslezského kraje, dle evidence poskytovatele ev. č. 00779/2020/KH, dle evidence příjemce ev. č. HMSK/SML/157/2020 (dále jen „smlouva“), jejímž předmětem je závazek poskytovatele poskytnout příjemci podle sjednaných podmínek účelově určenou dotaci a závazek příjemce tuto dotaci přijmout a užít v souladu s jejím účelovým určením, kterým je úhrada uznatelných nákladů projektu „Zabezpečení technické podpory pro Integrované bezpečnostní centrum Moravskoslezského kraje“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držení zadávacího řízení a navazujícího časového posunu ukončení realizace projektu, se smluvní strany dohodly na následujících změnách smlouv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mění termín ukončení realizace projektu z „31. 12. 2020“ na „</w:t>
      </w:r>
      <w:r>
        <w:rPr>
          <w:rFonts w:cs="Tahoma" w:ascii="Tahoma" w:hAnsi="Tahoma"/>
          <w:b/>
          <w:sz w:val="22"/>
          <w:szCs w:val="22"/>
        </w:rPr>
        <w:t>31. 12. 2021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2. 1. 2021“ na „</w:t>
      </w:r>
      <w:r>
        <w:rPr>
          <w:rFonts w:cs="Tahoma" w:ascii="Tahoma" w:hAnsi="Tahoma"/>
          <w:b/>
          <w:bCs/>
          <w:sz w:val="22"/>
          <w:szCs w:val="22"/>
        </w:rPr>
        <w:t>21. 1. 2022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Článek V odst. 3 se doplňuje o písmeno q) ve znění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 xml:space="preserve">předložit poskytovateli informaci o průběžném čerpání poskytnuté dotace zpracovanou k 31. 12. 2020 nejpozději </w:t>
      </w:r>
      <w:r>
        <w:rPr>
          <w:rFonts w:cs="Tahoma" w:ascii="Tahoma" w:hAnsi="Tahoma"/>
          <w:b/>
          <w:sz w:val="22"/>
          <w:szCs w:val="22"/>
        </w:rPr>
        <w:t>do 15. 1. 2021</w:t>
      </w:r>
      <w:r>
        <w:rPr>
          <w:rFonts w:cs="Tahoma" w:ascii="Tahoma" w:hAnsi="Tahoma"/>
          <w:sz w:val="22"/>
          <w:szCs w:val="22"/>
        </w:rPr>
        <w:t>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4 písm. a) smlouvy se nahrazuje novým zněním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  <w:sz w:val="22"/>
        </w:rPr>
        <w:t>Předložení vyúčtování/informace podle odst. 3 písm. g) a q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31 do 50 kalendářních dnů</w:t>
        <w:tab/>
        <w:tab/>
        <w:tab/>
        <w:t>20 % poskytnuté dotace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20 do 31. 12. 2020“ na „od 1. 1. 2020 do 31. 12. 2021“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 nestanoví jinak. V takovém případě nabývá dodatek účinnosti nejdříve dnem jeho uveřejnění v registru smluv Moravskoslezským kraj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7. 12. 2020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638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HZS Moravskoslezského kraj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0-11-27T08:54:00Z</dcterms:modified>
  <cp:revision>19</cp:revision>
  <dc:subject/>
  <dc:title>DODATEK č</dc:title>
</cp:coreProperties>
</file>