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termínu realizace projektu „Kurzy bezpečné jízdy pro strojníky jednotek SDH obcí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Libora Václavíka - LIBROS o prodloužení termínu realizace projektu  </w:t>
      </w:r>
    </w:p>
    <w:p>
      <w:pPr>
        <w:pStyle w:val="MSKNormal"/>
        <w:rPr/>
      </w:pPr>
      <w:r>
        <w:rPr/>
        <w:t xml:space="preserve">Příloha č. 2 - Smlouva o poskytnutí dotace z rozpočtu Moravskoslezského kraje ev. č. 00857/2019/KH  </w:t>
      </w:r>
    </w:p>
    <w:p>
      <w:pPr>
        <w:pStyle w:val="MSKNormal"/>
        <w:rPr/>
      </w:pPr>
      <w:r>
        <w:rPr/>
        <w:t xml:space="preserve">Příloha č. 3 - Dodatek č. 1. smlouvy o poskytnutí dotace z rozpočtu Moravskoslezského kraje ev. č. 00857/2019/KH  </w:t>
      </w:r>
    </w:p>
    <w:p>
      <w:pPr>
        <w:pStyle w:val="MSKNormal"/>
        <w:rPr/>
      </w:pPr>
      <w:r>
        <w:rPr/>
        <w:t xml:space="preserve">Příloha č. 4 - Dodatek č. 2. smlouvy o poskytnutí dotace z rozpočtu Moravskoslezského kraje ev. č. 00857/2019/KH  </w:t>
      </w:r>
    </w:p>
    <w:p>
      <w:pPr>
        <w:pStyle w:val="MSKNormal"/>
        <w:rPr/>
      </w:pPr>
      <w:r>
        <w:rPr/>
        <w:t xml:space="preserve">Příloha č. 5 - Návrh dodatku č. 3 smlouvy o poskytnutí dotace z rozpočtu Moravskoslezského kraje ev. č. 00857/2019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/78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 prodloužení termínu realizace projektu „Kurzy bezpečné jízdy pro strojníky jednotek SDH obcí Moravskoslezského kraje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Liboru Václavíkovi - LIBROS, IČO 12697281 o jejímž poskytnutí rozhodlo zastupitelstvo kraje svým usnesením č. 11/1197 ze dne 13. 3. 2019, bod 2) a rozhodnout změnit text v usnesení z „od 1. 1. 2019 do 31. 12. 2020“ na „od 1. 1. 2019 do 31. 12.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poskytnutí dotací z rozpočtu Moravskoslezského kraje ev. č. 00857/2019/KH, uzavřené dne 4. 4. 2019 s Liborem Václavíkem - LIBROS, IČO 12697281, jímž se mění termín realizace projektu a termín předložení závěrečného vyúčtování poskytnuté dotac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svým usnesením č. 11/1197 ze dne 13. 3. 2019 rozhodlo poskytnout Liboru Václavíkovi - LIBROS, IČO 12697281, individuální dotaci ve výši 1.700 tis. Kč z rozpočtu Moravskoslezského kraje na úhradu nákladů v rámci realizace projektu „Kurzy bezpečné jízdy pro strojníky jednotek SDH obcí Moravskoslezského kraje“, s termínem použití v období od 1. 1. 2019 do 31. 12. 2019.</w:t>
      </w:r>
    </w:p>
    <w:p>
      <w:pPr>
        <w:pStyle w:val="MSKNormal"/>
        <w:rPr/>
      </w:pPr>
      <w:r>
        <w:rPr/>
        <w:t>Cílem projektu je dosažení maximální možné míry zvýšení schopností a dovedností řidičů v ovládání vozidel za ztížených podmínek.</w:t>
      </w:r>
    </w:p>
    <w:p>
      <w:pPr>
        <w:pStyle w:val="MSKNormal"/>
        <w:rPr/>
      </w:pPr>
      <w:r>
        <w:rPr/>
        <w:t>Dne 15. 8. 2019 byla na krajský úřad doručená žádost o prodloužení termínu a rozšíření projektu. Důvodem podání žádostí byl fakt, že se nepodařilo proškolit plánovaný počet řidičů a některé obce si ve svých rozpočtech nevyčlenily finanční prostředky na toto školení. 50% nákladů na projekt hradí kraj a 50 % si hradí účastnící školení – zřizovatel jednotky sboru dobrovolných hasičů. V průběhu realizace projektů se ukázalo, že o kurzy mají zájem i jednotky kategorie JPO V s dopravními automobily. Původním záměrem bylo prioritně provést výcvik strojníků JSDH obcí s vozidly CAS a následně DA a to prioritně u kategorii jednotek JPO II a JPO III. Dopravním automobilem jsou vybavené všechny jednotky SDH obcí a jedná se o techniku, která je využívána nejčastěji, má největší nájezd kilometrů v průběhu roku. Z tohoto důvodu bylo vhodné rozšířit projekt na řidiče těchto dopravních automobilu.</w:t>
      </w:r>
    </w:p>
    <w:p>
      <w:pPr>
        <w:pStyle w:val="MSKNormal"/>
        <w:rPr/>
      </w:pPr>
      <w:r>
        <w:rPr/>
        <w:t>Na základě žádosti zastupitelstvo kraje svým usnesením číslo 13/1534 ze dne 12.9.2019</w:t>
      </w:r>
    </w:p>
    <w:p>
      <w:pPr>
        <w:pStyle w:val="MSKNormal"/>
        <w:rPr/>
      </w:pPr>
      <w:r>
        <w:rPr/>
        <w:t>(Materiál č.:4/10) rozhodlo prodloužit časovou použitelnost dotace Liboru Václavíkovi - LIBROS, IČO 12697281 o jejímž poskytnutí rozhodlo zastupitelstvo kraje svým usnesením č. 11/1197 ze dne 13. 3. 2019, bod 2) a změnit text v usnesení z „od 1. 1. 2019 do 31. 12. 2019“ na „od 1. 1. 2019 do 30. 6. 2020“ a rozhodlo uzavřít dodatek č. 1 ke smlouvě o poskytnutí dotací z rozpočtu Moravskoslezského kraje ev. č. 00857/2019/KH, uzavřené dne 5. 4. 2019 s Liborem Václavíkem - LIBROS, IČO 12697281, jímž se mění termín realizace projektu a termín předložení závěrečného vyúčtování poskytnuté dotace, dle přílohy č. 3 předloženého materiálu</w:t>
      </w:r>
    </w:p>
    <w:p>
      <w:pPr>
        <w:pStyle w:val="MSKNormal"/>
        <w:rPr/>
      </w:pPr>
      <w:r>
        <w:rPr/>
        <w:t>Na základě žádosti zastupitelstvo kraje svým usnesením číslo 16/1899 ze dne 4. 6.2020</w:t>
      </w:r>
    </w:p>
    <w:p>
      <w:pPr>
        <w:pStyle w:val="MSKNormal"/>
        <w:rPr/>
      </w:pPr>
      <w:r>
        <w:rPr/>
        <w:t>(Materiál č.:4/7) rozhodlo prodloužit časovou použitelnost dotace Liboru Václavíkovi - LIBROS, IČO 12697281 o jejímž poskytnutí rozhodlo zastupitelstvo kraje svým usnesením č. 11/1197 ze dne 13. 3. 2019, bod 2) a změnit text v usnesení z „od 1. 1. 2019 do 31. 12. 2019“ na „od 1. 1. 2019 do 31. 12. 2020“ a rozhodlo uzavřít dodatek č. 2 ke smlouvě o poskytnutí dotací z rozpočtu Moravskoslezského kraje ev. č. 00857/2019/KH, uzavřené dne 5. 4. 2019 s Liborem Václavíkem - LIBROS, IČO 12697281, jímž se mění termín realizace projektu a termín předložení závěrečného vyúčtování poskytnuté dotace, dle přílohy č. 4 předloženého materiálu</w:t>
      </w:r>
    </w:p>
    <w:p>
      <w:pPr>
        <w:pStyle w:val="MSKNormal"/>
        <w:rPr/>
      </w:pPr>
      <w:r>
        <w:rPr/>
        <w:t xml:space="preserve">Dne 20. 11. 2020 byla na krajský úřad doručena žádost o prodloužení termínu projektu. </w:t>
      </w:r>
    </w:p>
    <w:p>
      <w:pPr>
        <w:pStyle w:val="MSKNormal"/>
        <w:rPr/>
      </w:pPr>
      <w:r>
        <w:rPr/>
        <w:t xml:space="preserve">Důvodem žádosti je </w:t>
      </w:r>
      <w:bookmarkStart w:id="1" w:name="_Hlk56872064"/>
      <w:r>
        <w:rPr/>
        <w:t xml:space="preserve">přetrvávající situace, kterou všichni prožíváme, přinutila zastavit i projekt </w:t>
      </w:r>
      <w:bookmarkEnd w:id="1"/>
      <w:r>
        <w:rPr/>
        <w:t>Kurzů bezpečné jízdy pro strojníky JSDH Moravskoslezského kraje.</w:t>
      </w:r>
    </w:p>
    <w:p>
      <w:pPr>
        <w:pStyle w:val="MSKNormal"/>
        <w:rPr/>
      </w:pPr>
      <w:r>
        <w:rPr/>
        <w:t xml:space="preserve">Za uplynulých 10 měsíců roku 2020 se podařilo přes všechna úskalí a někdy i nesmírné potíže zrealizovat kurzy pro celkem 514 strojníků z celkových plánovaných 702 osob. Do konce rou 2020 však nejsou schopni z objektivních důvodů dostát závazkům, které vyplývají na základě smlouvy. </w:t>
      </w:r>
    </w:p>
    <w:p>
      <w:pPr>
        <w:pStyle w:val="MSKNormal"/>
        <w:rPr/>
      </w:pPr>
      <w:r>
        <w:rPr/>
        <w:t>Zastupitelstvu kraje je navrhováno vzít na vědomí žádost Libora Václavíka – LIBROS o prodloužení termínu realizace projektu „Kurzy bezpečné jízdy pro strojníky jednotek SDH obcí Moravskoslezského kraje“, rozhodnout prodloužit časovou použitelnost dotace Liboru Václavíkovi - LIBROS, a uzavřít dodatek č. 2 ke smlouvě o poskytnutí dotací z rozpočtu Moravskoslezského kraje ev. č. 00857/2019/KH, uzavřené dne 4. 4. 2019 s Liborem Václavíkem - LIBROS, jímž se mění termín realizace a termín vyúčtování poskytnuté dotace.</w:t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termínu realizace projektu „Kurzy bezpečné jízdy pro strojníky jednotek SDH obcí Moravskoslezského kraj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7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7 ze dne 13.3.2019</w:t>
      </w:r>
    </w:p>
    <w:p>
      <w:pPr>
        <w:pStyle w:val="MSKNormal"/>
        <w:rPr/>
      </w:pPr>
      <w:r>
        <w:rPr/>
        <w:t>č. 13/1534 ze dne 12.9.2019</w:t>
      </w:r>
    </w:p>
    <w:p>
      <w:pPr>
        <w:pStyle w:val="MSKNormal"/>
        <w:rPr/>
      </w:pPr>
      <w:r>
        <w:rPr/>
        <w:t>č. 16/1899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 prodloužení termínu realizace projektu „Kurzy bezpečné jízdy pro strojníky jednotek SDH obcí Moravskoslezského kraje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Liboru Václavíkovi - LIBROS, IČO 12697281, o jejímž poskytnutí rozhodlo zastupitelstvo kraje svým usnesením č. 11/1197 ze dne 13. 3. 2019, bod 2) a rozhodnout změnit text v usnesení z „od 1. 1. 2019 do 31. 12. 2020“ na „od 1. 1. 2019 do 31. 12.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3 ke smlouvě o poskytnutí dotací z rozpočtu Moravskoslezského kraje ev. č. 00857/2019/KH, uzavřené dne 4. 4. 2019 s Liborem Václavíkem - LIBROS, IČO 12697281, jímž se mění termín realizace projektu a termín předložení závěrečného vyúčtování poskytnuté dotace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2:00Z</dcterms:created>
  <dc:creator>Lucie Šimůnková</dc:creator>
  <dc:description/>
  <cp:keywords/>
  <dc:language>en-US</dc:language>
  <cp:lastModifiedBy>Bártová Daniela</cp:lastModifiedBy>
  <dcterms:modified xsi:type="dcterms:W3CDTF">2020-12-1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9402650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11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+9y1JNiwTtbvkax+yR3NE2BpnV9jO2tW0blCpB/s19oF3k/fSebGNKR3JomFanmjEypzdsI6TuxSVG7uC00Su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