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4/5</w:t>
      </w:r>
    </w:p>
    <w:p>
      <w:pPr>
        <w:pStyle w:val="MSKNormal"/>
        <w:rPr/>
      </w:pPr>
      <w:r>
        <w:rPr/>
        <w:tab/>
        <w:tab/>
      </w:r>
      <w:r>
        <w:rPr>
          <w:b/>
        </w:rPr>
        <w:t>Název:</w:t>
      </w:r>
      <w:r>
        <w:rPr/>
        <w:t xml:space="preserve"> Žádost příjemce dotace o prominutí odvodu a penále za porušení rozpočtové káz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tatutárního města Ostrava - městského obvodu Slezská Ostrava o prominutí odvodu za porušení rozpočtové kázně a příslušného penále  </w:t>
      </w:r>
    </w:p>
    <w:p>
      <w:pPr>
        <w:pStyle w:val="MSKNormal"/>
        <w:rPr/>
      </w:pPr>
      <w:r>
        <w:rPr/>
        <w:t xml:space="preserve">Příloha č. 2 - Smlouva  </w:t>
      </w:r>
    </w:p>
    <w:p>
      <w:pPr>
        <w:pStyle w:val="MSKNormal"/>
        <w:rPr/>
      </w:pPr>
      <w:r>
        <w:rPr/>
        <w:t xml:space="preserve">Příloha č. 3 - Záznam o úkonech předcházejících kontrole  </w:t>
      </w:r>
    </w:p>
    <w:p>
      <w:pPr>
        <w:pStyle w:val="MSKNormal"/>
        <w:rPr/>
      </w:pPr>
      <w:r>
        <w:rPr/>
        <w:t xml:space="preserve">Příloha č. 4 - Platební výměr č. 22/2020  </w:t>
      </w:r>
    </w:p>
    <w:p>
      <w:pPr>
        <w:pStyle w:val="MSKNormal"/>
        <w:rPr/>
      </w:pPr>
      <w:r>
        <w:rPr/>
        <w:t xml:space="preserve">Příloha č. 5 - Platební výměr na odvod za porušení rozpočtové kázně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73 ze dne 30. 11. 2020</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minout podle § 22 odst. 14 zákona č. 250/2000 Sb., o rozpočtových pravidlech územních rozpočtů, ve znění pozdějších předpisů, 100 % ze stanoveného odvodu Kč 225.000 za porušení rozpočtové kázně u dotace poskytnuté příjemci statutárnímu městu Ostrava, městskému obvodu Slezská Ostrava, se sídlem Těšínská 138/35, 710 16 Ostrava – Slezská Ostrava, IČO 00845451, na projekt výstavby požární zbrojnice pro jednotku požární ochrany sboru dobrovolných hasičů Muglinov</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statutárnímu městu Ostrava, městskému obvodu Slezská Ostrava, se sídlem Těšínská 138/35, 710 16 Ostrava – Slezská Ostrava, IČO 00845451, na projekt výstavby požární zbrojnice pro jednotku požární ochrany sboru dobrovolných hasičů Muglinov</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color w:val="FF0000"/>
        </w:rPr>
      </w:pPr>
      <w:r>
        <w:rPr/>
        <w:t>Zastupitelstvo kraje rozhodlo svým usnesením č. 8/812 ze dne 14. 6. 2018 o poskytnutí investiční dotace statutárnímu městu Ostrava, městskému obvodu Slezská Ostrava, se sídlem Těšínská 138/35, 710 16 Ostrava – Slezská Ostrava, IČO 00845451, maximálně ve výši Kč 2.250.000,-- účelově určené na financování uznatelných nákladů spojených s výstavbou požární zbrojnice pro jednotku požární ochrany sboru dobrovolných hasičů  Muglinov (dále jen JPO SDH) vymezených v čl. VI. Smlouvy o poskytnutí dotace z rozpočtu Moravskoslezského kraje ze dne 24. 8. 2018, evidenční číslo 07146/2018/KH (dále jen „smlouva“).</w:t>
      </w:r>
      <w:r>
        <w:rPr>
          <w:color w:val="FF0000"/>
        </w:rPr>
        <w:t xml:space="preserve"> </w:t>
      </w:r>
      <w:r>
        <w:rPr/>
        <w:t>Ze zjištění uvedeného v záznamu o úkonech předcházejících kontrole č. 45/2020/Drá/H, čj. MSK 62671/2020, vyplývá, že příjemce předložil závěrečné vyúčtování dne 3. 2. 2020, tj. 13 dnů po termínu stanoveném v ustanovení čl. V. odst. 3 písm. i) smlouvy. Tím došlo k porušení rozpočtové kázně podle ustanovení § 22 odst. 2 zákona č. 250/2000 Sb., o rozpočtových pravidlech územních rozpočtů, ve znění pozdějších předpisů. Podle ustanovení čl. V. odst. 4 písm. a) smlouvy je předložení závěrečného vyúčtování po stanovené lhůtě považováno za porušení méně závažné ve smyslu ustanovení § 10a odst. 6 zákona č. 250/2000 Sb., o rozpočtových pravidlech územních rozpočtů, ve znění pozdějších předpisů. Odvod za předložení závěrečného vyúčtování po stanovené lhůtě od 8 do 30 kalendářních dnů je stanoven ve výši 10 % poskytnuté dotace, což v tomto případě činí Kč 225.000,--.</w:t>
      </w:r>
    </w:p>
    <w:p>
      <w:pPr>
        <w:pStyle w:val="MSKNormal"/>
        <w:rPr/>
      </w:pPr>
      <w:r>
        <w:rPr/>
        <w:t>Na základě výše uvedených skutečností byla příjemci dotace platebním výměrem na odvod za porušení rozpočtové kázně Č.j.: MSK XXXXXX/XXXX ze dne 10. 8. 2020 uložena povinnost odvodu neoprávněně použitých peněžních prostředků ve výši Kč 225.000,-- (slovy dvě stě dvacet pět tisíc korun českých) a platebním výměrem č. 22/2020 ze dne 10. 8. 2020 čj. MSK XXXXXX/XXXX uložena povinnost odvést do rozpočtu Moravskoslezského kraje penále za prodlení s odvodem za porušení rozpočtové kázně uloženým platebním výměrem na odvod za porušení rozpočtové kázně čj. MSK XXXXXX/XXXX ze dne 10. 8. 2020 v celkové výši Kč 45.225,-- (slovy čtyřicet pět tisíc dvě stě dvacet pět korun českých). Platební výměry nabyly právní moci dne 11. 9. 2020.</w:t>
      </w:r>
    </w:p>
    <w:p>
      <w:pPr>
        <w:pStyle w:val="MSKNormal"/>
        <w:rPr/>
      </w:pPr>
      <w:r>
        <w:rPr/>
        <w:t>Příjemce v „Žádost o prominutí odvodu za porušení rozpočtové kázně a příslušného penále“ Č.j.: SLE/31064/20/INV/Pos ze dne 20. 8. 2020</w:t>
      </w:r>
      <w:r>
        <w:rPr>
          <w:color w:val="FF0000"/>
        </w:rPr>
        <w:t xml:space="preserve"> </w:t>
      </w:r>
      <w:r>
        <w:rPr/>
        <w:t>požádal o prominutí povinnosti odvodu za porušení rozpočtové kázně a příslušné penále za prodlení s odvodem za porušení rozpočtové kázně podle ustanovení § 22 odst. 14 zákona č. 250/2000 Sb., o rozpočtových pravidlech územních rozpočtů, ve znění pozdějších předpisů.</w:t>
      </w:r>
      <w:r>
        <w:rPr>
          <w:color w:val="FF0000"/>
        </w:rPr>
        <w:t xml:space="preserve"> </w:t>
      </w:r>
      <w:r>
        <w:rPr/>
        <w:t>Svou žádost odůvodnil tím,</w:t>
      </w:r>
      <w:r>
        <w:rPr>
          <w:color w:val="FF0000"/>
        </w:rPr>
        <w:t xml:space="preserve"> </w:t>
      </w:r>
      <w:r>
        <w:rPr/>
        <w:t>že se tak nestalo zaviněním městského obvodu, ale vlivem objektivní okolnosti. Teprve dne 31. 01. 2020 totiž proběhla závěrečná kontrolní prohlídka stavby vodního díla ze strany Odboru ochrany životního prostředí Magistrátu města Ostravy. Kolaudační souhlas pro stavbu vodního díla „Požární zbrojnice Ostrava – Muglinov IO 07</w:t>
      </w:r>
    </w:p>
    <w:p>
      <w:pPr>
        <w:pStyle w:val="MSKNormal"/>
        <w:rPr/>
      </w:pPr>
      <w:r>
        <w:rPr/>
        <w:t>Kanalizace dešťová – vsakovací nádrž – ORL (OLEOPATOR – ACO) – Související kanalizace“ byl přitom nezbytnou dokumentací pro podání žádosti o kolaudační souhlas celkové stavby. Ze strany městského obvodu došlo k předložení závěrečného vyúčtování bez zbytečných odkladů po provedení kontrolní prohlídky vodního díla, a to hned následující pracovní den. Teprve v daný okamžik bylo postaveno na jisto, že městskému obvodu nevzniknou v souvislosti s realizací projektu další náklady a jedná s péči řádného hospodáře. Statutární město Ostrava - městský obvod Slezská Ostrava považuje tedy své pochybení za čistě formální a způsobené okolnostmi, které nemohl ovlivnit. Zároveň poukazuje na skutečnost, že dotace byla využita v souladu s jejím účelem a požární zbrojnice dnes již slouží Jednotce sboru dobrovolných hasičů Muglinov.</w:t>
      </w:r>
    </w:p>
    <w:p>
      <w:pPr>
        <w:pStyle w:val="MSKNormal"/>
        <w:rPr/>
      </w:pPr>
      <w:r>
        <w:rPr/>
        <w:t xml:space="preserve">Za porušení méně závažné ve smyslu ustanovení § 10a odst. 6 zákona č. 250/2000 Sb., o rozpočtových pravidlech územních rozpočtů, ve znění pozdějších předpisů s třinácti denním zpožděním, navrhujeme výjimku nad rámec schváleného postupu dle usnesení ZK č. 5/511 ze dne 14. 9. 2017, tedy vyhovět žádosti o prominutí odvodu ve výši 100 % a prominutí penále v plné výši vznikajícího od data porušení rozpočtové kázně do data úplné úhrady stanoveného odvodu. Jedná se o městský obvod s omezeným rozpočtem, který zřizuje JPO SDH. Požární zbrojnice, ve které měla sídlo JPO SDH Muglinov se nacházela v havarijním stavu. </w:t>
      </w:r>
      <w:r>
        <w:rPr>
          <w:i/>
        </w:rPr>
        <w:t>(neposkytovala vyhovující podmínky pro plnění úkolů vyplývajících ze zařazení do plánu plošného pokrytí)</w:t>
      </w:r>
      <w:r>
        <w:rPr/>
        <w:t>, proto byla nutná její nová výstavba. Nová požární zbrojnice poskytuje odpovídající podmínky pro plnění úkolů vyplývajících ze zařazení jednotky do plánu plošného pokrytí.</w:t>
      </w:r>
    </w:p>
    <w:p>
      <w:pPr>
        <w:pStyle w:val="MSKNormal"/>
        <w:rPr/>
      </w:pPr>
      <w:r>
        <w:rPr/>
        <w:t xml:space="preserve">O poskytnutí dotace rozhodlo zastupitelstvo kraje, proto by měla o žádosti o prominutí odvodu za porušení rozpočtové kázně a penále rovněž rozhodnout zastupitelstvo kraje. </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w:t>
      </w:r>
    </w:p>
    <w:p>
      <w:pPr>
        <w:pStyle w:val="MSKNormal"/>
        <w:rPr>
          <w:b/>
          <w:b/>
        </w:rPr>
      </w:pPr>
      <w:r>
        <w:rPr>
          <w:b/>
        </w:rPr>
        <w:t>Datum konání:</w:t>
        <w:tab/>
      </w:r>
      <w:r>
        <w:rPr/>
        <w:t>30.11.2020</w:t>
      </w:r>
    </w:p>
    <w:p>
      <w:pPr>
        <w:pStyle w:val="MSKNormal"/>
        <w:rPr>
          <w:b/>
          <w:b/>
        </w:rPr>
      </w:pPr>
      <w:r>
        <w:rPr>
          <w:b/>
        </w:rPr>
      </w:r>
    </w:p>
    <w:p>
      <w:pPr>
        <w:pStyle w:val="MSKNormal"/>
        <w:rPr>
          <w:b/>
          <w:b/>
        </w:rPr>
      </w:pPr>
      <w:r>
        <w:rPr>
          <w:b/>
        </w:rPr>
        <w:t>Materiál č.:</w:t>
        <w:tab/>
        <w:tab/>
      </w:r>
      <w:r>
        <w:rPr/>
        <w:t>4/1</w:t>
      </w:r>
    </w:p>
    <w:p>
      <w:pPr>
        <w:pStyle w:val="MSKNormal"/>
        <w:rPr>
          <w:b/>
          <w:b/>
        </w:rPr>
      </w:pPr>
      <w:r>
        <w:rPr>
          <w:b/>
        </w:rPr>
        <w:t>Název:</w:t>
        <w:tab/>
        <w:tab/>
      </w:r>
      <w:r>
        <w:rPr/>
        <w:t>Žádost příjemce dotace o prominutí odvodu a penále za porušení rozpočtové kázně</w:t>
      </w:r>
    </w:p>
    <w:p>
      <w:pPr>
        <w:pStyle w:val="MSKNormal"/>
        <w:rPr>
          <w:b/>
          <w:b/>
        </w:rPr>
      </w:pPr>
      <w:r>
        <w:rPr>
          <w:b/>
        </w:rPr>
      </w:r>
    </w:p>
    <w:p>
      <w:pPr>
        <w:pStyle w:val="MSKNormal"/>
        <w:rPr/>
      </w:pPr>
      <w:r>
        <w:rPr>
          <w:b/>
        </w:rPr>
        <w:t>Číslo usnesení:</w:t>
      </w:r>
      <w:r>
        <w:rPr/>
        <w:t xml:space="preserve"> 3/73</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8/812 ze dne 14.6.2018</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povolit prominutí podle § 22 odst. 14 zákona č. 250/2000 Sb., o rozpočtových pravidlech územních rozpočtů, ve znění pozdějších předpisů, ve výši 100 % ze stanoveného odvodu Kč 225.000 za porušení rozpočtové kázně u dotace poskytnuté příjemci statutárnímu městu Ostrava, městskému obvodu Slezská Ostrava, se sídlem Těšínská 138/35, 710 16 Ostrava – Slezská Ostrava, IČO 00845451, na projekt výstavby požární zbrojnice pro jednotku požární ochrany sboru dobrovolných hasičů Muglinov</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příjemci statutárnímu městu Ostrava, městskému obvodu Slezská Ostrava, se sídlem Těšínská 138/35, 710 16 Ostrava – Slezská Ostrava, IČO 00845451, na projekt výstavby požární zbrojnice pro jednotku požární ochrany sboru dobrovolných hasičů Muglinov</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 dle bodu 1. až 2. tohoto usnesení k rozhodnutí</w:t>
      </w:r>
    </w:p>
    <w:p>
      <w:pPr>
        <w:pStyle w:val="MSKNormal"/>
        <w:rPr/>
      </w:pPr>
      <w:r>
        <w:rPr/>
        <w:t>Zodp.: prof. Ing. Ivo Vondrák, CSc.</w:t>
      </w:r>
    </w:p>
    <w:p>
      <w:pPr>
        <w:pStyle w:val="MSKNormal"/>
        <w:rPr/>
      </w:pPr>
      <w:r>
        <w:rPr/>
        <w:t>Termín: 17. 12. 2020</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41:00Z</dcterms:created>
  <dc:creator>Lucie Šimůnková</dc:creator>
  <dc:description/>
  <cp:keywords/>
  <dc:language>en-US</dc:language>
  <cp:lastModifiedBy>Bártová Daniela</cp:lastModifiedBy>
  <dcterms:modified xsi:type="dcterms:W3CDTF">2020-12-18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09246395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910812</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tRUVMdPHNSTrmDz5UCs5CODHNqanShIiq6Q2PK8gOuCDZzF7XoIYGcq/oRoiMGUImGmgyHB0DzylyyJZ0+SKsE</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