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é dotace na odstranění povodňových ško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obce Horní Lomná  </w:t>
      </w:r>
    </w:p>
    <w:p>
      <w:pPr>
        <w:pStyle w:val="MSKNormal"/>
        <w:rPr/>
      </w:pPr>
      <w:r>
        <w:rPr/>
        <w:t xml:space="preserve">Příloha č. 2 - Návrh smlouvy na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13 ze dne 21. 9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dotace obce Horní Lomná na opravu opěrné zdi mostní konstrukce a mostu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le ustanovení článku 3 odst. 1 písm. h) Statutu Zajišťovacího fondu účelovou investiční dotaci obci Horní Lomná, IČO 00535974, na opravu opěrné zdi mostní konstrukce, ve výši 500 tis. Kč, s časovou použitelností od 1. 10. 2020 do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dotace s obci Horní Lomná, IČO 00535974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ému kraji byla doručena žádost obce Horní Lomná o poskytnutí dotace z rozpočtu Moravskoslezského kraje na odstranění povodňových škod na opěrné zdi mostní konstrukce a mostu přes řeku Lomná v katastrálním území obce Horní Lomná.</w:t>
      </w:r>
    </w:p>
    <w:p>
      <w:pPr>
        <w:pStyle w:val="MSKNormal"/>
        <w:rPr/>
      </w:pPr>
      <w:r>
        <w:rPr/>
        <w:t>K poškození došlo vlivem vysokého množství dešťových srážek dne 19. 8. 2020, kdy silným proudem řeky a velkého množství protékající vody došlo k částečnému narušení opěrné zdi na březích řeky, které slouží jako nosná část mostní konstrukce a objevily se trhliny v mostní konstrukci. Tento most je důležitou dopravní spojnici mezi lokalitami. Konkrétní rozpočet na tuto akci obec nemá.</w:t>
      </w:r>
    </w:p>
    <w:p>
      <w:pPr>
        <w:pStyle w:val="MSKNormal"/>
        <w:rPr/>
      </w:pPr>
      <w:r>
        <w:rPr/>
        <w:t xml:space="preserve">Finanční prostředky na poskytnutí těchto dotací budou použity z prostředků Zajišťovacího fondu a budou příjemcům poskytnuty do 21 kalendářních dnů ode dne nabytí účinnosti smlouvy. </w:t>
      </w:r>
    </w:p>
    <w:p>
      <w:pPr>
        <w:pStyle w:val="MSKNormal"/>
        <w:rPr/>
      </w:pPr>
      <w:r>
        <w:rPr/>
        <w:t xml:space="preserve">Dle článku 1 Statutu Zajišťovacího fondu účelem fondu je vytvořit účelové zdroje zejména pro financování výdajů spojených s mimořádnými událostmi, při záchranných a likvidačních pracích a při ochraně obyvatelstva v souvislosti s vyhlášeným stavem nebezpečí, nouzovým stavem, stavem ohrožení státu, válečným stavem (dále jen „krizové stavy“), pro financování výdajů při ochraně veřejného zdraví, a dále pro financování nepředpokládaných a neočekávaných výdajů v souvislosti se škodlivým působením sil a jevů vyvolaných činností člověka, přírodními vlivy, a také haváriemi, které ohrožují život, zdraví, majetek nebo životní prostředí (dále jen „mimořádná situace“) a vyžadují provedení záchranných, likvidačních či rekonstrukčních prací. </w:t>
      </w:r>
    </w:p>
    <w:p>
      <w:pPr>
        <w:pStyle w:val="MSKNormal"/>
        <w:rPr/>
      </w:pPr>
      <w:r>
        <w:rPr/>
        <w:t>Dle článku 3 odst. 1 písm. h) Statutu Zajišťovacího fondu je možné prostředky fondu použít na peněžitou podporu do výše 500.000 Kč obcím, které se na základě krizového stavu nebo mimořádné situace ocitly přechodně v mimořádně obtížné situaci.</w:t>
      </w:r>
    </w:p>
    <w:p>
      <w:pPr>
        <w:pStyle w:val="MSKNormal"/>
        <w:rPr/>
      </w:pPr>
      <w:r>
        <w:rPr/>
        <w:t>Aktuální zůstatek Zajišťovacího fondu k 31.7.2020 činí 104.359.886,94 Kč.</w:t>
      </w:r>
    </w:p>
    <w:p>
      <w:pPr>
        <w:pStyle w:val="MSKNormal"/>
        <w:rPr/>
      </w:pPr>
      <w:r>
        <w:rPr/>
        <w:t>Zastupitelstvu kraje je na základě uvedeného navrhováno vzít na vědomí žádost obce Horní Lomná, poskytnout dle ustanovení článku 3 odst. 1 písm. h) Statutu Zajišťovacího fondu účelovou dotaci na opravu opěrné zdi mostní konstrukce a mostu v k.ú. Horní Lomná obci Horní Lomná ve výši 500 tis. Kč a uzavřít smlouvu o poskytnutí dotace s obcí Horní Lomná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9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é dotace na odstranění povodňových škod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6/841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dotace obce Horní Lomná na opravu opěrné zdi mostní konstrukce a mostu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dle ustanovení článku 3 odst. 1 písm. h) Statutu Zajišťovacího fondu účelovou investiční dotaci obci Horní Lomná, IČO 00535974, na opravu opěrné zdi mostní konstrukce, ve výši 500 tis. Kč, s časovou použitelností od 1. 10. 2020 do 31. 5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dotace s obci Horní Lomná, IČO 00535974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žádost dle bodu 1. a návrhy dle bodů 2. a 3. tohoto usnesení</w:t>
      </w:r>
    </w:p>
    <w:p>
      <w:pPr>
        <w:pStyle w:val="MSKNormal"/>
        <w:rPr/>
      </w:pPr>
      <w:r>
        <w:rPr/>
        <w:t>Zodp.: hejtman kraje</w:t>
      </w:r>
    </w:p>
    <w:p>
      <w:pPr>
        <w:pStyle w:val="MSKNormal"/>
        <w:rPr/>
      </w:pPr>
      <w:r>
        <w:rPr/>
        <w:t>Termín: prosinec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1:00Z</dcterms:created>
  <dc:creator>Lucie Šimůnková</dc:creator>
  <dc:description/>
  <cp:keywords/>
  <dc:language>en-US</dc:language>
  <cp:lastModifiedBy>Bártová Daniela</cp:lastModifiedBy>
  <dcterms:modified xsi:type="dcterms:W3CDTF">2020-12-1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08934073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6391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tPp1IVs+wncHRqVs0f9UeKkpNYzimRJWiLUZmobVwck1kvBLTfqKFBJouNP9t0rIRMrj55tSAdLXajqsK8/j97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