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79 ze dne 30. 11 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. Materiál je zpracován na základě podkladů, zaslaných odbory krajského úřadu do termínu 23. 11. 2020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Materiál je členěn po jednotlivých částech na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úkoly splněné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úkoly, u kterých je navržena další kontrola plnění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30. 1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a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Lucie Šimůnková</dc:creator>
  <dc:description/>
  <cp:keywords/>
  <dc:language>en-US</dc:language>
  <cp:lastModifiedBy>Bártová Daniela</cp:lastModifiedBy>
  <dcterms:modified xsi:type="dcterms:W3CDTF">2020-12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8622025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409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PjC6wA237QrgjvwXcFp0+Fe0XKjAnX90u9sjMVnhYfBtjJ1fWa0xtA1I0FLO1wuo9/Md+zOlYI7MQprd577Ae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