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 vzdání se funkce přísedící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9. 1. 2020  </w:t>
      </w:r>
    </w:p>
    <w:p>
      <w:pPr>
        <w:pStyle w:val="MSKNormal"/>
        <w:rPr/>
      </w:pPr>
      <w:r>
        <w:rPr/>
        <w:t xml:space="preserve">Příloha č. 2 - Sdělení předsedy krajského soudu ke vzdání se funkce přísedící  </w:t>
      </w:r>
    </w:p>
    <w:p>
      <w:pPr>
        <w:pStyle w:val="MSKNormal"/>
        <w:rPr/>
      </w:pPr>
      <w:r>
        <w:rPr/>
        <w:t xml:space="preserve">Příloha č. 3 - Vzdání se funkce přísedící  </w:t>
      </w:r>
    </w:p>
    <w:p>
      <w:pPr>
        <w:pStyle w:val="MSKNormal"/>
        <w:rPr/>
      </w:pPr>
      <w:r>
        <w:rPr/>
        <w:t xml:space="preserve">Příloha č. 4 - Sdělení předsedy krajského soudu - noví přísedí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riam Čerchl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20 ze dne 30. 11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MSKNormal"/>
        <w:numPr>
          <w:ilvl w:val="1"/>
          <w:numId w:val="6"/>
        </w:numPr>
        <w:spacing w:before="0" w:after="120"/>
        <w:ind w:left="426" w:hanging="437"/>
        <w:rPr/>
      </w:pPr>
      <w:r>
        <w:rPr/>
        <w:t xml:space="preserve">paní Bc. Lucii Richter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</w:t>
      </w:r>
      <w:r>
        <w:rPr/>
        <w:t>navrženou panem Mgr. et Mgr. Lukášem Curylem (KDU-ČSL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>
          <w:rFonts w:cs="Tahoma"/>
        </w:rPr>
      </w:pPr>
      <w:r>
        <w:rPr/>
        <w:t>1.2 pana Mgr. Jana Šebest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</w:t>
      </w:r>
      <w:r>
        <w:rPr/>
        <w:t>RNDr. Janem Veřmiřovským, Ph.D. (ANO 2011)</w:t>
      </w:r>
      <w:r>
        <w:rPr>
          <w:rFonts w:cs="Tahoma"/>
        </w:rPr>
        <w:t xml:space="preserve">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3 paní Barboru Černot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dne 1. 9. 2020 paní Lenkou Brzyszkowskou (ANO 2011), členkou zastupitelstva kraje do 3. 10. 2020</w:t>
      </w:r>
    </w:p>
    <w:p>
      <w:pPr>
        <w:pStyle w:val="Normal"/>
        <w:spacing w:lineRule="exact" w:line="280" w:before="0" w:after="120"/>
        <w:ind w:left="397" w:hanging="397"/>
        <w:jc w:val="both"/>
        <w:rPr>
          <w:rFonts w:cs="Tahoma"/>
        </w:rPr>
      </w:pPr>
      <w:r>
        <w:rPr/>
        <w:t>1.4 paní Mgr. Danu Ganišin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PhDr. Igorem Hendrychem, Ph.D. (ANO 2011)</w:t>
      </w:r>
      <w:r>
        <w:rPr>
          <w:rFonts w:cs="Tahoma"/>
        </w:rPr>
        <w:t xml:space="preserve">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>
          <w:rFonts w:cs="Tahoma"/>
        </w:rPr>
      </w:pPr>
      <w:r>
        <w:rPr/>
        <w:t xml:space="preserve">1.5 paní Evu Jurczk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 Vítem Slováčkem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>
          <w:rFonts w:cs="Tahoma"/>
        </w:rPr>
      </w:pPr>
      <w:r>
        <w:rPr/>
        <w:t>1.6 paní Elišku Rakovič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 Vítem Slováčkem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7 paní Jarmilu Riegelovou, místo pobytu </w:t>
      </w:r>
      <w:r>
        <w:rPr>
          <w:color w:val="FF0000"/>
        </w:rPr>
        <w:t>Ostrava</w:t>
      </w:r>
      <w:r>
        <w:rPr/>
        <w:t xml:space="preserve">, </w:t>
      </w:r>
      <w:r>
        <w:rPr>
          <w:rFonts w:cs="Tahoma"/>
        </w:rPr>
        <w:t xml:space="preserve">navrženou </w:t>
      </w:r>
      <w:r>
        <w:rPr/>
        <w:t xml:space="preserve">panem prof. Ing. Ivo Vondrákem, CSc. (ANO 2011), členem zastupitelstva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vzdání se funkce přísedící Krajského soudu v Ostravě paní Ing. Marie Šimákové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K bodu 1. předloženého návrhu usnesení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Dopisem ze dne 9. 1. 2020 (příloha č. 1) sdělil předseda Krajského soudu v Ostravě Mgr. Petr Novák (dále jen „předseda krajského soudu“), že v letošním roce by Krajský soud v Ostravě (dále jen „krajský soud“) přivítal, s ohledem na úbytek přísedících krajského soudu, zvolení cca 50 nových přísedících. V roce 2020 bylo zvoleno 14 nových přísedících krajského soudu. </w:t>
      </w:r>
    </w:p>
    <w:p>
      <w:pPr>
        <w:pStyle w:val="MSKNormal"/>
        <w:rPr/>
      </w:pPr>
      <w:r>
        <w:rPr/>
        <w:t xml:space="preserve">V období od srpna do října 2020 byly krajskému úřadu předloženy návrhy členů zastupitelstva kraje na volbu nových přísedících krajského sou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ami a občanem – kandidátkami a kandidátem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í Bc. Lucie Richte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 Mgr. Jan Šebest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 panem RNDr. Janem Veřmiřovským, Ph.D. (ANO 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í Barbora Černot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dne 1. 9. 2020 paní Lenkou Brzyszkowskou (ANO 2011), členkou zastupitelstva kraje do 3. 10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í Mgr. Dana Ganiši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panem PhDr. Igorem Hendrychem, Ph.D. (ANO 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paní Eva Jurcz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6. paní Eliška Rakovič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7. paní Jarmila Riege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prof. Ing. Ivo Vondrákem, CSc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/>
      </w:pPr>
      <w:r>
        <w:rPr/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.</w:t>
      </w:r>
    </w:p>
    <w:p>
      <w:pPr>
        <w:pStyle w:val="MSKNormal"/>
        <w:rPr/>
      </w:pPr>
      <w:r>
        <w:rPr/>
        <w:t>Splnění zákonných podmínek a předpokladů pro výkon funkce přísedících krajského soudu bylo kandidátkami a kandidátem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  <w:t xml:space="preserve">Nově navržení kandidáti na funkci přísedících krajského soudu mají podkladové materiály doplněny o souhlas předsedy krajského soudu s jejich kandidaturou (příloha č. 4). </w:t>
      </w:r>
    </w:p>
    <w:p>
      <w:pPr>
        <w:pStyle w:val="MSKNormal"/>
        <w:rPr/>
      </w:pPr>
      <w:r>
        <w:rPr/>
        <w:t>Všechny uvedené materiály, týkající se uvedených kandidátek a kandidáta, jsou k nahlédnutí u vedoucího odboru vnitra a krajský živnostenský úřad pana Ing. Tomáše Gebauera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. předloženého návrhu usnesení</w:t>
      </w:r>
    </w:p>
    <w:p>
      <w:pPr>
        <w:pStyle w:val="MSK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KNormal"/>
        <w:rPr/>
      </w:pPr>
      <w:r>
        <w:rPr/>
        <w:t>Dle ust. § 98 odst. 1 zákona o soudech a soudcích, se může přísedící své funkce vzdát. Dle ust. § 98 odst. 2 uvedeného zákona funkce přísedícího zanikne dnem následujícím po dni, v němž bylo oznámení přísedícího o vzdání se funkce doručeno zastupitelstvu, které ho do funkce zvolilo.</w:t>
      </w:r>
    </w:p>
    <w:p>
      <w:pPr>
        <w:pStyle w:val="MSKNormal"/>
        <w:rPr/>
      </w:pPr>
      <w:r>
        <w:rPr/>
        <w:t xml:space="preserve">Dne 12. 8. 2020 obdržel krajský úřad dopis předsedy krajského soudu (příloha č. 2), kterým informoval o vzdání se funkce přísedící krajského soudu paní Ing. Marie Šimákové, nar. </w:t>
      </w:r>
      <w:r>
        <w:rPr>
          <w:color w:val="FF0000"/>
        </w:rPr>
        <w:t>1938</w:t>
      </w:r>
      <w:r>
        <w:rPr/>
        <w:t xml:space="preserve">, místo pobytu </w:t>
      </w:r>
      <w:r>
        <w:rPr>
          <w:color w:val="FF0000"/>
        </w:rPr>
        <w:t>Opava</w:t>
      </w:r>
      <w:r>
        <w:rPr/>
        <w:t>. Paní Ing. Marie Šimáková byla do funkce přísedící zvolena na 6. zasedání Zastupitelstva Moravskoslezského kraje dne 29. 9. 2005 a tuto funkci vykonávala od 1. 11. 2005. Rezignaci na funkci přísedící podala dne 21. 7. 2020 (příloha č. 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30</w:t>
      </w:r>
      <w:r>
        <w:rPr/>
        <w:t>.11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5/2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y na zvolení přísedících Krajského soudu v Ostravě a vzdání se funkce přísedící Krajského soudu v Ostravě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22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ých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zdání se funkce přísedící Krajského soudu v Ostravě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/>
        <w:t>Termín: 17. 12. 2020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0:00Z</dcterms:created>
  <dc:creator>Lucie Šimůnková</dc:creator>
  <dc:description/>
  <cp:keywords/>
  <dc:language>en-US</dc:language>
  <cp:lastModifiedBy>Bártová Daniela</cp:lastModifiedBy>
  <dcterms:modified xsi:type="dcterms:W3CDTF">2020-12-1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08465374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0778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tYhiH/m9uggW4Ussqa1LKOnQ7UqntQvU5nzfsq74UTk/ijGUiVL4AKb4k1N/T64+OXDr0hj/VaVNJXZ62LQx2D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