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80 ze dne 30. 11 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3/80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30. 11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8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3/8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Lucie Šimůnková</dc:creator>
  <dc:description/>
  <cp:keywords/>
  <dc:language>en-US</dc:language>
  <cp:lastModifiedBy>Bártová Daniela</cp:lastModifiedBy>
  <dcterms:modified xsi:type="dcterms:W3CDTF">2020-12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0830908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9438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F/vOj3JE1kRZZLJ/J9g89Wqo4SaTR2xSSLYMvUB4s4h3g53A4Qpw7CqBOHBUB9IkGNLCQAIgvJXFvjVkIEFFE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