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12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Volba ověřovatelů zápis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olí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ověřovatelé zápisu z 2. zasedání zastupitelstva kraje konaného dne 17. 12. 2020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 xml:space="preserve">-  Ing. Šárka Šimoňáková </w:t>
      </w:r>
    </w:p>
    <w:p>
      <w:pPr>
        <w:pStyle w:val="MSKNormal"/>
        <w:rPr/>
      </w:pPr>
      <w:r>
        <w:rPr/>
        <w:t>-  Mgr. Zuzana Kluso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39:00Z</dcterms:created>
  <dc:creator>Lucie Šimůnková</dc:creator>
  <dc:description/>
  <cp:keywords/>
  <dc:language>en-US</dc:language>
  <cp:lastModifiedBy>Bártová Daniela</cp:lastModifiedBy>
  <dcterms:modified xsi:type="dcterms:W3CDTF">2020-12-18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438919007840045_24\MSK_Sablona1.docx</vt:lpwstr>
  </property>
  <property fmtid="{D5CDD505-2E9C-101B-9397-08002B2CF9AE}" pid="3" name="CookieAuth">
    <vt:lpwstr>7DAX5XEh6wNzvCgmmDql2ipr8op38UmK7mVhUVAPE3IdbKW7e6+z9qvybOS77+U9pFpdfeWLvOoCtlEFUaSzEbzYN6o3wF8vFdXJjPF7Fms=</vt:lpwstr>
  </property>
  <property fmtid="{D5CDD505-2E9C-101B-9397-08002B2CF9AE}" pid="4" name="DoiU">
    <vt:lpwstr>material-doc</vt:lpwstr>
  </property>
  <property fmtid="{D5CDD505-2E9C-101B-9397-08002B2CF9AE}" pid="5" name="ID_Jednani">
    <vt:r8>3841762</vt:r8>
  </property>
  <property fmtid="{D5CDD505-2E9C-101B-9397-08002B2CF9AE}" pid="6" name="ID_Navrh">
    <vt:r8>3893867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2ubpRuV7QnE8D+g1V7XunoSsBpVLoESHRh6WsC3Xf9vzq5JcKDcBa4sD241BggeuacKN0bD3UVA7bTblOYLOjvlDrvYgDjesTjQ0895wEVNfbJcw37BKApEhF4EUxXuQ</vt:lpwstr>
  </property>
  <property fmtid="{D5CDD505-2E9C-101B-9397-08002B2CF9AE}" pid="16" name="VolaniIdentifikatorUsr">
    <vt:lpwstr>2gmEyH3PdzftiAqooMUQlmU6naYTMrkJpRZvlUm7eLrBnYgvHHkIaQH6UZ6zxmE2EPNIyXdbQPCoQ9OlYV45oU+YQTmnv1+vFyr/y6dkFWv92KspfGjFjkht15zfl2LrBRf9FXWjAGPHwKZYf7nWkQ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