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pana JUDr. Josefa Babky a pana Ing. Jiřího Carbola o ověření zápisu z 1. (ustavujícího) zasedání zastupitelstva kraje konaného dne 5. 11. 2020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8:00Z</dcterms:created>
  <dc:creator>Lucie Šimůnková</dc:creator>
  <dc:description/>
  <cp:keywords/>
  <dc:language>en-US</dc:language>
  <cp:lastModifiedBy>Bártová Daniela</cp:lastModifiedBy>
  <dcterms:modified xsi:type="dcterms:W3CDTF">2020-12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7683709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383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P9Ld2LvcNF7SzF/4w1W2bshGJOzKZLHYmC1ruMO2Uk/0wrXz0VwhvbmnRbccxy3bGe3WpjLWQ7hIdRWK7lCX2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