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egionální inovační strategie - aktuální sta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gionální inovační strategie 2014 - 2020  </w:t>
      </w:r>
    </w:p>
    <w:p>
      <w:pPr>
        <w:pStyle w:val="MSKNormal"/>
        <w:rPr/>
      </w:pPr>
      <w:r>
        <w:rPr/>
        <w:t xml:space="preserve">Příloha č. 2 - Průběžná zpráva o realizaci RIS3 MSK za rok 2015   </w:t>
      </w:r>
    </w:p>
    <w:p>
      <w:pPr>
        <w:pStyle w:val="MSKNormal"/>
        <w:rPr/>
      </w:pPr>
      <w:r>
        <w:rPr/>
        <w:t xml:space="preserve">Příloha č. 3 - Akční plán RIS3 MSK 2015 -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Zuzana Bardoňová, zaměstnankyně obchodní společnosti Agentura pro regionální rozvoj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xx/yyyy ze dne 7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868 ze dne 12.6.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kument Regionální inovační strategie Moravskoslezského kraje 2014 – 2020 (RIS</w:t>
      </w:r>
      <w:r>
        <w:rPr>
          <w:vertAlign w:val="superscript"/>
        </w:rPr>
        <w:t>3</w:t>
      </w:r>
      <w:r>
        <w:rPr/>
        <w:t xml:space="preserve"> MSK)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projedna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ůběžnou zprávu za rok 2015 k Regionální inovační strategii Moravskoslezského kraje 2014 – 2020 (RIS</w:t>
      </w:r>
      <w:r>
        <w:rPr>
          <w:vertAlign w:val="superscript"/>
        </w:rPr>
        <w:t>3</w:t>
      </w:r>
      <w:r>
        <w:rPr/>
        <w:t xml:space="preserve"> MSK)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ční plán 2015 – 2016 jako přílohu Regionální inovační strategie Moravskoslezského kraje 2014 – 2020 (RIS</w:t>
      </w:r>
      <w:r>
        <w:rPr>
          <w:vertAlign w:val="superscript"/>
        </w:rPr>
        <w:t>3</w:t>
      </w:r>
      <w:r>
        <w:rPr/>
        <w:t xml:space="preserve"> MSK), dle </w:t>
      </w:r>
      <w:hyperlink r:id="rId4">
        <w:r>
          <w:rPr>
            <w:rStyle w:val="InternetLink"/>
          </w:rPr>
          <w:t>přílohy č. </w:t>
        </w:r>
      </w:hyperlink>
      <w:r>
        <w:rPr/>
        <w:t>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Dne 12. 6. 2014 Zastupitelstvo Moravskoslezského kraje vzalo na vědomí indikátory globálního cíle, strategických a specifických cílů Regionální inovační strategie Moravskoslezského kraje (tzv. RIS</w:t>
      </w:r>
      <w:r>
        <w:rPr>
          <w:vertAlign w:val="superscript"/>
        </w:rPr>
        <w:t>3</w:t>
      </w:r>
      <w:r>
        <w:rPr/>
        <w:t xml:space="preserve"> MSK), jako přílohu k národní RIS</w:t>
      </w:r>
      <w:r>
        <w:rPr>
          <w:vertAlign w:val="superscript"/>
        </w:rPr>
        <w:t>3</w:t>
      </w:r>
      <w:r>
        <w:rPr/>
        <w:t xml:space="preserve"> a tento dokument schválilo.</w:t>
      </w:r>
    </w:p>
    <w:p>
      <w:pPr>
        <w:pStyle w:val="MSKNormal"/>
        <w:rPr/>
      </w:pPr>
      <w:r>
        <w:rPr/>
        <w:t>RIS</w:t>
      </w:r>
      <w:r>
        <w:rPr>
          <w:vertAlign w:val="superscript"/>
        </w:rPr>
        <w:t>3</w:t>
      </w:r>
      <w:r>
        <w:rPr/>
        <w:t xml:space="preserve"> je rozšířená zkratka pro regionální inovační strategii, která je zpracovaná a následně i realizovaná v souladu s metodikou Evropské komise S3 (což je smart specialisation strategy), tedy s chytrou specializací.</w:t>
      </w:r>
    </w:p>
    <w:p>
      <w:pPr>
        <w:pStyle w:val="MSKNormal"/>
        <w:rPr/>
      </w:pPr>
      <w:r>
        <w:rPr/>
        <w:t>Zpracování RIS</w:t>
      </w:r>
      <w:r>
        <w:rPr>
          <w:vertAlign w:val="superscript"/>
        </w:rPr>
        <w:t>3</w:t>
      </w:r>
      <w:r>
        <w:rPr/>
        <w:t xml:space="preserve"> pro členské státy a regiony bylo tzv. předběžnou podmínku (ex-ante kondicionalitou) Evropské komise pro schválení operačních programů na podporu investic do výzkumu, vývoje a inovací (dále VaVaI) z prostředků strukturálních fondů.</w:t>
      </w:r>
    </w:p>
    <w:p>
      <w:pPr>
        <w:pStyle w:val="MSKNormal"/>
        <w:rPr/>
      </w:pPr>
      <w:r>
        <w:rPr/>
        <w:t>Příprava a řízení národní RIS</w:t>
      </w:r>
      <w:r>
        <w:rPr>
          <w:vertAlign w:val="superscript"/>
        </w:rPr>
        <w:t>3</w:t>
      </w:r>
      <w:r>
        <w:rPr/>
        <w:t xml:space="preserve"> je od 1. 1. 2015 v gesci Úřadu vlády, sekce místopředsedy vlády pro vědu, výzkum a inovace. Administraci a realizaci RIS</w:t>
      </w:r>
      <w:r>
        <w:rPr>
          <w:vertAlign w:val="superscript"/>
        </w:rPr>
        <w:t xml:space="preserve">3 </w:t>
      </w:r>
      <w:r>
        <w:rPr/>
        <w:t>MSK v kraji vykonává Agentura pro regionální rozvoj (ARR). Koordinací přípravy a realizací RIS</w:t>
      </w:r>
      <w:r>
        <w:rPr>
          <w:vertAlign w:val="superscript"/>
        </w:rPr>
        <w:t>3</w:t>
      </w:r>
      <w:r>
        <w:rPr/>
        <w:t xml:space="preserve"> MSK je pověřena Rada pro inovace Moravskoslezského kraje, jejíž členy jmenuje Rada Moravskoslezského kraje.</w:t>
      </w:r>
    </w:p>
    <w:p>
      <w:pPr>
        <w:pStyle w:val="MSKNormal"/>
        <w:rPr/>
      </w:pPr>
      <w:r>
        <w:rPr/>
        <w:t>RIS</w:t>
      </w:r>
      <w:r>
        <w:rPr>
          <w:vertAlign w:val="superscript"/>
        </w:rPr>
        <w:t>3</w:t>
      </w:r>
      <w:r>
        <w:rPr/>
        <w:t xml:space="preserve"> MSK byla připravována od května 2013 na základě stávající Regionální inovační strategie a doplňována dle metodiky Evropské komise. Zahrnuje jednak tzv. horizontální priority a jednak vertikální priority, tj. oblasti výzkumné specializace („technologické domény“), na jejichž naplnění budou průřezově soustředěny jednotlivé specifické cíle definované v rámci jednotlivých horizontálních prioritních oblastí. </w:t>
      </w:r>
    </w:p>
    <w:p>
      <w:pPr>
        <w:pStyle w:val="MSKNormal"/>
        <w:rPr/>
      </w:pPr>
      <w:r>
        <w:rPr/>
        <w:t>V průběhu roku 2015 byly ARR doručeny dvě žádosti o aktualizaci RIS3 MSK, které byly Radou pro inovace konsensuálně přijaty/schváleny:</w:t>
      </w:r>
    </w:p>
    <w:p>
      <w:pPr>
        <w:pStyle w:val="MSKNormal"/>
        <w:numPr>
          <w:ilvl w:val="0"/>
          <w:numId w:val="5"/>
        </w:numPr>
        <w:rPr/>
      </w:pPr>
      <w:r>
        <w:rPr>
          <w:b/>
        </w:rPr>
        <w:t xml:space="preserve">rozšíření technologické domény 5 </w:t>
      </w:r>
      <w:r>
        <w:rPr/>
        <w:t>- Zpracování a využití druhotných surovin a odpadů. Návrh byl projednán</w:t>
      </w:r>
      <w:r>
        <w:rPr>
          <w:b/>
          <w:bCs/>
        </w:rPr>
        <w:t xml:space="preserve"> </w:t>
      </w:r>
      <w:r>
        <w:rPr/>
        <w:t xml:space="preserve">na odborné platformě Moderní energetika a zpracování odpadů a na Radě pro inovace, která schválila rozšíření této domény v tomto znění:  </w:t>
      </w:r>
      <w:r>
        <w:rPr>
          <w:b/>
        </w:rPr>
        <w:t>Zpracování a využití nerostných a druhotných surovin a odpadů vč. inovativních metod využití jejich energetického potenciálu v podmínkách ostravské aglomerace (s využitím infrastruktury původních těžebních zařízení, bývalých průmyslových objektů – brownfields, aj.), vývoj bezodpadových výrobních technologií</w:t>
      </w:r>
      <w:r>
        <w:rPr/>
        <w:t>. Odborná platforma vydala k tomuto rozšíření následující doporučení:</w:t>
      </w:r>
    </w:p>
    <w:p>
      <w:pPr>
        <w:pStyle w:val="MSKNormal"/>
        <w:numPr>
          <w:ilvl w:val="0"/>
          <w:numId w:val="5"/>
        </w:numPr>
        <w:ind w:left="1276" w:hanging="360"/>
        <w:rPr/>
      </w:pPr>
      <w:r>
        <w:rPr/>
        <w:t>zpřesnit přínos výzkumů v oblasti nerostných surovin pro Moravskoslezský kraj;</w:t>
      </w:r>
    </w:p>
    <w:p>
      <w:pPr>
        <w:pStyle w:val="MSKNormal"/>
        <w:numPr>
          <w:ilvl w:val="0"/>
          <w:numId w:val="5"/>
        </w:numPr>
        <w:ind w:left="1276" w:hanging="360"/>
        <w:rPr/>
      </w:pPr>
      <w:r>
        <w:rPr/>
        <w:t>zaměřit se z větší části na zpracování nerostných surovin, méně na jejich těžbu.</w:t>
      </w:r>
    </w:p>
    <w:p>
      <w:pPr>
        <w:pStyle w:val="MSK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ozšíření specifického cíle B4 - Zvýšení počtu absolventů technických oborů a identifikace technických talentů. K tomuto návrhu byly zpracovány dva posudky. Na základě těchto podkladů schválila Rada pro inovace následující znění specifického cíle B4: Zvýšení počtu absolventů technických a přírodovědných oborů a identifikace technických a přírodovědných talentů. Hodnotitelé zpracovávající posudky doporučili následující doplnění textu: </w:t>
      </w:r>
    </w:p>
    <w:p>
      <w:pPr>
        <w:pStyle w:val="MSKNormal"/>
        <w:numPr>
          <w:ilvl w:val="0"/>
          <w:numId w:val="5"/>
        </w:numPr>
        <w:ind w:left="1276" w:hanging="360"/>
        <w:rPr/>
      </w:pPr>
      <w:r>
        <w:rPr/>
        <w:t>klást důraz i na vzdělávání učitelů (změna myšlení), změna školních osnov;</w:t>
      </w:r>
    </w:p>
    <w:p>
      <w:pPr>
        <w:pStyle w:val="MSKNormal"/>
        <w:numPr>
          <w:ilvl w:val="0"/>
          <w:numId w:val="5"/>
        </w:numPr>
        <w:ind w:left="1276" w:hanging="360"/>
        <w:rPr/>
      </w:pPr>
      <w:r>
        <w:rPr/>
        <w:t>v rámci výuky přírodovědných oborů se zaměřit kromě matematiky, fyziky a informatiky také na biologii, medicínu, chemii a geologii;</w:t>
      </w:r>
    </w:p>
    <w:p>
      <w:pPr>
        <w:pStyle w:val="MSKNormal"/>
        <w:numPr>
          <w:ilvl w:val="0"/>
          <w:numId w:val="5"/>
        </w:numPr>
        <w:ind w:left="1276" w:hanging="360"/>
        <w:rPr/>
      </w:pPr>
      <w:r>
        <w:rPr/>
        <w:t>je zapotřebí silněji podpořit propagaci přírodovědných oborů na nižších typech škol a celkově posilovat všeobecnou osvětu tohoto tématu u mladé generace.</w:t>
      </w:r>
    </w:p>
    <w:p>
      <w:pPr>
        <w:pStyle w:val="MSKNormal"/>
        <w:rPr/>
      </w:pPr>
      <w:r>
        <w:rPr/>
        <w:t>Tyto návrhy na rozšíření RIS</w:t>
      </w:r>
      <w:r>
        <w:rPr>
          <w:vertAlign w:val="superscript"/>
        </w:rPr>
        <w:t>3</w:t>
      </w:r>
      <w:r>
        <w:rPr/>
        <w:t xml:space="preserve"> MSK byly zapracovány do textu RIS</w:t>
      </w:r>
      <w:r>
        <w:rPr>
          <w:vertAlign w:val="superscript"/>
        </w:rPr>
        <w:t>3</w:t>
      </w:r>
      <w:r>
        <w:rPr/>
        <w:t xml:space="preserve"> MSK, která je přílohou č. 1 tohoto materiálu.</w:t>
      </w:r>
    </w:p>
    <w:p>
      <w:pPr>
        <w:pStyle w:val="MSKNormal"/>
        <w:rPr/>
      </w:pPr>
      <w:r>
        <w:rPr/>
        <w:t>Ke  krajským RIS</w:t>
      </w:r>
      <w:r>
        <w:rPr>
          <w:vertAlign w:val="superscript"/>
        </w:rPr>
        <w:t>3</w:t>
      </w:r>
      <w:r>
        <w:rPr/>
        <w:t xml:space="preserve"> jako přílohám k národní RIS</w:t>
      </w:r>
      <w:r>
        <w:rPr>
          <w:vertAlign w:val="superscript"/>
        </w:rPr>
        <w:t>3</w:t>
      </w:r>
      <w:r>
        <w:rPr/>
        <w:t xml:space="preserve"> jsou zpracovávány dvouleté akční plány (AP) - v současné době na obd. 2015 – 2016, které mají obsahovat konkrétní realizační projekty. ARR iniciovala u vhodných nositelů projektů z kraje, aby své výzkumné/inovační projekty, které jsou v souladu s RIS</w:t>
      </w:r>
      <w:r>
        <w:rPr>
          <w:vertAlign w:val="superscript"/>
        </w:rPr>
        <w:t>3</w:t>
      </w:r>
      <w:r>
        <w:rPr/>
        <w:t xml:space="preserve"> MSK, vkládali do připraveného prostředí na google disku v definované struktuře projektové fiše. Nositelé projektů mohou se „svými“ fišemi pracovat kdykoliv, fiše upravovat, aktualizovat, odstraňovat, vkládat nové. ARR projekty posuzuje, zda jsou v souladu s RIS</w:t>
      </w:r>
      <w:r>
        <w:rPr>
          <w:vertAlign w:val="superscript"/>
        </w:rPr>
        <w:t>3</w:t>
      </w:r>
      <w:r>
        <w:rPr/>
        <w:t xml:space="preserve"> MSK, jednou za čtvrtletí provádí kontrolu aktuálního stavu AP. K 31. 12. 2015 bylo v Akčním plánu 2015 – 2016 registrováno 231 projektů, jejich rozpočet byl téměř 25 mld. Kč. V období od 1. 1. 2016 do 31. 1. 2016 byl AP aktualizován – přibylo 17 projektů, jeden projekt byl již ukončen, proto dál v AP není veden. Celkem je k 31. 3. 2016 v AP registrováno 247 projektů za více než 25,5 mld. Kč. AP ve stavu k 31. 3. 2016 je přílohou č. 3 předloženého materiálu.</w:t>
      </w:r>
    </w:p>
    <w:p>
      <w:pPr>
        <w:pStyle w:val="MSKNormal"/>
        <w:rPr/>
      </w:pPr>
      <w:r>
        <w:rPr/>
        <w:t>Jednou ročně zpracovává ARR zprávu o realizaci RIS</w:t>
      </w:r>
      <w:r>
        <w:rPr>
          <w:vertAlign w:val="superscript"/>
        </w:rPr>
        <w:t>3</w:t>
      </w:r>
      <w:r>
        <w:rPr/>
        <w:t xml:space="preserve"> MSK za uplynulý rok. Zpráva o realizaci RIS</w:t>
      </w:r>
      <w:r>
        <w:rPr>
          <w:vertAlign w:val="superscript"/>
        </w:rPr>
        <w:t>3</w:t>
      </w:r>
      <w:r>
        <w:rPr/>
        <w:t xml:space="preserve"> MSK je Přílohou č. 2 předloženého materiálu.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ahoma" w:hAnsi="Tahoma" w:eastAsia="Calibri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zuzanab.ARR.000/AppData/Local/Microsoft/Windows/Temporary%20Internet%20Files/Content.Outlook/HKNZ8N6E/140527_02_002_01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6:00Z</dcterms:created>
  <dc:creator>Lucie Šimůnková</dc:creator>
  <dc:description/>
  <cp:keywords/>
  <dc:language>en-US</dc:language>
  <cp:lastModifiedBy>Novotná Hana</cp:lastModifiedBy>
  <dcterms:modified xsi:type="dcterms:W3CDTF">2016-07-0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329062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65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