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dotace s Vysokou školou báňskou - Technickou univerzitou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-VŠB-TUO  </w:t>
      </w:r>
    </w:p>
    <w:p>
      <w:pPr>
        <w:pStyle w:val="MSKNormal"/>
        <w:rPr/>
      </w:pPr>
      <w:r>
        <w:rPr/>
        <w:t xml:space="preserve">Příloha č. 2 - Smlouva-VŠB-TUO  </w:t>
      </w:r>
    </w:p>
    <w:p>
      <w:pPr>
        <w:pStyle w:val="MSKNormal"/>
        <w:rPr/>
      </w:pPr>
      <w:r>
        <w:rPr/>
        <w:t xml:space="preserve">Příloha č. 3 - Návrh dodatku-VŠB-TU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aidusch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52 ze dne 9. 2. 2016</w:t>
      </w:r>
    </w:p>
    <w:p>
      <w:pPr>
        <w:pStyle w:val="MSKNormal"/>
        <w:rPr/>
      </w:pPr>
      <w:r>
        <w:rPr/>
        <w:t>č. 95/7484 ze dne 5. 4. 2016</w:t>
      </w:r>
    </w:p>
    <w:p>
      <w:pPr>
        <w:pStyle w:val="MSKNormal"/>
        <w:rPr/>
      </w:pPr>
      <w:r>
        <w:rPr/>
        <w:t>č. 98/7587 ze dne 21. 4. 2016</w:t>
      </w:r>
    </w:p>
    <w:p>
      <w:pPr>
        <w:pStyle w:val="MSKNormal"/>
        <w:rPr/>
      </w:pPr>
      <w:r>
        <w:rPr/>
        <w:t>č. 102/7907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18/1887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1558/2016/RRC s Vysokou školou báňskou – Technickou univerzitou Ostrava, IČ 61989100, jehož předmětem je změna části poskytnuté dotace z investiční na neinvestiční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od 7. usnesení zastupitelstva kraje č. 18/1887 ze dne 25. 2.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„Podpora mobilit studentů VŠ a vědeckých pracovníků“ v souvislosti s realizovanými projekty „Příprava projektů do Operačního programu Výzkum, vývoj a vzdělávání“ a „Posilování mezinárodní spolupráce v oblasti vědy, výzkumu a vzdělávání“ Vysoké školy báňské – Technické univerzity v Ostravě, IČ 61989100, ve výši 6.000.000 Kč z rozpočtu kraje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rozhodlo na své schůzi dne 25. 2. 2016 usnesením č. 18/1887 (materiál č. 10/8) o poskytnutí dotace Vysoké škole báňské – Technické univerzitě Ostrava (dále jen „VŠB – TUO“), IČ 61989100 v celkové výši 12.000.000 Kč na projekt „Příprava projektů do Operačního programu Výzkum, vývoj a vzdělávání, a to v poměru: neinvestiční dotace ve výši 3.000.000 Kč a investiční dotace ve výši 5.000.000 Kč a dále neinvestiční dotaci na projekt „Posilování mezinárodní spolupráce v oblasti vědy, výzkumu a vzdělávání“ ve výši 4.000.000 Kč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B - TUO požádala dne 19. 5. 2016 o uzavření dodatku ke smlouvě o poskytnutí dotace (ev.č.01558/2016/RRC), jejímž předmětem je úhrada neinvestičních a investičních nákladů související s přípravou projektů do Operačního programu Výzkum, vývoj a vzdělávání. Předmětem žádosti o uzavření dodatku je přesun nákladů ve výši 2.000.000 Kč z investiční části dotace na část neinvestiční. Důvodem jsou především změny v plánovaných výzvách, jež vedou VŠB - TUO jako příjemce dotace k potřebě úpravy zamyšlených obsahů připravovaných projektů či k přehodnocení jejich portfolia a dále pak nutnosti změny v pojetí zajištění potřebných dílčích vstupů spojených s přípravou projektových záměrů nebo žádostí. 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vrhované změny neovlivní účelové určení a celkovou výši poskytnuté dotace. </w:t>
        <w:b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2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7. 6. 2016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0/2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zavření dodatku ke smlouvě o poskytnutí dotace s Vysokou školou báňskou - Technickou univerzitou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52 ze dne 9. 2. 2016</w:t>
      </w:r>
    </w:p>
    <w:p>
      <w:pPr>
        <w:pStyle w:val="MSKNormal"/>
        <w:rPr/>
      </w:pPr>
      <w:r>
        <w:rPr/>
        <w:t>č. 95/7484 ze dne 5. 4. 2016</w:t>
      </w:r>
    </w:p>
    <w:p>
      <w:pPr>
        <w:pStyle w:val="MSKNormal"/>
        <w:rPr/>
      </w:pPr>
      <w:r>
        <w:rPr/>
        <w:t>č. 98/7587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18/1887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o změnu části poskytnuté dotace z investiční na neinvestiční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datek č. 1 ke Smlouvě o poskytnutí dotace z rozpočtu Moravskoslezského kraje č. 01558/2016/RRC s Vysokou školou báňskou – Technickou univerzitou Ostrava, IČ 61989100, jehož předmětem je změna části poskytnuté dotace z investiční na neinvestiční, dle přílohy č. 3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zrušit bod 7. usnesení zastupitelstva kraje č. 18/1887 ze dne 25. 2. 2016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akci „Podpora mobilit studentů VŠ a vědeckých pracovníků“ v souvislosti s realizovanými projekty „Příprava projektů do Operačního programu Výzkum, vývoj a vzdělávání“ a „Posilování mezinárodní spolupráce v oblasti vědy, výzkumu a vzdělávání“ Vysoké školy báňské – Technické univerzity v Ostravě, IČ 61989100, ve výši 6.000.000 Kč z rozpočtu kraje n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48"/>
        <w:gridCol w:w="425"/>
        <w:gridCol w:w="2269"/>
      </w:tblGrid>
      <w:tr>
        <w:trPr/>
        <w:tc>
          <w:tcPr>
            <w:tcW w:w="9432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52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2.,3., a 4. tohoto usnesení 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5:00Z</dcterms:created>
  <dc:creator>Lucie Šimůnková</dc:creator>
  <dc:description/>
  <cp:keywords/>
  <dc:language>en-US</dc:language>
  <cp:lastModifiedBy>Novotná Hana</cp:lastModifiedBy>
  <dcterms:modified xsi:type="dcterms:W3CDTF">2016-07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282261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21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