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poskytnutí dotace se společností IMCoPharma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IMCoPharma a.s.  </w:t>
      </w:r>
    </w:p>
    <w:p>
      <w:pPr>
        <w:pStyle w:val="MSKNormal"/>
        <w:rPr/>
      </w:pPr>
      <w:r>
        <w:rPr/>
        <w:t xml:space="preserve">Příloha č. 2 - Smlouva-IMCoPharma  </w:t>
      </w:r>
    </w:p>
    <w:p>
      <w:pPr>
        <w:pStyle w:val="MSKNormal"/>
        <w:rPr/>
      </w:pPr>
      <w:r>
        <w:rPr/>
        <w:t xml:space="preserve">Příloha č. 3 - Návrh dodatku - IMCoPharm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Kaidusch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m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72/5941 ze dne 14. 7. 2015</w:t>
      </w:r>
    </w:p>
    <w:p>
      <w:pPr>
        <w:pStyle w:val="MSKNormal"/>
        <w:rPr>
          <w:rFonts w:cs="Tahoma"/>
        </w:rPr>
      </w:pPr>
      <w:r>
        <w:rPr>
          <w:rFonts w:cs="Tahoma"/>
        </w:rPr>
        <w:t>č. 102/7902 ze dne 7. 6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768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poskytnutí dotace z rozpočtu Moravskoslezského kraje č. 00297/2016/RRC se společností IMCoPharma a.s., IČ 27845311, jehož předmětem je změna nákladového rozpočtu smlouv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>Rada kraje rozhodla na své schůzi dne 14. 7. 2015 usnesením č. 72/5941 (materiál č. 10/4) o vyhlášení dotačního programu Podpora vědy a výzkumu v Moravskoslezském kraji 2015“(dále jen Program) a schválila jeho podmínky a hodnotící kritéria.</w:t>
      </w:r>
    </w:p>
    <w:p>
      <w:pPr>
        <w:pStyle w:val="MSKNormal"/>
        <w:rPr/>
      </w:pPr>
      <w:r>
        <w:rPr/>
        <w:t xml:space="preserve">Cílem Programu je prostřednictvím poskytování dotací podpořit realizaci projektů aplikovaného výzkumu nebo experimentálního vývoje, jejichž výsledky mají potenciál pro uplatnění v nových nebo podstatně zdokonalených výrobcích, technologiích, výrobních postupech a službách. Hlavním záměrem je prostřednictvím poskytování účelových dotací podpořit výzkumné a vývojové projekty v oborech technických, přírodních a lékařských věd.  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Na základě usnesení zastupitelstva kraje č. 17/1768 (materiál č. 10/17) </w:t>
        <w:br/>
        <w:t>ze dne 17. 12. 2015 byl v rámci dotačního programu „Podpora vědy a výzkumu v Moravskoslezském kraji 2015“ podpořen projekt společnosti IMCoPharma a.s.  „Vývoj multisložkových a multifunkčních excipientů“ s  maximální výší kofinancování ze strany poskytovatele 70 % a maximální výší poskytnuté dotace 966.000 Kč.</w:t>
      </w:r>
    </w:p>
    <w:p>
      <w:pPr>
        <w:pStyle w:val="MSKNormal"/>
        <w:rPr/>
      </w:pPr>
      <w:r>
        <w:rPr/>
        <w:t>Smlouva o poskytnutí dotace z rozpočtu Moravskoslezského kraje č. 00297/2016/RRC byla poskytovatelem podepsána dne 16. 2. 2016.</w:t>
      </w:r>
    </w:p>
    <w:p>
      <w:pPr>
        <w:pStyle w:val="MSKNormal"/>
        <w:rPr/>
      </w:pPr>
      <w:r>
        <w:rPr/>
        <w:t xml:space="preserve">Společnost IMCoPharma a.s. zjistila v průběhu realizace projektu, že pořízení optického zařízení pro analýzu obrazu včetně příslušenství za plánovanou cenu 200.000 Kč není v současné době bohužel možné. Z tohoto důvodu požádala o úpravu nákladového rozpočtu, a to o převod 77.000 Kč z neinvestiční části dotace na část investiční k pokrytí zvýšené pořizovací ceny uvedeného zařízení.   </w:t>
      </w:r>
    </w:p>
    <w:p>
      <w:pPr>
        <w:pStyle w:val="MSKNormal"/>
        <w:rPr/>
      </w:pPr>
      <w:r>
        <w:rPr/>
        <w:t xml:space="preserve">Navrhované změny neovlivní účelové určení, celkovou výši poskytnuté dotace </w:t>
        <w:br/>
        <w:t>a 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0/1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uzavření dodatku ke smlouvě o poskytnutí dotace se společností IMCoPharma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0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72/5941 ze dne 14. 7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768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IMCoPharma a.s. o změnu nákladového rozpočtu dle přílohy č. 1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       </w:t>
            </w:r>
          </w:p>
          <w:p>
            <w:pPr>
              <w:pStyle w:val="MSKNormal"/>
              <w:jc w:val="right"/>
              <w:rPr/>
            </w:pPr>
            <w:r>
              <w:rPr/>
              <w:t>77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           </w:t>
            </w:r>
          </w:p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        </w:t>
            </w:r>
            <w:r>
              <w:rPr/>
              <w:t>77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odatek č. 1 ke Smlouvě o poskytnutí dotace z rozpočtu Moravskoslezského kraje č. 00297/2016/RRC se společností IMCoPharma a.s., IČ 27845311, jehož předmětem je změna nákladového rozpočtu smlouvy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3) tohoto usnesení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4:00Z</dcterms:created>
  <dc:creator>Lucie Šimůnková</dc:creator>
  <dc:description/>
  <cp:keywords/>
  <dc:language>en-US</dc:language>
  <cp:lastModifiedBy>Novotná Hana</cp:lastModifiedBy>
  <dcterms:modified xsi:type="dcterms:W3CDTF">2016-07-0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2666609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25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