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se společností ATEKO, s.r.o. a na úpravy usnesení zastupitelstva kraje č. 18/1887 ze dne 25. 2. 2016 týkající se Ostravské univerzity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ATEKO, s.r.o.  </w:t>
      </w:r>
    </w:p>
    <w:p>
      <w:pPr>
        <w:pStyle w:val="MSKNormal"/>
        <w:rPr/>
      </w:pPr>
      <w:r>
        <w:rPr/>
        <w:t xml:space="preserve">Příloha č. 2 - Smlouva o poskytnutí dotace - ATEKO, s.r.o.  </w:t>
      </w:r>
    </w:p>
    <w:p>
      <w:pPr>
        <w:pStyle w:val="MSKNormal"/>
        <w:rPr/>
      </w:pPr>
      <w:r>
        <w:rPr/>
        <w:t xml:space="preserve">Příloha č. 3 - Návrh dodatku č. 1 - ATEKO, s.r.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Kaidusch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902 ze dne 17. 2. 2015</w:t>
      </w:r>
    </w:p>
    <w:p>
      <w:pPr>
        <w:pStyle w:val="MSKNormal"/>
        <w:rPr/>
      </w:pPr>
      <w:r>
        <w:rPr/>
        <w:t>č. 90/7152 ze dne 9. 2. 2016</w:t>
      </w:r>
    </w:p>
    <w:p>
      <w:pPr>
        <w:pStyle w:val="MSKNormal"/>
        <w:rPr/>
      </w:pPr>
      <w:r>
        <w:rPr/>
        <w:t>č. 95/7484 ze dne 5. 4. 2016</w:t>
      </w:r>
    </w:p>
    <w:p>
      <w:pPr>
        <w:pStyle w:val="MSKNormal"/>
        <w:rPr/>
      </w:pPr>
      <w:r>
        <w:rPr/>
        <w:t>č. 98/7587 ze dne 21. 4. 2016</w:t>
      </w:r>
    </w:p>
    <w:p>
      <w:pPr>
        <w:pStyle w:val="MSKNormal"/>
        <w:rPr/>
      </w:pPr>
      <w:r>
        <w:rPr/>
        <w:t>č. 102/7896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525 ze dne 25. 6. 2015</w:t>
      </w:r>
    </w:p>
    <w:p>
      <w:pPr>
        <w:pStyle w:val="MSKNormal"/>
        <w:rPr/>
      </w:pPr>
      <w:r>
        <w:rPr/>
        <w:t>č. 18/1887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Podpora podnikání v Moravskoslezském kraji 2015 a uzavřít Dodatek č. 1 ke Smlouvě o poskytnutí dotace z rozpočtu Moravskoslezského kraje č. 02246/2015/RRC se společností ATEKO, s.r.o., IČ 47974745, jehož předmětem je prodloužení termínu ukončení projektu a lhůty pro předložení závěrečného vyúčtování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3 usnesení zastupitelstva kraje č. 18/1887 ze dne 25. 2. 2016 text 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poskytnout dotace Ostravské univerzitě v Ostravě, IČ 61988987, v celkové výši 7.000.000 Kč na projekt „Příprava projektů do Operačního programu Výzkum, vývoj a vzdělávání“, neinvestiční náklady ve výši 2.000.000 Kč a investiční náklady ve výši 1.000.000 Kč a projekt „Posilování mezinárodní spolupráce v oblasti vědy, výzkumu a vzdělávání“, neinvestiční náklady ve výši 4.000.000 Kč, s časovou použitelností od 1. 1. 2016 do 31. 12. 2017 dle předloženého materiál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text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poskytnout dotace Ostravské univerzitě v Ostravě, IČ 61988987, v celkové výši 7.000.000 Kč na projekt „Příprava projektů do Operačního programu Výzkum, vývoj a vzdělávání“, neinvestiční náklady ve výši 1.600.000 Kč a investiční náklady ve výši 1.400.000 Kč a projekt „Posilování mezinárodní spolupráce v oblasti vědy, výzkumu a vzdělávání“, neinvestiční náklady ve výši 4.000.000 Kč, s časovou použitelností od 1. 1. 2016 do 31. 12. 2017 dle předloženého materiál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od 8. usnesení zastupitelstva kraje č. 18/1887 ze dne 25. 2. 2016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akci „Podpora mobilit studentů VŠ a vědeckých pracovníků“ v souvislosti s realizovanými projekty „Příprava projektů do Operačního programu Výzkum, vývoj a vzdělávání“ a „Posilování mezinárodní spolupráce v oblasti vědy, výzkumu a vzdělávání“ Ostravské univerzity v Ostravě, IČ 61988987, ve výši 3.500.000 Kč z rozpočtu kraje na rok 2017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návrhu usnesení č. 1:</w:t>
      </w:r>
    </w:p>
    <w:p>
      <w:pPr>
        <w:pStyle w:val="MSKNormal"/>
        <w:rPr>
          <w:bCs/>
        </w:rPr>
      </w:pPr>
      <w:r>
        <w:rPr/>
        <w:t>Rada kraje rozhodla na své schůzi dne 17. 2. 2015 usnesením č. 62/4902 (materiál č. 10/9) o vyhlášení dotačního programu „Podpora podnikání v Moravskoslezském kraji 2015 a schválila jeho podmínky (dále jen „Program“)</w:t>
      </w:r>
      <w:r>
        <w:rPr>
          <w:bCs/>
        </w:rPr>
        <w:t xml:space="preserve">. </w:t>
      </w:r>
    </w:p>
    <w:p>
      <w:pPr>
        <w:pStyle w:val="MSKNormal"/>
        <w:rPr/>
      </w:pPr>
      <w:r>
        <w:rPr/>
        <w:t xml:space="preserve">Cílem Programu je podpora projektů, jejichž předmětem je spolupráce a transfer znalostí mezi vysokými školami, případně výzkumnými organizacemi a malými a středními podniky se sídlem nebo provozovnou na území Moravskoslezského kraje prostřednictvím poskytování neinvestičních dotací tzv. inovačních voucherů nebo podpora projektů, jejichž předmětem jsou výzkumné a vývojové činnosti malých a středních podniků rovněž se sídlem nebo provozovnou na území Moravskoslezského kraje, prostřednictvím poskytování neinvestičních dotací na spolufinancování osobních nákladů na nově vytvořená pracovní místa výzkumných pracovníků v rámci vědecké a výzkumné činnosti podniku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Na základě usnesení zastupitelstva kraje č. 15/1525 ze dne  25. 6. 2015 (materiál č. 10/5) byl podpořen projekt společnosti ATEKO, s r.o. „Vývoj prototypu regulované elektrické drenáže s inteligentním řízením“ s maximální výší poskytnuté dotace 202.300 Kč a časovou použitelností dotace do 31. 8. 2016.  </w:t>
      </w:r>
    </w:p>
    <w:p>
      <w:pPr>
        <w:pStyle w:val="MSKNormal"/>
        <w:rPr/>
      </w:pPr>
      <w:r>
        <w:rPr/>
        <w:t>Smlouva o poskytnutí dotace z rozpočtu Moravskoslezského kraje č. 02246/2015/RRC byla poskytovatelem podepsána dne 19. 8. 2015.</w:t>
      </w:r>
    </w:p>
    <w:p>
      <w:pPr>
        <w:pStyle w:val="MSKNormal"/>
        <w:rPr/>
      </w:pPr>
      <w:r>
        <w:rPr/>
        <w:t xml:space="preserve">Společnost ATEKO, s.r.o. zjistila v průběhu kontrol realizace projektu, že laboratorní i terénní měření a testování prováděné spolupracující Vysokou školou báňskou – Technickou univerzitou Ostrava bude daleko časově náročnější, než bylo předpokládáno v době podání žádosti o dotaci a požádala na základě těchto okolností o prodloužení termínu realizace projektu, a to do 31. 12. 2016 a rovněž o úpravu lhůty pro předložení závěrečného vyúčtování projektu, a to do 31. 1. 201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návrhu usnesení č. 2.,3., a 4.:</w:t>
      </w:r>
    </w:p>
    <w:p>
      <w:pPr>
        <w:pStyle w:val="MSKNormal"/>
        <w:rPr/>
      </w:pPr>
      <w:r>
        <w:rPr/>
        <w:t>Zastupitelstvo kraje svým usnesením č. 18/1887 (materiál č. 10/8) ze dne 25. 2. 2016 rozhodlo o poskytnutí dotace z rozpočtu Moravskoslezského kraje Ostravské univerzitě v Ostravě, IČ 61988987, v celkové výši 7.000.000 Kč na projekt „Příprava projektů do Operačního programu Výzkum, vývoj a vzdělávání“, neinvestiční dotace ve výši 2.000.000 Kč a investiční dotace ve výši 1.000.000 Kč a projekt „Posilování mezinárodní spolupráce v oblasti vědy, výzkumu a vzdělávání“, neinvestiční dotace ve výši 4.000.000 Kč, s časovou použitelností od 1. 1. 2016 do 31. 12. 2017.</w:t>
      </w:r>
    </w:p>
    <w:p>
      <w:pPr>
        <w:pStyle w:val="MSKNormal"/>
        <w:rPr/>
      </w:pPr>
      <w:r>
        <w:rPr/>
        <w:t xml:space="preserve">Z důvodu administrativního pochybení byly u bodu 3 tohoto usnesení uvedeny a schváleny u projektu „Příprava projektů do Operačního programu Výzkum, vývoj a vzdělávání“ nesprávné hodnoty neinvestiční a investiční části dotace. </w:t>
      </w:r>
    </w:p>
    <w:p>
      <w:pPr>
        <w:pStyle w:val="MSKNormal"/>
        <w:rPr/>
      </w:pPr>
      <w:r>
        <w:rPr/>
        <w:t>Z tohoto důvodu se předkládá usnesení, kterým se pochybení napravuj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rada kraje doporučuje zastupitelstvu kraje zrušit bod 8. usnesení zastupitelstva kraje č. 18/1887 ze dne 25. 2. 2016 a rozhodnout dofinancovat projekty „Příprava projektů do Operačního programu Výzkum, vývoj a vzdělávání“ a „Posilování mezinárodní spolupráce v oblasti vědy, výzkumu a vzdělávání“ realizované Ostravskou univerzitou v Ostravě, IČ 61988987, ve výši 3.500.000 Kč z rozpočtu kraje na rok 2017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Normlnweb"/>
        <w:jc w:val="both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  <w:u w:val="single"/>
        </w:rPr>
      </w:r>
    </w:p>
    <w:p>
      <w:pPr>
        <w:pStyle w:val="MSKDuvodovazpravaZacatek"/>
        <w:rPr/>
      </w:pPr>
      <w:r>
        <w:rPr/>
        <w:t>Výpis z 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0/11</w:t>
      </w:r>
    </w:p>
    <w:p>
      <w:pPr>
        <w:pStyle w:val="MSKNormal"/>
        <w:rPr>
          <w:b/>
          <w:b/>
        </w:rPr>
      </w:pPr>
      <w:r>
        <w:rPr>
          <w:b/>
        </w:rPr>
        <w:t>Název:</w:t>
      </w:r>
      <w:r>
        <w:rPr/>
        <w:t xml:space="preserve"> Návrh na uzavření dodatku ke smlouvě se společností ATEKO, s.r.o. a na úpravy usnesení zastupitelstva kraje č. 18/1887 ze dne 25. 2. 2016 týkající se Ostravské univerzity v Ostravě</w:t>
        <w:tab/>
      </w:r>
    </w:p>
    <w:p>
      <w:pPr>
        <w:pStyle w:val="MSKNormal"/>
        <w:rPr>
          <w:b/>
          <w:b/>
        </w:rPr>
      </w:pPr>
      <w:r>
        <w:rPr>
          <w:b/>
        </w:rPr>
        <w:tab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9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902 ze dne 17. 2. 2015</w:t>
      </w:r>
    </w:p>
    <w:p>
      <w:pPr>
        <w:pStyle w:val="MSKNormal"/>
        <w:rPr/>
      </w:pPr>
      <w:r>
        <w:rPr/>
        <w:t>č. 90/7152 ze dne 9. 2. 2016</w:t>
      </w:r>
    </w:p>
    <w:p>
      <w:pPr>
        <w:pStyle w:val="MSKNormal"/>
        <w:rPr/>
      </w:pPr>
      <w:r>
        <w:rPr/>
        <w:t>č. 95/7484 ze dne 5. 4. 2016</w:t>
      </w:r>
    </w:p>
    <w:p>
      <w:pPr>
        <w:pStyle w:val="MSKNormal"/>
        <w:rPr/>
      </w:pPr>
      <w:r>
        <w:rPr/>
        <w:t>č. 98/7587 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525 ze dne 25. 6. 2015</w:t>
      </w:r>
    </w:p>
    <w:p>
      <w:pPr>
        <w:pStyle w:val="MSKNormal"/>
        <w:rPr/>
      </w:pPr>
      <w:r>
        <w:rPr/>
        <w:t>č. 18/1887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ATEKO, s.r.o. o prodloužení časové použitelnosti dotace dle přílohy č. 1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írnit podmínky dotačního programu Podpora podnikání v Moravskoslezském kraji 2015 a rozhodnout uzavřít Dodatek č. 1 ke Smlouvě o poskytnutí dotace z rozpočtu Moravskoslezského kraje č. 02246/2015/RRC se společností ATEKO, s.r.o., IČ 47974745, jehož předmětem je prodloužení termínu ukončení projektu a lhůty pro předložení závěrečného vyúčtování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3 usnesení zastupitelstva kraje č. 18/1887 ze dne 25. 2. 2016 text 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poskytnout dotace Ostravské univerzitě v Ostravě, IČ 61988987, v celkové výši 7.000.000 Kč na projekt „Příprava projektů do Operačního programu Výzkum, vývoj a vzdělávání“, neinvestiční náklady ve výši 2.000.000 Kč a investiční náklady ve výši 1.000.000 Kč a projekt „Posilování mezinárodní spolupráce v oblasti vědy, výzkumu a vzdělávání“, neinvestiční náklady ve výši 4.000.000 Kč, s časovou použitelností od 1. 1. 2016 do 31. 12. 2017 dle předloženého materiál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text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poskytnout dotace Ostravské univerzitě v Ostravě, IČ 61988987, v celkové výši 7.000.000 Kč na projekt „Příprava projektů do Operačního programu Výzkum, vývoj a vzdělávání“, neinvestiční náklady ve výši 1.600.000 Kč a investiční náklady ve výši 1.400.000 Kč a projekt „Posilování mezinárodní spolupráce v oblasti vědy, výzkumu a vzdělávání“, neinvestiční náklady ve výši 4.000.000 Kč, s časovou použitelností od 1. 1. 2016 do 31. 12. 2017 dle předloženého materiálu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zrušit bod 8. usnesení zastupitelstva kraje č. 18/1887 ze dne 25. 2. 2016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Normlnweb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rozhodnout dofinancovat akci „Podpora mobilit studentů VŠ a vědeckých pracovníků“ v souvislosti s realizovanými projekty „Příprava projektů do Operačního programu Výzkum, vývoj a vzdělávání“ a „Posilování mezinárodní spolupráce v oblasti vědy, výzkumu a vzdělávání“ Ostravské univerzity v Ostravě, IČ 61988987, ve výši 3.500.000 Kč z rozpočtu kraje na rok 2017</w:t>
      </w:r>
    </w:p>
    <w:p>
      <w:pPr>
        <w:pStyle w:val="MSKNormal"/>
        <w:rPr>
          <w:rFonts w:ascii="Tahoma" w:hAnsi="Tahoma" w:eastAsia="Calibri" w:cs="Tahoma"/>
        </w:rPr>
      </w:pPr>
      <w:r>
        <w:rPr>
          <w:rFonts w:eastAsia="Calibri"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4"/>
        </w:numPr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2., 3., 4., a 5.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4:00Z</dcterms:created>
  <dc:creator>Lucie Šimůnková</dc:creator>
  <dc:description/>
  <cp:keywords/>
  <dc:language>en-US</dc:language>
  <cp:lastModifiedBy>Novotná Hana</cp:lastModifiedBy>
  <dcterms:modified xsi:type="dcterms:W3CDTF">2016-07-0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2510606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34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