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0203/2016/RRC ze dne 4. 2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>Obec Dobroslav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lezská 260/3A, 747 94 Dobroslavi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Dr. Hanou Bližňákovou, starostk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8497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8497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skoslovenská obchodní banka, a. s. 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1911923/03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</w:rPr>
        <w:t xml:space="preserve">uzavírají tento dodatek č. 1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0203/2016/RRC,</w:t>
      </w:r>
      <w:r>
        <w:rPr>
          <w:rFonts w:cs="Tahoma" w:ascii="Tahoma" w:hAnsi="Tahoma"/>
          <w:sz w:val="20"/>
        </w:rPr>
        <w:t xml:space="preserve"> uzavřené mezi smluvními stranami dne 4. 2. 2016 (dále jen „smlouva“):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eznamslovan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„Nákladový rozpočet projektu“ se nahrazuje novou přílohou č. 1 „Nákladový rozpočet projektu“, která je nedílnou součástí tohoto dodatku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O uzavření tohoto dodatku rozhodlo Zastupitelstvo Moravskoslezského kraje svým usnesením                   č…… ze dne xx. 5. 2016.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O uzavření tohoto dodatku rozhodla/o rada/zastupitelstvo města svým usnesením č.… ze dne…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Dobrosla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Dr. Hana Bliž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rPr/>
      </w:pPr>
      <w:r>
        <w:rPr/>
        <w:drawing>
          <wp:inline distT="0" distB="0" distL="0" distR="0">
            <wp:extent cx="764413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284" w:top="85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>Příloha č.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stepan</dc:creator>
  <dc:description/>
  <cp:keywords/>
  <dc:language>en-US</dc:language>
  <cp:lastModifiedBy>Tichá Pavla</cp:lastModifiedBy>
  <cp:lastPrinted>2011-04-05T13:32:00Z</cp:lastPrinted>
  <dcterms:modified xsi:type="dcterms:W3CDTF">2016-05-20T08:24:00Z</dcterms:modified>
  <cp:revision>3</cp:revision>
  <dc:subject/>
  <dc:title>DODATEK Č</dc:title>
</cp:coreProperties>
</file>