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HAŤ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Lipová 86, 747 16 Hať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Wernerem Vyletělk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63551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63551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 s., č. ú. 1900-1847434319/0800  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1788/2013/RRC (dále jen „smlouva“) v rámci dotačního programu „Program na zvýšení absorpční kapacity obcí a měst do 10 tis. obyvatel“, jež byla poskytovatelem podepsána dne 6. 8. 2013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vlastního podílu příjemce na uznatelných nákladech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Hať – ČOV a splašková kanalizace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, realizovaného v rámci Operačního programu Životní prostředí (dále jen „OPŽP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Původní termín pro předložení závěrečného vyúčtování projektu byl ve Smlouvě stanoven na 31. 12. 2014. Smluvní strany uzavřely dohodu o narovnání č. 01788/2013/NAR/2015/RRC, která byla poskytovatelem podepsána dne 2. 4. 2015, dle níž se za termín pro ukončení realizace projektu a pro předložení závěrečného vyúčtování projektu považuje 30. 11. 2015. Následně byl z důvodu komplikací se zadáváním veřejné zakázky na odstranění nedodělků na stavbě uzavřen Dodatek č. 1 ke smlouvě, kterým byl posunut termín ukončení projektu a současně i termín pro předložení závěrečného vyúčtování projektu na 31. 3. 2016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říjemce má povinnost předložit poskytovateli závěrečné vyúčtování projektu, jehož součástí je mimo jiné kopie Závěrečného vyhodnocení akce, potvrzená Státním fondem Životního prostředí (dále jen „fond“), a Protokol vyúčtování poskytnuté podpory, který bude vystaven fondem a který osvědčí konečnou výši skutečně vynaložených celkových uznatelných nákladů v rámci realizace projektu (dále jen „dokumenty“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Jelikož příjemce dosud od fondu dokumenty neobdržel, požádal, aby termín pro předložení závěrečného vyúčtování projektu byl nově stanoven „do dvou měsíců od schválení těchto dokumentů fondem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Žádost o posunutí termínu pro předložení </w:t>
      </w:r>
      <w:r>
        <w:rPr>
          <w:rFonts w:cs="Tahoma" w:ascii="Tahoma" w:hAnsi="Tahoma"/>
          <w:b w:val="false"/>
          <w:bCs/>
          <w:iCs/>
          <w:sz w:val="20"/>
        </w:rPr>
        <w:t xml:space="preserve">závěrečného vyúčtování projektu </w:t>
      </w:r>
      <w:r>
        <w:rPr>
          <w:rFonts w:cs="Tahoma" w:ascii="Tahoma" w:hAnsi="Tahoma"/>
          <w:b w:val="false"/>
          <w:iCs/>
          <w:sz w:val="20"/>
        </w:rPr>
        <w:t>byla poskytovateli doručena prostřednictvím datové schránky dne 21. 3. 2016, administrátorovi dotačního programu byla tato žádost předána dne 4. 4. 2016, a proto nebylo možno t</w:t>
      </w:r>
      <w:r>
        <w:rPr>
          <w:rFonts w:cs="Tahoma" w:ascii="Tahoma" w:hAnsi="Tahoma"/>
          <w:b w:val="false"/>
          <w:bCs/>
          <w:sz w:val="20"/>
        </w:rPr>
        <w:t xml:space="preserve">uto žádost projednat v příslušných orgánech poskytovatele před uplynutím termínu pro předložení </w:t>
      </w:r>
      <w:r>
        <w:rPr>
          <w:rFonts w:cs="Tahoma" w:ascii="Tahoma" w:hAnsi="Tahoma"/>
          <w:b w:val="false"/>
          <w:bCs/>
          <w:iCs/>
          <w:sz w:val="20"/>
        </w:rPr>
        <w:t>závěrečného vyúčtování</w:t>
      </w:r>
      <w:r>
        <w:rPr>
          <w:rFonts w:cs="Tahoma" w:ascii="Tahoma" w:hAnsi="Tahoma"/>
          <w:b w:val="false"/>
          <w:bCs/>
          <w:sz w:val="20"/>
        </w:rPr>
        <w:t xml:space="preserve">, sjednaného dodatkem č. 1 ke smlouvě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 na tom, že nedodržení termínu pro předložení závěrečného vyúčtování projektu (31. 3. 2016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za termín pro předložení závěrečného vyúčtování projektu se považuje termín „</w:t>
      </w:r>
      <w:r>
        <w:rPr>
          <w:rFonts w:cs="Tahoma" w:ascii="Tahoma" w:hAnsi="Tahoma"/>
          <w:bCs/>
          <w:iCs/>
          <w:color w:val="000000"/>
          <w:sz w:val="20"/>
        </w:rPr>
        <w:t>do dvou měsíců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od doručení dokumentů od fondu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I odst. 2 písm. l) a m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a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/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863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6:00Z</dcterms:created>
  <dc:creator>kucharova3464</dc:creator>
  <dc:description/>
  <cp:keywords/>
  <dc:language>en-US</dc:language>
  <cp:lastModifiedBy>Tichá Pavla</cp:lastModifiedBy>
  <cp:lastPrinted>2016-04-25T09:25:00Z</cp:lastPrinted>
  <dcterms:modified xsi:type="dcterms:W3CDTF">2016-05-06T10:09:00Z</dcterms:modified>
  <cp:revision>40</cp:revision>
  <dc:subject/>
  <dc:title>DOHODA  O  NAROVNÁNÍ</dc:title>
</cp:coreProperties>
</file>