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3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hody o narovnání ke smlouvám uzavřeným v rámci dotačního programu Podpora podnikání v MSK 2019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 </w:t>
      </w:r>
    </w:p>
    <w:p>
      <w:pPr>
        <w:pStyle w:val="MSKNormal"/>
        <w:rPr/>
      </w:pPr>
      <w:r>
        <w:rPr/>
        <w:t xml:space="preserve">Příloha č. 2 - Smlouva_DT 1  </w:t>
      </w:r>
    </w:p>
    <w:p>
      <w:pPr>
        <w:pStyle w:val="MSKNormal"/>
        <w:rPr/>
      </w:pPr>
      <w:r>
        <w:rPr/>
        <w:t xml:space="preserve">Příloha č. 3 - Dodatek č. 1_DT 1  </w:t>
      </w:r>
    </w:p>
    <w:p>
      <w:pPr>
        <w:pStyle w:val="MSKNormal"/>
        <w:rPr/>
      </w:pPr>
      <w:r>
        <w:rPr/>
        <w:t xml:space="preserve">Příloha č. 4 - Návrh Dohody o narovnání_DT 1  </w:t>
      </w:r>
    </w:p>
    <w:p>
      <w:pPr>
        <w:pStyle w:val="MSKNormal"/>
        <w:rPr/>
      </w:pPr>
      <w:r>
        <w:rPr/>
        <w:t xml:space="preserve">Příloha č. 5 - Smlouva_DT 2  </w:t>
      </w:r>
    </w:p>
    <w:p>
      <w:pPr>
        <w:pStyle w:val="MSKNormal"/>
        <w:rPr/>
      </w:pPr>
      <w:r>
        <w:rPr/>
        <w:t xml:space="preserve">Příloha č. 6 - Dodatek č. 1_DT 2  </w:t>
      </w:r>
    </w:p>
    <w:p>
      <w:pPr>
        <w:pStyle w:val="MSKNormal"/>
        <w:rPr/>
      </w:pPr>
      <w:r>
        <w:rPr/>
        <w:t xml:space="preserve">Příloha č. 7 - Návrh Dohody o narovnání_DT 2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dam Škáva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  <w:t>č. 13/1576 ze dne 12. 9. 2019</w:t>
      </w:r>
    </w:p>
    <w:p>
      <w:pPr>
        <w:pStyle w:val="MSKNormal"/>
        <w:rPr/>
      </w:pPr>
      <w:r>
        <w:rPr/>
        <w:t>č. 14/1730 ze dne 17. 12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0/5390 ze dne 9. 4. 2019</w:t>
      </w:r>
    </w:p>
    <w:p>
      <w:pPr>
        <w:pStyle w:val="MSKNormal"/>
        <w:rPr/>
      </w:pPr>
      <w:r>
        <w:rPr/>
        <w:t>č. 68/6225 ze dne 27. 8. 2019</w:t>
      </w:r>
    </w:p>
    <w:p>
      <w:pPr>
        <w:pStyle w:val="MSKNormal"/>
        <w:rPr/>
      </w:pPr>
      <w:r>
        <w:rPr/>
        <w:t>č. 75/6791 ze dne 25. 11. 2019</w:t>
      </w:r>
    </w:p>
    <w:p>
      <w:pPr>
        <w:pStyle w:val="MSKNormal"/>
        <w:rPr/>
      </w:pPr>
      <w:r>
        <w:rPr/>
        <w:t>č. 91/7942 ze dne 22. 6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El-Stylo s.r.o., IČO 07313926, ze dne 29. 4. 2020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rPr/>
      </w:pPr>
      <w:r>
        <w:rPr/>
        <w:t>uzavřít dohodu o narovnání ke smlouvě o poskytnutí dotace z rozpočtu kraje č. 07736/2019/RRC ze dne 27. 11. 2019 s El-stylo s.r.o., IČO 07313926, dle přílohy č. 4 předloženého materiálu</w:t>
      </w:r>
    </w:p>
    <w:p>
      <w:pPr>
        <w:pStyle w:val="MSKNormal"/>
        <w:numPr>
          <w:ilvl w:val="0"/>
          <w:numId w:val="11"/>
        </w:numPr>
        <w:rPr/>
      </w:pPr>
      <w:r>
        <w:rPr/>
        <w:t>uzavřít dohodu o narovnání ke smlouvě o poskytnutí dotace z rozpočtu kraje č. 07739/2019/RRC ze dne 27. 11. 2019 s El-stylo s.r.o., IČO 07313926, dle přílohy č. 7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Zastupitelstvo kraje svým usnesením č. 13/1576 (mat. č. 9/5) ze dne 12. 9. 2019 rozhodlo poskytnout účelové dotace v rámci dotačního programu Podpora podnikání v Moravskoslezském kraji 2019. Jedním z příjemců dotace byla společnost El-Stylo s.r.o., která získala dotaci na realizaci projektu „Splitboardové vázání“ v rámci dvou samostatných dotačních titulů výše uvedeného programu. Smlouvy o poskytnutí dotace z rozpočtu Moravskoslezského kraje byly uzavřeny 27. 11. 2019 (příloha č. 2 a 5)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Zastupitelstvo kraje svým usnesením č. 14/1730 (mat. č. 9/29) ze dne 12. 12. 2019 rozhodlo uzavřít dodatek č. 1 ke smlouvám o poskytnutí dotace se společností El-Stylo s.r.o., kterými byl prodloužen termín realizace projektu do 30. 6. 2020 (příloha č. 3 a 6)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Dne 29. 4. 2020 byla na adresu Krajského úřadu Moravskoslezského kraje (prostřednictvím datové schránky) doručena žádost společnosti El-Stylo s.r.o., ve které žadatel žádá o prodloužení termínu realizace do 31. 12. 2020.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Svou žádost společnost El-Stylo s.r.o. odůvodňuje negativními dopady koronavirové epidemie, jež úplně zastavila veškeré činnosti spojené s realizací podpořených projektů. Prototyp vyvíjeného produktu je z 90 % závislý na plastovém 3D tisku. Dodavatelé, se kterými společnost El-Stylo s.r.o. spolupracuje, své veškeré kapacity v době vyhlášeného nouzového stavu věnovali tisku dílů pro zdravotnické pomůcky a ostatní dodavatelé byli nuceni dlouhodobě uzavřít své provozovny a výrobní závody. Společnost El-Stylo s.r.o. tudíž není schopna naplnit účel projektu ve stanoveném termínu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bor regionálního rozvoje a cestovního ruchu shledává, že uvedené odůvodnění pro prodloužení termínu realizace projektu je relevantní a doporučuje upravené žádosti (tj. prodloužení termínu realizace do 31. 10. 2020) vyhovět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tatní ustanovení Smlouvy o poskytnutí dotace z rozpočtu Moravskoslezského kraje zůstávají nezměněna. Navrhované změny neovlivní účelové určení, celkovou výši poskytnuté dotace a stanovený procentuální podíl spoluúčasti dotace na celkových uznatelných nákladech projekt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u w:val="single"/>
        </w:rPr>
        <w:t>Výpis z usnesení rady kraje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íslo schůze:</w:t>
        <w:tab/>
        <w:tab/>
        <w:tab/>
        <w:t>91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Datum konání:</w:t>
        <w:tab/>
        <w:tab/>
        <w:t>22. 6. 2020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Materiál č.:</w:t>
        <w:tab/>
        <w:tab/>
        <w:tab/>
        <w:t>9/10</w:t>
      </w:r>
    </w:p>
    <w:p>
      <w:pPr>
        <w:pStyle w:val="Normal"/>
        <w:ind w:left="2832" w:hanging="28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ázev:</w:t>
        <w:tab/>
        <w:t>Návrh na uzavření dohody o narovnání ke smlouvám uzavřeným v rámci dotačního programu Podpora podnikání v MSK 2019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íslo usnesení:</w:t>
        <w:tab/>
        <w:tab/>
        <w:t>91/7943</w:t>
      </w:r>
    </w:p>
    <w:p>
      <w:pPr>
        <w:pStyle w:val="MSK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0/5390 ze dne 9. 4. 2019</w:t>
      </w:r>
    </w:p>
    <w:p>
      <w:pPr>
        <w:pStyle w:val="MSKNormal"/>
        <w:rPr/>
      </w:pPr>
      <w:r>
        <w:rPr/>
        <w:t>č. 68/6225 ze dne 27. 8. 2019</w:t>
      </w:r>
    </w:p>
    <w:p>
      <w:pPr>
        <w:pStyle w:val="MSKNormal"/>
        <w:rPr/>
      </w:pPr>
      <w:r>
        <w:rPr/>
        <w:t>č. 75/6791 ze dne 25. 11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  <w:t>č. 13/1576 ze dne 12. 9. 2019</w:t>
      </w:r>
    </w:p>
    <w:p>
      <w:pPr>
        <w:pStyle w:val="MSKNormal"/>
        <w:rPr/>
      </w:pPr>
      <w:r>
        <w:rPr/>
        <w:t>č. 14/1730 ze dne 17. 12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El-Stylo s.r.o., IČO 07313926, ze dne 29. 4. 2020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numPr>
          <w:ilvl w:val="0"/>
          <w:numId w:val="9"/>
        </w:numPr>
        <w:rPr/>
      </w:pPr>
      <w:r>
        <w:rPr/>
        <w:t>rozhodnout uzavřít dohodu o narovnání ke smlouvě o poskytnutí dotace z rozpočtu kraje č. 07736/2019/RRC ze dne 27. 11. 2019 s El-stylo s.r.o., IČO 07313926, dle přílohy č. 4 předloženého materiálu</w:t>
      </w:r>
    </w:p>
    <w:p>
      <w:pPr>
        <w:pStyle w:val="MSKNormal"/>
        <w:numPr>
          <w:ilvl w:val="0"/>
          <w:numId w:val="9"/>
        </w:numPr>
        <w:rPr/>
      </w:pPr>
      <w:r>
        <w:rPr/>
        <w:t>rozhodnout uzavřít dohodu o narovnání ke smlouvě o poskytnutí dotace z rozpočtu kraje č. 07739/2019/RRC ze dne 27. 11. 2019 s El-stylo s.r.o., IČO 07313926, dle přílohy č. 7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2.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3. 9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45:00Z</dcterms:created>
  <dc:creator>Lucie Šimůnková</dc:creator>
  <dc:description/>
  <cp:keywords/>
  <dc:language>en-US</dc:language>
  <cp:lastModifiedBy>Karbulová Žaneta</cp:lastModifiedBy>
  <dcterms:modified xsi:type="dcterms:W3CDTF">2020-09-04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348081948584247_29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59</vt:r8>
  </property>
  <property fmtid="{D5CDD505-2E9C-101B-9397-08002B2CF9AE}" pid="5" name="ID_Navrh">
    <vt:r8>354590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odo+y28/ZJ3x5KE86LwuYaGDSon+VIAOBpV0VxhR5AJLAH2hV7s9I0Yx7DTVlsh3k4e0r7muoGAKJXckNtggUujjEu34xdjWCNQzD3zf7VYOqy+ghdkMOxq+0XBctVq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