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„Programu na podporu přípravy projektové dokumentace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PD 2016 - DT1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PD 2016 - DT2 poskytnutí dotac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PD 2016 - DT1 náhradníci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PPD 2016 - neposkytnutí dotací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PPD 2016 - Vzor smlouvy pro DT1  </w:t>
      </w:r>
    </w:p>
    <w:p>
      <w:pPr>
        <w:pStyle w:val="MSKNormal"/>
        <w:rPr/>
      </w:pPr>
      <w:r>
        <w:rPr/>
        <w:t xml:space="preserve">Příloha č. 6 - PPD 2016 - Vzor smlouvy pro DT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m rady kraje</w:t>
        <w:tab/>
        <w:tab/>
      </w:r>
    </w:p>
    <w:p>
      <w:pPr>
        <w:pStyle w:val="MSKNormal"/>
        <w:rPr/>
      </w:pPr>
      <w:r>
        <w:rPr/>
        <w:t>č. 85/6820 ze dne 8. 12. 2015</w:t>
      </w:r>
    </w:p>
    <w:p>
      <w:pPr>
        <w:pStyle w:val="MSKNormal"/>
        <w:rPr/>
      </w:pPr>
      <w:r>
        <w:rPr/>
        <w:t>č. 102/7893 ze dne 7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k usnesení zastupitelstva kraje</w:t>
        <w:tab/>
        <w:tab/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oskytnout účelové dotace z rozpočtu Moravskoslezského kraje na rok 2016 v rámci dotačního programu „Program na podporu přípravy projektové dokumentace 2016“ dle příloh č. 1 a 2 tohoto usnesení a uzavřít s těmito žadateli smlouvu o poskytnutí dotace dle příloh č. 5 a 6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poskytnout</w:t>
      </w:r>
      <w:r>
        <w:rPr>
          <w:rFonts w:cs="Tahoma"/>
        </w:rPr>
        <w:t xml:space="preserve"> účelové dotace z rozpočtu Moravskoslezského kraje na rok 2016 v rámci programu „Program na podporu přípravy projektové dokumentace 2016“ náhradním žadatelům, uvedeným v příloze č. 3 tohoto usnesení, postupem podle čl. VII. dotačního programu a uzavřít s těmito žadateli smlouvu o poskytnutí dotace dle přílohy č. 5 předloženého materiálu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neposkytnout dotace z rozpočtu Moravskoslezského kraje na rok 2016 neúspěšným žadatelům v rámci dotačního programu „Program na podporu přípravy projektové dokumentace 2016“ dle přílohy č. 4 tohoto usnesení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na své schůzi dne 8. 12. 2015 usnesením č. 85/6820 </w:t>
        <w:br/>
        <w:t>(mat. č. 10/5) o vyhlášení dotačního programu „Program na podporu přípravy projektové dokumentace 2016“ (dále jen „Program“) a schválila jeho podmínky a hodnotící kritéria</w:t>
      </w:r>
      <w:r>
        <w:rPr>
          <w:bCs/>
        </w:rPr>
        <w:t xml:space="preserve">. </w:t>
      </w:r>
    </w:p>
    <w:p>
      <w:pPr>
        <w:pStyle w:val="MSKNormal"/>
        <w:rPr/>
      </w:pPr>
      <w:r>
        <w:rPr/>
        <w:t xml:space="preserve">Na realizaci Programu byla ve schváleném rozpočtu kraje na rok 2016 vyčleněna částka 15.000.000 Kč.  </w:t>
      </w:r>
    </w:p>
    <w:p>
      <w:pPr>
        <w:pStyle w:val="MSKNormal"/>
        <w:rPr/>
      </w:pPr>
      <w:r>
        <w:rPr/>
        <w:t>V rámci Programu byly vyhlášeny dva dotační tituly, dle typu příjemce:</w:t>
      </w:r>
    </w:p>
    <w:p>
      <w:pPr>
        <w:pStyle w:val="MSKNormal"/>
        <w:rPr/>
      </w:pPr>
      <w:r>
        <w:rPr>
          <w:rFonts w:cs="Tahoma"/>
          <w:b/>
        </w:rPr>
        <w:t>Dotační titul 1</w:t>
      </w:r>
      <w:r>
        <w:rPr>
          <w:rFonts w:cs="Tahoma"/>
        </w:rPr>
        <w:t xml:space="preserve"> (dále jen „DT1“) je určen pro obce, dobrovolné svazky obcí dle § 128/2000 Sb., o obcích a právnické osoby zřízené a založené obcemi a svazky obcí; na tento dotační titul je určeno 13.000.000 Kč z celkového objemu finančních prostředků Programu</w:t>
      </w:r>
    </w:p>
    <w:p>
      <w:pPr>
        <w:pStyle w:val="MSKNormal"/>
        <w:rPr/>
      </w:pPr>
      <w:r>
        <w:rPr>
          <w:rFonts w:cs="Tahoma"/>
          <w:b/>
        </w:rPr>
        <w:t>Dotační titul 2</w:t>
      </w:r>
      <w:r>
        <w:rPr>
          <w:rFonts w:cs="Tahoma"/>
        </w:rPr>
        <w:t xml:space="preserve"> (dále jen „DT2“) je určen pro </w:t>
      </w:r>
      <w:r>
        <w:rPr>
          <w:rFonts w:cs="Tahoma"/>
          <w:color w:val="000000"/>
        </w:rPr>
        <w:t xml:space="preserve">klastrové organizace na území Moravskoslezského kraje; </w:t>
      </w:r>
      <w:r>
        <w:rPr>
          <w:rFonts w:cs="Tahoma"/>
        </w:rPr>
        <w:t>na tento dotační titul je určeno 2.000.000 Kč</w:t>
      </w:r>
      <w:r>
        <w:rPr>
          <w:rFonts w:cs="Tahoma"/>
          <w:color w:val="000000"/>
        </w:rPr>
        <w:t xml:space="preserve"> </w:t>
      </w:r>
      <w:r>
        <w:rPr>
          <w:rFonts w:cs="Tahoma"/>
        </w:rPr>
        <w:t>z celkového objemu finančních prostředků Program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íle a priority Programu:  </w:t>
      </w:r>
    </w:p>
    <w:p>
      <w:pPr>
        <w:pStyle w:val="MSKNormal"/>
        <w:rPr/>
      </w:pPr>
      <w:r>
        <w:rPr>
          <w:rFonts w:cs="Tahoma"/>
        </w:rPr>
        <w:t xml:space="preserve">podpora komplexního rozvoje </w:t>
      </w:r>
      <w:r>
        <w:rPr>
          <w:rFonts w:cs="Tahoma"/>
          <w:b/>
        </w:rPr>
        <w:t>obcí a svazků obcí</w:t>
      </w:r>
      <w:r>
        <w:rPr>
          <w:rFonts w:cs="Tahoma"/>
        </w:rPr>
        <w:t xml:space="preserve"> prostřednictvím poskytování účelových </w:t>
      </w:r>
      <w:r>
        <w:rPr>
          <w:rFonts w:cs="Tahoma"/>
          <w:b/>
        </w:rPr>
        <w:t>investičních</w:t>
      </w:r>
      <w:r>
        <w:rPr>
          <w:rFonts w:cs="Tahoma"/>
        </w:rPr>
        <w:t xml:space="preserve"> dotací na vypracování projektové dokumentace / žádosti (dále jen „PD / PŽ“) na realizaci plánovaného záměru, který je v souladu s pravidly pro podávání žádostí a poskytování dotací do Integrovaného regionálního operačního programu 2014-2020, Operačního programu životní prostředí, Programu rozvoje venkova v programovacím období 2014 – 2020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</w:rPr>
        <w:t xml:space="preserve">podpora </w:t>
      </w:r>
      <w:r>
        <w:rPr>
          <w:rFonts w:cs="Tahoma"/>
          <w:b/>
        </w:rPr>
        <w:t>klastrových organizací</w:t>
      </w:r>
      <w:r>
        <w:rPr>
          <w:rFonts w:cs="Tahoma"/>
        </w:rPr>
        <w:t xml:space="preserve"> prostřednictvím poskytování účelových </w:t>
      </w:r>
      <w:r>
        <w:rPr>
          <w:rFonts w:cs="Tahoma"/>
          <w:b/>
        </w:rPr>
        <w:t xml:space="preserve">investičních a </w:t>
      </w:r>
      <w:r>
        <w:rPr>
          <w:rFonts w:cs="Tahoma"/>
          <w:b/>
          <w:bCs/>
        </w:rPr>
        <w:t>neinvestičních</w:t>
      </w:r>
      <w:r>
        <w:rPr>
          <w:rFonts w:cs="Tahoma"/>
          <w:b/>
        </w:rPr>
        <w:t xml:space="preserve"> dotací</w:t>
      </w:r>
      <w:r>
        <w:rPr>
          <w:rFonts w:cs="Tahoma"/>
        </w:rPr>
        <w:t xml:space="preserve"> na vypracování PD / PŽ na realizaci plánovaného záměru, který je v souladu s pravidly pro podávání žádostí a poskytování dotací v rámci Operačního programu Podnikání a inovace pro konkurenceschopnost 2014-2020, Operačního programu Zaměstnanost 2014-2020, programu Horizont 2020, Komunitárních programů 2014-2020.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Minimální výše dotace:</w:t>
      </w:r>
    </w:p>
    <w:p>
      <w:pPr>
        <w:pStyle w:val="MSKNormal"/>
        <w:rPr>
          <w:rFonts w:cs="Tahoma"/>
        </w:rPr>
      </w:pPr>
      <w:r>
        <w:rPr>
          <w:rFonts w:cs="Tahoma"/>
        </w:rPr>
        <w:t>DT1:</w:t>
        <w:tab/>
        <w:t>50.000 Kč,</w:t>
      </w:r>
    </w:p>
    <w:p>
      <w:pPr>
        <w:pStyle w:val="MSKNormal"/>
        <w:rPr>
          <w:rFonts w:cs="Tahoma"/>
        </w:rPr>
      </w:pPr>
      <w:r>
        <w:rPr>
          <w:rFonts w:cs="Tahoma"/>
        </w:rPr>
        <w:t>DT2:</w:t>
        <w:tab/>
        <w:t>20.000 Kč</w:t>
      </w:r>
    </w:p>
    <w:p>
      <w:pPr>
        <w:pStyle w:val="MSKNormal"/>
        <w:rPr/>
      </w:pPr>
      <w:r>
        <w:rPr>
          <w:rFonts w:cs="Tahoma"/>
          <w:b/>
        </w:rPr>
        <w:t>Maximální výše dotace:</w:t>
      </w:r>
    </w:p>
    <w:p>
      <w:pPr>
        <w:pStyle w:val="MSKNormal"/>
        <w:rPr>
          <w:rFonts w:cs="Tahoma"/>
        </w:rPr>
      </w:pPr>
      <w:r>
        <w:rPr>
          <w:rFonts w:cs="Tahoma"/>
        </w:rPr>
        <w:t>DT1:</w:t>
        <w:tab/>
        <w:t>500.000 Kč, žadatel mohl v DT1 podat pouze 1 žádost</w:t>
      </w:r>
    </w:p>
    <w:p>
      <w:pPr>
        <w:pStyle w:val="MSKNormal"/>
        <w:rPr>
          <w:rFonts w:cs="Tahoma"/>
        </w:rPr>
      </w:pPr>
      <w:r>
        <w:rPr>
          <w:rFonts w:cs="Tahoma"/>
        </w:rPr>
        <w:t>DT2:</w:t>
        <w:tab/>
        <w:t>100.000 Kč, žadatel mohl v DT2 podat maximálně 3 žádosti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Maximální procentuální výše kofinancování:</w:t>
      </w:r>
    </w:p>
    <w:p>
      <w:pPr>
        <w:pStyle w:val="MSKNormal"/>
        <w:rPr>
          <w:rFonts w:cs="Tahoma"/>
        </w:rPr>
      </w:pPr>
      <w:r>
        <w:rPr>
          <w:rFonts w:cs="Tahoma"/>
        </w:rPr>
        <w:t>DT1:</w:t>
        <w:tab/>
        <w:t>75% prokázaných uznatelných nákladů projektu,</w:t>
      </w:r>
    </w:p>
    <w:p>
      <w:pPr>
        <w:pStyle w:val="MSKNormal"/>
        <w:rPr>
          <w:rFonts w:ascii="Times New Roman" w:hAnsi="Times New Roman" w:cs="Tahoma"/>
        </w:rPr>
      </w:pPr>
      <w:r>
        <w:rPr>
          <w:rFonts w:cs="Tahoma"/>
        </w:rPr>
        <w:t>DT2:</w:t>
        <w:tab/>
        <w:t xml:space="preserve">50% prokázaných uznatelných nákladů projektu </w:t>
      </w:r>
    </w:p>
    <w:p>
      <w:pPr>
        <w:pStyle w:val="MSKNormal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  <w:t>Celkem bylo v Programu podáno 64 žádostí, z toho 55 žádostí do DT1 a 9 žádostí do  DT2.</w:t>
      </w:r>
    </w:p>
    <w:p>
      <w:pPr>
        <w:pStyle w:val="MSKNormal"/>
        <w:rPr/>
      </w:pPr>
      <w:r>
        <w:rPr/>
        <w:t>Žádosti byly posouzeny z hlediska formální správnosti a přípustnosti žadatelů a projektů. V průběhu tohoto hodnocení byly 3 žádosti (DT2) jednoho žadatele vyřazeny (příloha č. 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 KLACR, z. s. měl ke dni podání žádostí o dotaci, tj. k 30. 3. 2016, vůči poskytovateli neuhrazené finanční závazky, a to neuhrazenou fakturu ve výši </w:t>
        <w:br/>
        <w:t>60.000 Kč za služby spojené s propagací na veletrzích. Tato faktura byla splatná ke dni 4. 3. 2016.</w:t>
      </w:r>
    </w:p>
    <w:p>
      <w:pPr>
        <w:pStyle w:val="MSKNormal"/>
        <w:rPr/>
      </w:pPr>
      <w:r>
        <w:rPr/>
        <w:t>V souladu s podmínkami Programu, čl. X., odst. 7 g) byly žádosti podané tímto žadatelem z dalšího posuzování vylouč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atních 61 předložených žádosti bylo zhodnoceno dle Hodnotících kritérií programu, schválených při vyhlášení Programu usnesením rady kraje č. 85/6820 (mat. č. 10/5) a pro jednotlivé dotační tituly bylo sestaveno pořadí, ve kterém se navrhuje poskytnout účelové dotace z 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DT2 bylo z 6 hodnocených žádostí sestaveno pořadí, ve kterém se navrhuje poskytnout neinvestiční dotaci v celkové výši </w:t>
      </w:r>
      <w:r>
        <w:rPr>
          <w:b/>
        </w:rPr>
        <w:t>600.000 Kč</w:t>
      </w:r>
      <w:r>
        <w:rPr/>
        <w:t xml:space="preserve"> (příloha č. 2). Zbývající finanční prostředky DT2 ve výši 1.400.000 Kč byly převedeny pro účely žadatelů v rámci DT1.</w:t>
      </w:r>
    </w:p>
    <w:p>
      <w:pPr>
        <w:pStyle w:val="MSKNormal"/>
        <w:rPr/>
      </w:pPr>
      <w:r>
        <w:rPr/>
        <w:t xml:space="preserve">Z hodnocených žádostí, předložených do DT1, bylo sestaveno pořadí, ve kterém se navrhuje poskytnout dotaci z alokace určené na DT1 35 projektům v celkové výši 12.600.000 Kč. Dále se navrhuje poskytnout dotaci projektům od pořadového čísla 36 do pořadového čísla 47 ve výši 3.404.000 Kč, a to zbývající částkou alokace </w:t>
        <w:br/>
        <w:t xml:space="preserve">z DT1 ve výši 400.000 Kč, převodem zbývající částky alokace z DT 2 ve výši 1.400.000 Kč, dále byl rozhodnutím Rady Program navýšen o 1.604.000 Kč z prostředků odvětví regionálního rozvoje, určených na rozvojové aktivity. Celkem tak bude v DT1 podpořeno 47 projektů v celkové výši </w:t>
      </w:r>
      <w:r>
        <w:rPr>
          <w:b/>
        </w:rPr>
        <w:t>16.004.000 Kč</w:t>
      </w:r>
      <w:r>
        <w:rPr/>
        <w:t xml:space="preserve"> (jedná se o všechny projekty, hodnocené minimálně 13 body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ezi Moravskoslezským krajem a žadateli, jejichž žádosti schválí zastupitelstvo kraje, budou uzavřeny smlouvy o poskytnutí dotace. Návrhy dotační smlouvy pro DT1 a DT2 byly schváleny radou kraje spolu s podmínkami Programu při jeho vyhlášení. </w:t>
      </w:r>
    </w:p>
    <w:p>
      <w:pPr>
        <w:pStyle w:val="MSKNormal"/>
        <w:rPr/>
      </w:pPr>
      <w:r>
        <w:rPr/>
        <w:t>Vybraní příjemci dotace budou mít povinnost, vyplývající ze smlouvy o poskytnutí dotace, předložit PD / PŽ zpracovanou v rámci tohoto programu do příslušného operačního programu a vyhovět kritériím přijatelnosti, popřípadě u DT1, pokud by nebyla vyhlášena relevantní výzva v rámci uvedených programů, realizovat projekt vlastními prostředky.</w:t>
      </w:r>
    </w:p>
    <w:p>
      <w:pPr>
        <w:pStyle w:val="MSKNormal"/>
        <w:rPr/>
      </w:pPr>
      <w:r>
        <w:rPr/>
        <w:t xml:space="preserve">Do 31. 12. 2020 pak příjemce bude mít dle smlouvy o poskytnutí dotace povinnost písemně doložit, že žádost o spolufinancování včetně podpořené PD / PŽ byla předložena do příslušného programu EU a splnila kritéria přijatelnosti. V případě DT 1 musí příjemce v případě realizace projektu vlastními prostředky doložit kolaudační rozhodnutí. V opačném případě budou mít příjemci povinnost poskytnutou dotaci v téže lhůtě vrátit. </w:t>
      </w:r>
    </w:p>
    <w:p>
      <w:pPr>
        <w:pStyle w:val="MSKNormal"/>
        <w:rPr>
          <w:color w:val="000000"/>
          <w:szCs w:val="22"/>
        </w:rPr>
      </w:pPr>
      <w:r>
        <w:rPr>
          <w:color w:val="000000"/>
          <w:szCs w:val="22"/>
        </w:rPr>
        <w:t xml:space="preserve">Vyhodnocení programu bylo projednáno na 29. jednání Komise rady kraje pro rozvoj Moravskoslezského kraje a cestovní ruch dne 12. května 2016. </w:t>
      </w:r>
    </w:p>
    <w:p>
      <w:pPr>
        <w:pStyle w:val="Normal"/>
        <w:spacing w:before="0" w:after="12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jedná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rámci „Programu na podporu přípravy projektové dokumentace 2016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9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85/6820 ze dne 8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"/>
        </w:numPr>
        <w:rPr/>
      </w:pPr>
      <w:r>
        <w:rPr/>
        <w:t>poskytnout účelové dotace z rozpočtu Moravskoslezského kraje na rok 2016 v rámci dotačního programu „Program na podporu přípravy projektové dokumentace 2016“ dle příloh č. 1 a 2 předloženého materiálu a uzavřít s těmito žadateli smlouvu o poskytnutí dotace dle příloh č. 5 a 6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poskytnout</w:t>
      </w:r>
      <w:r>
        <w:rPr>
          <w:rFonts w:cs="Tahoma"/>
        </w:rPr>
        <w:t xml:space="preserve"> účelové dotace z rozpočtu Moravskoslezského kraje na rok 2016 v rámci programu „Program na podporu přípravy projektové dokumentace 2016“ náhradním žadatelům, uvedeným v příloze č. 3 předloženého materiálu, postupem podle čl. VII. dotačního programu a uzavřít s těmito žadateli smlouvu o poskytnutí dotace dle přílohy č. 5 předloženého materiálu</w:t>
      </w:r>
    </w:p>
    <w:p>
      <w:pPr>
        <w:pStyle w:val="MSK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neposkytnout dotace z rozpočtu Moravskoslezského kraje na rok 2016 neúspěšným žadatelům v rámci dotačního programu „Program na podporu přípravy projektové dokumentace 2016“ dle přílohy č. 4 předloženého materiálu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dotační program „Program na podporu přípravy projektové dokumentace 2016“ o částku 1.604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3636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lang w:eastAsia="en-US"/>
              </w:rPr>
              <w:t>Územní rozvoj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1.169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363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lang w:eastAsia="en-US"/>
              </w:rPr>
              <w:t>Komunální služby a územní rozvoj jinde nezařazené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1.503,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2.672,3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26,7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Ostatní 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2.099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6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ind w:left="795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4:00Z</dcterms:created>
  <dc:creator>Lucie Šimůnková</dc:creator>
  <dc:description/>
  <cp:keywords/>
  <dc:language>en-US</dc:language>
  <cp:lastModifiedBy>Novotná Hana</cp:lastModifiedBy>
  <dcterms:modified xsi:type="dcterms:W3CDTF">2016-07-0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2198600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08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