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v soutěži „Vesnice Moravskoslezského kraje roku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95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peněžité dary ve výši 575.000 Kč ve 22. ročníku krajského kola soutěže „Vesnice Moravskoslezského kraje roku 2016“ a to takto:</w:t>
      </w:r>
    </w:p>
    <w:p>
      <w:pPr>
        <w:pStyle w:val="MSKNormal"/>
        <w:rPr/>
      </w:pPr>
      <w:r>
        <w:rPr/>
        <w:t xml:space="preserve">a) za 1. místo v krajském kole soutěže obci Velké Hoštice ve výši 250.000 Kč, </w:t>
      </w:r>
    </w:p>
    <w:p>
      <w:pPr>
        <w:pStyle w:val="MSKNormal"/>
        <w:rPr/>
      </w:pPr>
      <w:r>
        <w:rPr/>
        <w:t>b) za 2. místo v krajském kole soutěže obci Staré Hamry ve výši 150.000 Kč,</w:t>
      </w:r>
    </w:p>
    <w:p>
      <w:pPr>
        <w:pStyle w:val="MSKNormal"/>
        <w:rPr/>
      </w:pPr>
      <w:r>
        <w:rPr/>
        <w:t>c) za 3. místo v krajském kole soutěže obci Ryžoviště ve výši 100.000 Kč,</w:t>
      </w:r>
    </w:p>
    <w:p>
      <w:pPr>
        <w:pStyle w:val="MSKNormal"/>
        <w:rPr/>
      </w:pPr>
      <w:r>
        <w:rPr/>
        <w:t>d) za moderní knihovnické a informační služby obci Slavkov ve výši 25.000 Kč,</w:t>
      </w:r>
    </w:p>
    <w:p>
      <w:pPr>
        <w:pStyle w:val="MSKNormal"/>
        <w:rPr/>
      </w:pPr>
      <w:r>
        <w:rPr/>
        <w:t>e) za Cenu naděje pro živý venkov obci Zbyslavice ve výši 5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2. ročník soutěže „Vesnice roku 2016“ (dále jen „soutěž“) vyhlásily Spolek pro obnovu venkova ČR (dále jen „SPOV“), Ministerstvo pro místní rozvoj ČR (dále jen „MMR“), Svaz měst a obcí ČR (dále jen „SMO“) a Ministerstvo zemědělství ČR (dále jen „MZe“). Dalšími spoluvyhlašovateli soutěže jsou Kancelář prezidenta ČR, Ministerstvo životního prostředí ČR, Ministerstvo kultury ČR, Společnost pro zahradní a krajinářskou tvorbu, Svaz knihovníků a informačních pracovníků, Folklorní sdružení ČR, Sdružení místních samospráv ČR a příslušné kraje v případě krajských kol soutěže.</w:t>
      </w:r>
    </w:p>
    <w:p>
      <w:pPr>
        <w:pStyle w:val="MSKNormal"/>
        <w:rPr/>
      </w:pPr>
      <w:r>
        <w:rPr/>
        <w:t xml:space="preserve">Cílem soutěže je snaha povzbudit obyvatele venkova k aktivní účasti na rozvoji svého domova, zveřejnit rozmanitost a pestrost uskutečňování programů obnovy vesnic a upozornit širokou veřejnost na význam venkova. </w:t>
      </w:r>
    </w:p>
    <w:p>
      <w:pPr>
        <w:pStyle w:val="MSKNormal"/>
        <w:rPr/>
      </w:pPr>
      <w:r>
        <w:rPr/>
        <w:t>Letošního ročníku soutěže se mohly zúčastnit obce vesnického charakteru, které mají maximálně 7.500 obyvatel a které mají zpracovaný vlastní strategický dokument zabývající se rozvojem obce, program obnovy vesnice nebo program rozvoje svého územního obvodu. Soutěž je organizována ve dvou kolech – krajském a celostátním. Všechny přihlášené obce jsou nejprve hodnoceny v krajském kole na základě předem schválených podmínek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 dnech 17. až 20. května 2016 krajská hodnotitelská komise hodnotila 11 přihlášených obcí v Moravskoslezském kraji – Hukvaldy, Pržno, Ryžoviště, Slatina, Slavkov, Staré Hamry, Stěbořice, Velké Hoštice, Větřkovice, Zbyslavice a Žabeň. Krajskou hodnotitelskou komisi tvoří zástupci obcí, které získaly Zlatou stuhu v předcházejících ročnících krajských kol soutěže – předseda komise - starosta obce Třanovice, vítěz v roce 2014, místopředseda komise - starostka obce Kunín, vítěz v roce 2015, a zástupci SPOV, SMO, MMR, MZe, krajského úřadu (Bc. Jana Bartošková, odbor regionálního rozvoje a cestovního ruchu) a dalších spolupracujících organizací. Komise posuzovala úroveň v kategoriích, jako je společenský život v obci, aktivity občanů, celkový obraz vesnice, občanská vybavenost a infrastruktura, spolupráce se zemědělskými subjekty a podnikateli v obci, hodnotila veřejná prostranství, péči o zeleň a krajinu, koncepční dokumenty, připravované záměry a využití informačních technologií v ob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mise stanovila výsledky 22. ročníku krajského kola soutěže Vesnice roku 2016: </w:t>
      </w:r>
    </w:p>
    <w:p>
      <w:pPr>
        <w:pStyle w:val="MSKNormal"/>
        <w:rPr/>
      </w:pPr>
      <w:r>
        <w:rPr/>
        <w:t>1. místo a Zlatá stuha – Velké Hoštice, okres Opava</w:t>
      </w:r>
    </w:p>
    <w:p>
      <w:pPr>
        <w:pStyle w:val="MSKNormal"/>
        <w:rPr/>
      </w:pPr>
      <w:r>
        <w:rPr/>
        <w:t>2. místo - Staré Hamry, okres Frýdek-Místek</w:t>
      </w:r>
    </w:p>
    <w:p>
      <w:pPr>
        <w:pStyle w:val="MSKNormal"/>
        <w:rPr/>
      </w:pPr>
      <w:r>
        <w:rPr/>
        <w:t>3. místo - Ryžoviště, okres Bruntál</w:t>
      </w:r>
    </w:p>
    <w:p>
      <w:pPr>
        <w:pStyle w:val="MSKNormal"/>
        <w:rPr/>
      </w:pPr>
      <w:r>
        <w:rPr/>
        <w:t>Bílá stuha za činnost mládeže - Žabeň, okres Frýdek-Místek</w:t>
      </w:r>
    </w:p>
    <w:p>
      <w:pPr>
        <w:pStyle w:val="MSKNormal"/>
        <w:rPr/>
      </w:pPr>
      <w:r>
        <w:rPr/>
        <w:t>Oranžová stuha za spolupráci obce a zemědělského subjektu – Větřkovice, okres Opava</w:t>
      </w:r>
    </w:p>
    <w:p>
      <w:pPr>
        <w:pStyle w:val="MSKNormal"/>
        <w:rPr/>
      </w:pPr>
      <w:r>
        <w:rPr/>
        <w:t>Cena naděje pro živý venkov - Zbyslavice, okres Ostrava-město</w:t>
      </w:r>
    </w:p>
    <w:p>
      <w:pPr>
        <w:pStyle w:val="MSKNormal"/>
        <w:rPr/>
      </w:pPr>
      <w:r>
        <w:rPr/>
        <w:t>Diplom za moderní knihovnické a informační služby - Slavkov, okres Opava</w:t>
      </w:r>
    </w:p>
    <w:p>
      <w:pPr>
        <w:pStyle w:val="MSKNormal"/>
        <w:rPr/>
      </w:pPr>
      <w:r>
        <w:rPr/>
        <w:t>Diplom za podporu inovativního a kreativního způsobu podnikání - Slatina, okres Nový Jičín</w:t>
      </w:r>
    </w:p>
    <w:p>
      <w:pPr>
        <w:pStyle w:val="MSKNormal"/>
        <w:rPr/>
      </w:pPr>
      <w:r>
        <w:rPr/>
        <w:t>Diplom za iniciativní přístup mládeže k obci jako místu pro život - Stěbořice, okres Opava</w:t>
      </w:r>
    </w:p>
    <w:p>
      <w:pPr>
        <w:pStyle w:val="MSKNormal"/>
        <w:rPr/>
      </w:pPr>
      <w:r>
        <w:rPr/>
        <w:t>Zlatá cihla v kategorii A – obnova či rekonstrukce památkově chráněných objektů – Hukvaldy, okres Frýdek-Místek za Pomník padlým 1. světové války, rekonstrukce figurální plastiky z roku 2015</w:t>
      </w:r>
    </w:p>
    <w:p>
      <w:pPr>
        <w:pStyle w:val="MSKNormal"/>
        <w:rPr/>
      </w:pPr>
      <w:r>
        <w:rPr/>
        <w:t>Zlatá cihla v kategorii B – obnova či rekonstrukce staveb venkovské zástavby – Větřkovice, okres Opava, místní část Nové Vrbno za Kapli (u sochy sv. Felixe)</w:t>
      </w:r>
    </w:p>
    <w:p>
      <w:pPr>
        <w:pStyle w:val="MSKNormal"/>
        <w:rPr/>
      </w:pPr>
      <w:r>
        <w:rPr/>
        <w:t>Zlatá cihla v kategorii C – nové venkovské stavby – Pržno, okres Frýdek-Místek za Občanské centru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vrhla doporučit zastupitelstvu kraje poskytnout peněžitý dar obcím v celkové výši 575.000 Kč a to takto:</w:t>
      </w:r>
    </w:p>
    <w:p>
      <w:pPr>
        <w:pStyle w:val="MSKNormal"/>
        <w:rPr/>
      </w:pPr>
      <w:r>
        <w:rPr/>
        <w:t>-</w:t>
        <w:tab/>
        <w:t xml:space="preserve">za 1. místo v krajském kole soutěže obci Velké Hoštice ve výši 250.000 Kč, </w:t>
      </w:r>
    </w:p>
    <w:p>
      <w:pPr>
        <w:pStyle w:val="MSKNormal"/>
        <w:rPr/>
      </w:pPr>
      <w:r>
        <w:rPr/>
        <w:t>-</w:t>
        <w:tab/>
        <w:t>za 2. místo v krajském kole soutěže obci Staré Hamry ve výši 150.000 Kč,</w:t>
      </w:r>
    </w:p>
    <w:p>
      <w:pPr>
        <w:pStyle w:val="MSKNormal"/>
        <w:rPr/>
      </w:pPr>
      <w:r>
        <w:rPr/>
        <w:t>-</w:t>
        <w:tab/>
        <w:t>za 3. místo v krajském kole soutěže obci Ryžoviště ve výši 100.000 Kč,</w:t>
      </w:r>
    </w:p>
    <w:p>
      <w:pPr>
        <w:pStyle w:val="MSKNormal"/>
        <w:rPr/>
      </w:pPr>
      <w:r>
        <w:rPr/>
        <w:t>-</w:t>
        <w:tab/>
        <w:t>za moderní knihovnické a informační služby obci Slavkov ve výši 25.000 Kč</w:t>
      </w:r>
    </w:p>
    <w:p>
      <w:pPr>
        <w:pStyle w:val="MSKNormal"/>
        <w:rPr/>
      </w:pPr>
      <w:r>
        <w:rPr/>
        <w:t>-</w:t>
        <w:tab/>
        <w:t>za Cenu naděje pro živý venkov obci Zbyslavice ve výši 50.000 Kč.</w:t>
      </w:r>
    </w:p>
    <w:p>
      <w:pPr>
        <w:pStyle w:val="MSKNormal"/>
        <w:rPr/>
      </w:pPr>
      <w:r>
        <w:rPr/>
        <w:t xml:space="preserve">Vítězná obec krajského kola Velké Hoštice postupuje do kola celostátního, které se bude konat v září 2016. Vítěz a nositel titulu Vesnice roku 2016 bude vyhlášen 17. září na Jarmarku venkova v Luhačovicích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peněžitého daru v soutěži „Vesnice Moravskoslezského kraje roku 2016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9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5055"/>
        <w:gridCol w:w="380"/>
        <w:gridCol w:w="2429"/>
      </w:tblGrid>
      <w:tr>
        <w:trPr>
          <w:cantSplit w:val="true"/>
        </w:trPr>
        <w:tc>
          <w:tcPr>
            <w:tcW w:w="6581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055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MSKNormal"/>
              <w:rPr/>
            </w:pPr>
            <w:r>
              <w:rPr/>
              <w:t xml:space="preserve">pol. 6341 - </w:t>
            </w:r>
          </w:p>
        </w:tc>
        <w:tc>
          <w:tcPr>
            <w:tcW w:w="5055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29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</w:t>
            </w:r>
            <w:r>
              <w:rPr/>
              <w:t>50,0 tis. Kč</w:t>
            </w:r>
          </w:p>
        </w:tc>
      </w:tr>
      <w:tr>
        <w:trPr/>
        <w:tc>
          <w:tcPr>
            <w:tcW w:w="939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055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055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 xml:space="preserve">o 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peněžité dary ve výši 575.000 Kč ve 22. ročníku krajského kola soutěže „Vesnice Moravskoslezského kraje roku 2016“ a to takto:</w:t>
      </w:r>
    </w:p>
    <w:p>
      <w:pPr>
        <w:pStyle w:val="MSKPismennySeznam"/>
        <w:numPr>
          <w:ilvl w:val="0"/>
          <w:numId w:val="7"/>
        </w:numPr>
        <w:rPr/>
      </w:pPr>
      <w:r>
        <w:rPr/>
        <w:t xml:space="preserve">za 1. místo v krajském kole soutěže obci Velké Hoštice ve výši 250.000 Kč, </w:t>
      </w:r>
    </w:p>
    <w:p>
      <w:pPr>
        <w:pStyle w:val="MSKPismennySeznam"/>
        <w:numPr>
          <w:ilvl w:val="0"/>
          <w:numId w:val="3"/>
        </w:numPr>
        <w:rPr/>
      </w:pPr>
      <w:r>
        <w:rPr/>
        <w:t>za 2. místo v krajském kole soutěže obci Staré Hamry ve výši 150.000 Kč,</w:t>
      </w:r>
    </w:p>
    <w:p>
      <w:pPr>
        <w:pStyle w:val="MSKPismennySeznam"/>
        <w:numPr>
          <w:ilvl w:val="0"/>
          <w:numId w:val="3"/>
        </w:numPr>
        <w:rPr/>
      </w:pPr>
      <w:r>
        <w:rPr/>
        <w:t>za 3. místo v krajském kole soutěže obci Ryžoviště ve výši 100.000 Kč,</w:t>
      </w:r>
    </w:p>
    <w:p>
      <w:pPr>
        <w:pStyle w:val="MSKPismennySeznam"/>
        <w:numPr>
          <w:ilvl w:val="0"/>
          <w:numId w:val="3"/>
        </w:numPr>
        <w:rPr/>
      </w:pPr>
      <w:r>
        <w:rPr/>
        <w:t>za moderní knihovnické a informační služby obci Slavkov ve výši 25.000 Kč,</w:t>
      </w:r>
    </w:p>
    <w:p>
      <w:pPr>
        <w:pStyle w:val="MSKPismennySeznam"/>
        <w:numPr>
          <w:ilvl w:val="0"/>
          <w:numId w:val="3"/>
        </w:numPr>
        <w:rPr/>
      </w:pPr>
      <w:r>
        <w:rPr/>
        <w:t>za Cenu naděje pro živý venkov obci Zbyslavice ve výši 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2) tohoto usnesení 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3. 6. 2016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4:00Z</dcterms:created>
  <dc:creator>Lucie Šimůnková</dc:creator>
  <dc:description/>
  <cp:keywords/>
  <dc:language>en-US</dc:language>
  <cp:lastModifiedBy>Novotná Hana</cp:lastModifiedBy>
  <dcterms:modified xsi:type="dcterms:W3CDTF">2016-07-0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2042597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10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