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statutárnímu městu Opava a městu Bruntá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ísemná žádost města Opava  </w:t>
      </w:r>
    </w:p>
    <w:p>
      <w:pPr>
        <w:pStyle w:val="MSKNormal"/>
        <w:rPr/>
      </w:pPr>
      <w:r>
        <w:rPr/>
        <w:t xml:space="preserve">Příloha č. 2 - Formulář žádosti města Opava  </w:t>
      </w:r>
    </w:p>
    <w:p>
      <w:pPr>
        <w:pStyle w:val="MSKNormal"/>
        <w:rPr/>
      </w:pPr>
      <w:r>
        <w:rPr/>
        <w:t xml:space="preserve">Příloha č. 3 - Návrh smlouvy na poskytnutí dotace městu Opava  </w:t>
      </w:r>
    </w:p>
    <w:p>
      <w:pPr>
        <w:pStyle w:val="MSKNormal"/>
        <w:rPr/>
      </w:pPr>
      <w:r>
        <w:rPr/>
        <w:t xml:space="preserve">Příloha č. 4 - Písemná žádost města Bruntál  </w:t>
      </w:r>
    </w:p>
    <w:p>
      <w:pPr>
        <w:pStyle w:val="MSKNormal"/>
        <w:rPr/>
      </w:pPr>
      <w:r>
        <w:rPr/>
        <w:t xml:space="preserve">Příloha č. 5 - Formulář žádosti města Bruntál  </w:t>
      </w:r>
    </w:p>
    <w:p>
      <w:pPr>
        <w:pStyle w:val="MSKNormal"/>
        <w:rPr/>
      </w:pPr>
      <w:r>
        <w:rPr/>
        <w:t xml:space="preserve">Příloha č. 6 - Návrh smlouvy na poskytnutí dotace městu Bruntá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Lisz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8/7544 ze dne 21. 4. 2016</w:t>
      </w:r>
    </w:p>
    <w:p>
      <w:pPr>
        <w:pStyle w:val="MSKNormal"/>
        <w:rPr/>
      </w:pPr>
      <w:r>
        <w:rPr/>
        <w:t>č. 102/7903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  <w:t>poskytnout neinvestiční dotaci statutárnímu městu Opava, IČ 00300535, ve výši 500.000 Kč na úhradu uznatelných nákladů, souvisejících s realizací projektu Územní studie proveditelnosti Průmyslová zóna Jaktař, Vávrovice – ulice Krnovská, Bruntálská, Opava s časovou použitelností od 1. 5. 2016. do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pava,  IČ 00300535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městu Bruntál, IČ 00295892, ve výši 6.500.000 Kč na úhradu uznatelných nákladů, souvisejících s realizací projektu Rozvoj průmyslové zóny Bruntál – Sever s časovou použitelností od 1. 3. 2016. do 30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Bruntál,  IČ 00295892,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K bodu 1. – 2. návrhu usnesení</w:t>
      </w:r>
    </w:p>
    <w:p>
      <w:pPr>
        <w:pStyle w:val="MSKNormal"/>
        <w:rPr/>
      </w:pPr>
      <w:r>
        <w:rPr/>
        <w:t>Dne 15. 3. 2016 obdržel Moravskoslezský kraj žádost statutárního města Opava o poskytnutí dotačního příspěvku ve výši 500.000 Kč na realizaci projektu Územní studie proveditelnosti připravované průmyslové zóny Jaktař, Vávrovice – Ulice Krnovská, Bruntálská, Opava (příloha č. 1).</w:t>
      </w:r>
    </w:p>
    <w:p>
      <w:pPr>
        <w:pStyle w:val="MSKNormal"/>
        <w:rPr/>
      </w:pPr>
      <w:r>
        <w:rPr/>
        <w:t xml:space="preserve">Zpracovaná územní studie proveditelnosti prověří územní, technickou a ekonomickou rentabilitu připravovaného záměru. Průmyslová zóna by měla rozšířit počet podnikatelských subjektů na území Opavy. Noví investoři představují potenciál nabídky nových pracovních příležitostí na území města a v jeho blízkém okolí. Uvažovaná lokalita má dobré dopravní napojení, v její blízkosti jsou situovány nezbytné inženýrské sítě. </w:t>
      </w:r>
    </w:p>
    <w:p>
      <w:pPr>
        <w:pStyle w:val="MSKNormal"/>
        <w:rPr/>
      </w:pPr>
      <w:r>
        <w:rPr/>
        <w:t>Na zpracování územní studie proveditelnosti statutární město Opava žádá poskytnutí dotace v celkové výši 500.000 Kč.</w:t>
      </w:r>
    </w:p>
    <w:p>
      <w:pPr>
        <w:pStyle w:val="MSKNormal"/>
        <w:rPr/>
      </w:pPr>
      <w:r>
        <w:rPr/>
        <w:t xml:space="preserve">Přílohou tohoto materiálu je návrh smlouvy o poskytnutí dotace (příloha č. 3), připravené ve spolupráci s odborem právním a organizačním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– 4. návrhu usnesení</w:t>
      </w:r>
    </w:p>
    <w:p>
      <w:pPr>
        <w:pStyle w:val="MSKNormal"/>
        <w:rPr/>
      </w:pPr>
      <w:r>
        <w:rPr/>
        <w:t xml:space="preserve">Dne 18. 5. 2016 obdržel Moravskoslezský kraj žádost města Bruntál o poskytnutí dotačního příspěvku ve výši 6.500.000 Kč na realizaci záměru rozvoje průmyslové zóny Bruntál – Sever a to prostřednictvím: </w:t>
      </w:r>
    </w:p>
    <w:p>
      <w:pPr>
        <w:pStyle w:val="MSKNormal"/>
        <w:rPr/>
      </w:pPr>
      <w:r>
        <w:rPr/>
        <w:t xml:space="preserve">1. Prodloužení stávající cyklostezky „Skrbovická - OSRAM“ se smíšeným provozem pro cyklisty i pěší až k centrálnímu přístupu do areálu o délce cca 140 m a zajištění osvětlení této cyklostezky v celé její délce (cca 1,1 km). </w:t>
      </w:r>
    </w:p>
    <w:p>
      <w:pPr>
        <w:pStyle w:val="MSKNormal"/>
        <w:rPr/>
      </w:pPr>
      <w:r>
        <w:rPr/>
        <w:t>2. Vybudování obratiště pro autobusy se zastávkou, včetně záchytného parkoviště s 85 parkovacími místy, a souvisejícím výkupem pozemků (příloha č.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myslová zóna Bruntál – Sever leží na severní straně města, v katastrálním území Bruntál-město. V této lokalitě se nachází několik významných podniků, které zaměstnávají okolo 2.000 zaměstnanců. S ohledem na význam těchto subjektů usiluje město Bruntál o zachování a zejména o další rozvoj výrobních kapacit na svém území. Město Bruntál aktivně jedná a intenzivně komunikuje s několika investory, kteří deklarují zájem o zacílení své investiční činnosti do této lokality. Z jednání lze předpokládat vytvoření až 420 nových pracovních míst.</w:t>
      </w:r>
    </w:p>
    <w:p>
      <w:pPr>
        <w:pStyle w:val="MSKNormal"/>
        <w:rPr/>
      </w:pPr>
      <w:r>
        <w:rPr/>
        <w:t>Na projektový záměr Rozvoj průmyslové zóny Bruntál-Sever, město Bruntál žádá poskytnutí dotace v celkové výši 6.500.000 Kč.</w:t>
      </w:r>
    </w:p>
    <w:p>
      <w:pPr>
        <w:pStyle w:val="MSKNormal"/>
        <w:rPr/>
      </w:pPr>
      <w:r>
        <w:rPr/>
        <w:t xml:space="preserve">Přílohou tohoto materiálu je návrh smlouvy o poskytnutí dotace (příloha č. 6), připravené ve spolupráci s odborem právním a organizačním.  </w:t>
      </w:r>
    </w:p>
    <w:p>
      <w:pPr>
        <w:pStyle w:val="MSKNormal"/>
        <w:rPr/>
      </w:pPr>
      <w:r>
        <w:rPr/>
      </w:r>
      <w:bookmarkStart w:id="2" w:name="US_DuvodZpravaKonec"/>
      <w:bookmarkStart w:id="3" w:name="US_DuvodZpravaKonec"/>
      <w:bookmarkEnd w:id="3"/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statutárnímu městu Opava a městu Bruntál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0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RK 98/7544 ze dne 21. 4. 2016</w:t>
      </w:r>
    </w:p>
    <w:p>
      <w:pPr>
        <w:pStyle w:val="MSKNormal"/>
        <w:tabs>
          <w:tab w:val="clear" w:pos="708"/>
          <w:tab w:val="left" w:pos="4173" w:leader="none"/>
        </w:tabs>
        <w:rPr/>
      </w:pPr>
      <w:r>
        <w:rPr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žádost statutárního města Opava, IČ 00300535 o poskytnutí neinvestiční dotace ve výši 500.000 Kč na realizaci projektu Územní studie proveditelnosti Průmyslová zóna Jaktař, Vávrovice – ulice Krnovská, Bruntálská, Opava dle přílohy č. 1 předloženého materiálu 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dotaci statutárnímu městu Opava, IČ 00300535 </w:t>
        <w:br/>
        <w:t>ve výši 500.000 Kč na úhradu uznatelných nákladů, souvisejících s realizací projektu Územní studie proveditelnosti Průmyslová zóna Jaktař, Vávrovice – ulice Krnovská, Bruntálská, Opava s časovou použitelností od 1. 5. 2016 do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e statutárním městem Opava, IČ 00300535,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žádost města Bruntál, IČ 00295892, o poskytnutí investiční dotace ve výši 6.500.000 Kč na realizaci projektu Rozvoj průmyslové zóny Bruntál - Sever  dle přílohy č. 4 předloženého materiálu 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investiční dotaci městu Bruntál, IČ 00295892, ve výši </w:t>
        <w:br/>
        <w:t>6.500.000 Kč na úhradu uznatelných nákladů souvisejících s realizací projektu Rozvoj průmyslové zóny Bruntál – Sever s časovou použitelností od 1. 3. 2016. do 30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s městem Bruntál, IČ </w:t>
      </w:r>
      <w:r>
        <w:rPr>
          <w:lang w:eastAsia="en-US"/>
        </w:rPr>
        <w:t>00295892</w:t>
      </w:r>
      <w:r>
        <w:rPr/>
        <w:t>, smlouvu o poskytnutí dotace dle přílohy č. 6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48"/>
        <w:gridCol w:w="425"/>
        <w:gridCol w:w="2269"/>
      </w:tblGrid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500 tis. Kč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rPr>
          <w:rFonts w:cs="Tahoma"/>
        </w:rPr>
      </w:pPr>
      <w:r>
        <w:rPr>
          <w:rFonts w:cs="Tahoma"/>
        </w:rPr>
        <w:t>předložit návrh dle bodu 2., 3. a 5., 6. tohoto usnesení zastupitelstvu kraje</w:t>
      </w:r>
    </w:p>
    <w:p>
      <w:pPr>
        <w:pStyle w:val="Normal"/>
        <w:rPr>
          <w:rFonts w:cs="Tahoma"/>
        </w:rPr>
      </w:pPr>
      <w:r>
        <w:rPr>
          <w:rFonts w:cs="Tahoma"/>
        </w:rPr>
        <w:t>Zodp.: Martin Sikor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3:00Z</dcterms:created>
  <dc:creator>Lucie Šimůnková</dc:creator>
  <dc:description/>
  <cp:keywords/>
  <dc:language>en-US</dc:language>
  <cp:lastModifiedBy>Novotná Hana</cp:lastModifiedBy>
  <dcterms:modified xsi:type="dcterms:W3CDTF">2016-07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1886594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3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