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ec Razová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Razová 351, 792 01 Razová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  <w:t>Ivanem Fehérvárim, starostou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00296287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á spořitelna, a. s., č. ú. 1844383309</w:t>
      </w:r>
      <w:r>
        <w:rPr>
          <w:rFonts w:cs="Tahoma" w:ascii="Tahoma" w:hAnsi="Tahoma"/>
          <w:sz w:val="20"/>
          <w:szCs w:val="20"/>
        </w:rPr>
        <w:t>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dotaci v maximální výši 80 % celkových skutečně vynaložených uznatelných nákladů na realizaci projektu „</w:t>
      </w:r>
      <w:r>
        <w:rPr>
          <w:rFonts w:cs="Tahoma" w:ascii="Tahoma" w:hAnsi="Tahoma"/>
          <w:bCs w:val="false"/>
          <w:sz w:val="20"/>
        </w:rPr>
        <w:t>PD pro územní řízení – kanalizace a ČOV Razová</w:t>
      </w:r>
      <w:r>
        <w:rPr>
          <w:rFonts w:cs="Tahoma" w:ascii="Tahoma" w:hAnsi="Tahoma"/>
          <w:b w:val="false"/>
          <w:bCs w:val="false"/>
          <w:sz w:val="20"/>
        </w:rPr>
        <w:t xml:space="preserve">“ (dále jen „projekt“), maximálně však ve výši 995.200 Kč (slovy devětsetdevadesátpěttisícdvěstě korun českých), účelově určenou k úhradě uznatelných nákladů projektu vymezených v čl. V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kud budou celkové skutečné uznatelné náklady projektu nižší než celkové předpokládané uznatelné náklady, procentní podíl dotace na těchto nákladech se nemění, tzn. příjemce obdrží </w:t>
        <w:br/>
        <w:t>80 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995.200 Kč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60" w:after="0"/>
        <w:ind w:left="426" w:hanging="375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uvedený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v čl. I této smlouvy jednorázovou úhradou ve výši 995.200 Kč (slovy </w:t>
      </w:r>
      <w:r>
        <w:rPr>
          <w:rFonts w:cs="Tahoma" w:ascii="Tahoma" w:hAnsi="Tahoma"/>
          <w:b w:val="false"/>
          <w:bCs w:val="false"/>
          <w:sz w:val="20"/>
        </w:rPr>
        <w:t>devětsetdevadesátpěttisícdvěstě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korun českých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epřekročit stanovený 80% podíl poskytovatele na skutečně vynaložených uznatelných nákladech 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</w:rPr>
        <w:t>do 30. 11. 2017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průběžné vyúčtování realizace projektu zpracované k 31. 12. 2016 nejpozději do 15. 1. následujícího kalendářního roku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do </w:t>
        <w:br/>
        <w:t>30. 12. 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i)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sz w:val="20"/>
        </w:rPr>
        <w:t>1620110113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(sloučení obcí, připojení obce, oddělení části obce) a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Normal"/>
        <w:spacing w:before="6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p), q) a r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q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r)  5 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30. 11. 2016 do 30. 11. 2017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3" w:hanging="0"/>
        <w:jc w:val="both"/>
        <w:rPr>
          <w:rFonts w:ascii="Tahoma" w:hAnsi="Tahoma" w:cs="Tahoma"/>
          <w:b/>
          <w:b/>
          <w:bCs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.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dílnou součástí této smlouvy je nákladový rozpočet projektu, který tvoří přílohu č. 1 této smlouv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obce svým usnesením č. 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48:00Z</dcterms:created>
  <dc:creator>Zoň Dalibor</dc:creator>
  <dc:description/>
  <cp:keywords/>
  <dc:language>en-US</dc:language>
  <cp:lastModifiedBy>Tichá Pavla</cp:lastModifiedBy>
  <cp:lastPrinted>2015-07-16T10:33:00Z</cp:lastPrinted>
  <dcterms:modified xsi:type="dcterms:W3CDTF">2016-06-01T10:49:00Z</dcterms:modified>
  <cp:revision>3</cp:revision>
  <dc:subject/>
  <dc:title/>
</cp:coreProperties>
</file>