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Národnímu strojírenskému klastru, z.s., obci Razová a Sdružení pro rozvoj Moravskoslezského kraje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Národního strojírenského klastru, z.s.  </w:t>
      </w:r>
    </w:p>
    <w:p>
      <w:pPr>
        <w:pStyle w:val="MSKNormal"/>
        <w:rPr/>
      </w:pPr>
      <w:r>
        <w:rPr/>
        <w:t xml:space="preserve">Příloha č. 2 - návrh smlouvy - obec Razová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- Národní strojírenský klastr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4 - žádost obec Razová  </w:t>
      </w:r>
    </w:p>
    <w:p>
      <w:pPr>
        <w:pStyle w:val="MSKNormal"/>
        <w:rPr/>
      </w:pPr>
      <w:r>
        <w:rPr/>
        <w:t xml:space="preserve">Příloha č. 8 - žádost SPR MSK  </w:t>
      </w:r>
    </w:p>
    <w:p>
      <w:pPr>
        <w:pStyle w:val="MSKNormal"/>
        <w:rPr/>
      </w:pPr>
      <w:r>
        <w:rPr/>
        <w:t xml:space="preserve">Příloha č. 9 - návrh smlouvy na poskytnutí dotace SPR MSK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906 ze dne 7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 rozpočtu Moravskoslezského kraje Národnímu strojírenskému klastru, z.s., IČ 26629437, ve výši 700.000 Kč, na realizaci projektu „Inovační strategie NSK 2017“, s časovou použitelností od 1. 5. 2016 do 31. 8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Národním strojírenském klastrem, z.s., IČ 26629437, smlouvu o poskytnutí dotace dle přílohy č. 1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dotaci obci Razová, IČ 00296287, ve výši 995.200 Kč, na spolufinancování nákladů spojených s realizací projektu „PD pro územní řízení – kanalizace a ČOV Razová“, s časovou použitelností od 30. 11. 2016 do 30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obcí Razová, IČ 00296287, smlouvu o poskytnutí dotace dle přílohy č. 2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 rozpočtu Moravskoslezského kraje Sdružení pro rozvoj Moravskoslezského kraje z.s., IČ 00576310, na realizaci projektu „QUO VADIS MSK očima mladých“ ve výši 50.000 Kč, s časovou použitelností od 1. 1. 2016 do 31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uzavřít se Sdružením pro rozvoj Moravskoslezského kraje z.s., IČ 00576310, smlouvu o poskytnutí dotace dle přílohy č. 3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návrhům usnesení č. 1 a 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Národní strojírenský klastr s finanční podporou Moravskoslezského kraje realizoval během roku 2015 projekt „Strategie konkurenceschopnosti členů NSK“ (dále jen STRAK). Mezi jeho aktivity patřily konzultace a brainstorming o firemních inovačních námětech a projektech, analýza firemních inovačních procesů a přehledný rozbor vhodných dotačních titulů.</w:t>
      </w:r>
    </w:p>
    <w:p>
      <w:pPr>
        <w:pStyle w:val="MSKNormal"/>
        <w:rPr/>
      </w:pPr>
      <w:r>
        <w:rPr/>
        <w:t>V rámci projektu STRAK byla identifikována řada dalších námětů, které jsou v souladu s Regionální inovační strategií Moravskoslezského kraje 2010 – 2016 (dále jen „RIS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9. 4. 2016 požádal prezident Národního strojírenského klastru, z.s., IČ 26629437, Moravskoslezský kraj o dotaci ve výši 700.000 Kč na projekt „Inovační strategie NSK 2017“. </w:t>
      </w:r>
    </w:p>
    <w:p>
      <w:pPr>
        <w:pStyle w:val="MSKNormal"/>
        <w:rPr/>
      </w:pPr>
      <w:r>
        <w:rPr/>
        <w:t>Obsahem projektu má být:</w:t>
      </w:r>
    </w:p>
    <w:p>
      <w:pPr>
        <w:pStyle w:val="MSKNormal"/>
        <w:numPr>
          <w:ilvl w:val="0"/>
          <w:numId w:val="4"/>
        </w:numPr>
        <w:rPr/>
      </w:pPr>
      <w:r>
        <w:rPr/>
        <w:t>rozpracování inovačních námětů ze zásobníku námětů předchozího projektu STRAK a následné podání žádosti o příslušnou dotaci</w:t>
      </w:r>
    </w:p>
    <w:p>
      <w:pPr>
        <w:pStyle w:val="MSKNormal"/>
        <w:numPr>
          <w:ilvl w:val="0"/>
          <w:numId w:val="4"/>
        </w:numPr>
        <w:rPr/>
      </w:pPr>
      <w:r>
        <w:rPr/>
        <w:t>návrh dodavatelského řetězce Národního strojírenského klastru, z.s. v návaznosti na výsledky konference STROJÍRENSTVÍ OSTRAVA 2016, věnované vyřazování a demontáži zahraničních jaderných elektráren jakožto příležitosti pro české strojírenství</w:t>
      </w:r>
    </w:p>
    <w:p>
      <w:pPr>
        <w:pStyle w:val="MSKNormal"/>
        <w:numPr>
          <w:ilvl w:val="0"/>
          <w:numId w:val="4"/>
        </w:numPr>
        <w:rPr/>
      </w:pPr>
      <w:r>
        <w:rPr/>
        <w:t>vygenerování a rozpracování nových námětů na inovace ve spolupráci členů katastru a jejich registrace do Akčního plánu RIS.</w:t>
      </w:r>
    </w:p>
    <w:p>
      <w:pPr>
        <w:pStyle w:val="MSKNormal"/>
        <w:numPr>
          <w:ilvl w:val="0"/>
          <w:numId w:val="4"/>
        </w:numPr>
        <w:rPr/>
      </w:pPr>
      <w:r>
        <w:rPr/>
        <w:t>uspořádání příslušných konferencí, workshopů a konzulta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navrhuje rozhodnout poskytnout dotaci ve výši 7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smlouvy o poskytnutí dotace byl vypracován ve spolupráci s 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návrhům usnesení 3 a 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Obec Razová předložila žádost o individuální dotaci na spolufinancování investičních nákladů spojených s projektem „PD pro územní řízení – kanalizace a ČOV Razová“ ve výši 995.200 Kč, s časovou použitelností od 30. 11. 2016 do 30. 11. 2017. Požadované finanční prostředky budou použity na pořízení projektové dokumentace pro územní řízení na stavbu nové ČOV a související kanalizace, včetně nezbytných průzkumů a přípravných prací.</w:t>
      </w:r>
    </w:p>
    <w:p>
      <w:pPr>
        <w:pStyle w:val="MSKNormal"/>
        <w:rPr/>
      </w:pPr>
      <w:r>
        <w:rPr/>
        <w:t xml:space="preserve">Starosta obce odůvodňuje žádost nevyhovujícím stávajícím stavem odvádění a čištění odpadních vod, který je obec nucena koncepčně řešit. V současné době není území obce důsledně odkanalizováno. Výjimku tvoří malá část obce, kde je vybudována kanalizace ukončená ČOV. Toto zařízení, vybudované v 90 - tých letech, bylo původně určeno pro zařízení staveniště stavby „Slezská Harta“ a jeho stávající stav a umístění je nevyhovující. Obec v letošním roce plánuje realizovat nezbytné opravy této stávající ČOV a kanalizace tak, aby byl zajištěn prozatímní provoz tohoto zařízení. </w:t>
      </w:r>
    </w:p>
    <w:p>
      <w:pPr>
        <w:pStyle w:val="MSKNormal"/>
        <w:rPr/>
      </w:pPr>
      <w:r>
        <w:rPr/>
        <w:t>Řešení odvodu splaškových vod z převážné části obytné zástavby do domovních septiků s přepady zaústěnými do místních recipientů, ústících do vodní nádrže Slezská Harta, má negativní dopad na čistotu vody ve vodní nádrži a je rizikem ohrožení kvality pitné vody pro Ostravskou aglomera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tomu, že obec Razová není schopna financovat projekt pořízení projektové dokumentace pro územní řízení z vlastních zdrojů, navrhuje se poskytnout na realizaci projektu individuální dotaci ve výši 995.2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smlouvy o poskytnutí dotace byl vypracován ve spolupráci s 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 návrhům usnesení č. 5 a 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Ředitel Sdružení pro rozvoj Moravskoslezského kraje z.s., IČ 00576310, se dopisem ze dne 22. 3. 2016 obrátil na Moravskoslezský kraj s žádostí o poskytnutí individuální neinvestiční dotace ve výši 50.000 Kč (příloha č. 1) na realizaci akce „QUO VADIS MSK očima mladých“. </w:t>
      </w:r>
    </w:p>
    <w:p>
      <w:pPr>
        <w:pStyle w:val="MSKNormal"/>
        <w:rPr/>
      </w:pPr>
      <w:r>
        <w:rPr/>
        <w:t xml:space="preserve">Tato dotace má sloužit k realizaci putovních brainstormingových diskuzních kulatých stolů „QUO VADIS MSK očima mladých“, které budou organizovány v různých částech regionu. Tento projekt je zaměřený na aktivní zapojení mladých lidí z regionu do přípravy aktualizace rozvojové strategie Moravskoslezského kraje a jeho jednotlivých mikroregionů a vybraných měst do roku 2030. Požadovaná dotace má sloužit zejména k organizačnímu zajištění akcí, na pronájem prostor a techniky a na občerstv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uje se poskytnout individuální neinvestiční dotaci ve výši 50.000 Kč s časovou použitelností od 1. 1. 2016 do 31. 12. 201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se navrhuje poskytnout převodem na účet příjemce do 30 dnů ode dne nabytí účinnosti smlouvy o poskytnutí dotace z důvodu, že nedisponují dostatečnými prostředky na pokrytí ak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10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 6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10/2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dotací Národnímu strojírenskému klastru, z.s. a obci Razová a Sdružení pro rozvoj Moravskoslezského kraje z.s.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90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Rada kraje</w:t>
      </w:r>
    </w:p>
    <w:p>
      <w:pPr>
        <w:pStyle w:val="MSKNormal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MSKNormal"/>
        <w:rPr>
          <w:rFonts w:ascii="Arial" w:hAnsi="Arial" w:cs="Tahoma"/>
          <w:color w:val="231F20"/>
          <w:sz w:val="21"/>
          <w:szCs w:val="21"/>
        </w:rPr>
      </w:pPr>
      <w:r>
        <w:rPr>
          <w:rFonts w:cs="Tahoma" w:ascii="Arial" w:hAnsi="Arial"/>
          <w:color w:val="231F20"/>
          <w:sz w:val="21"/>
          <w:szCs w:val="21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00/7644 ze dne 3. 5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 zastupitelstva kraje</w:t>
        <w:tab/>
        <w:tab/>
        <w:tab/>
      </w:r>
    </w:p>
    <w:p>
      <w:pPr>
        <w:pStyle w:val="MSKNormal"/>
        <w:rPr>
          <w:rFonts w:cs="Tahoma"/>
        </w:rPr>
      </w:pPr>
      <w:r>
        <w:rPr>
          <w:rFonts w:cs="Tahoma"/>
        </w:rPr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DuvodovazpravaZacatek"/>
        <w:rPr/>
      </w:pPr>
      <w:r>
        <w:rPr/>
      </w:r>
    </w:p>
    <w:p>
      <w:pPr>
        <w:pStyle w:val="MSKNormal"/>
        <w:rPr/>
      </w:pPr>
      <w:r>
        <w:rPr/>
        <w:t>žádost Národního strojírenského klastru, z.s., IČ 26629437, o poskytnutí dotace na spolufinancování projektu „Inovační strategie NSK 2017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 rozpočtu Moravskoslezského kraje Národnímu strojírenskému klastru, z.s., IČ 26629437, ve výši 700.000 Kč, na realizaci projektu „Inovační strategie NSK 2017“, s časovou použitelností od 1. 5. 2016 do 31. 8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 Národním strojírenském klastrem, z.s., IČ 26629437, smlouvu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1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astupitelstva kr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    </w:t>
            </w:r>
            <w:r>
              <w:rPr/>
              <w:t>35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    </w:t>
            </w:r>
            <w:r>
              <w:rPr/>
              <w:t>35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     </w:t>
            </w:r>
            <w:r>
              <w:rPr/>
              <w:t>7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Razová, IČ 00296287, o poskytnutí dotace na spolufinancování nákladů projektu „PD pro územní řízení – kanalizace a ČOV Razová“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investiční dotaci obci Razová, IČ 00296287, ve výši 995.200 Kč, na spolufinancování nákladů spojených s realizací projektu „PD pro územní řízení – kanalizace a ČOV Razová“, s časovou použitelností od 30. 11. 2016 do 30. 11. 201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 obcí Razová, IČ 00296287, smlouvu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        </w:t>
            </w:r>
            <w:r>
              <w:rPr/>
              <w:t>995,2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         </w:t>
            </w:r>
            <w:r>
              <w:rPr/>
              <w:t>995,2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bod 2 a 3 usnesení rady kraje č. 100/7644 ze dne 3. 5. 2016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 rozpočtu Moravskoslezského kraje Sdružení pro rozvoj Moravskoslezského kraje z.s., IČ 00576310, na realizaci projektu „QUO VADIS MSK očima mladých“ ve výši 50.000 Kč, s časovou použitelností od 1. 1. 2016 do 31. 12. 2016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e Sdružením pro rozvoj Moravskoslezského kraje z.s., IČ 00576310,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, 3, 6, 7, 10 a 11 zastupitelstvu kraje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>
          <w:u w:val="single"/>
        </w:rPr>
      </w:pPr>
      <w:r>
        <w:rPr/>
        <w:t>Termín: 23. 6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3:00Z</dcterms:created>
  <dc:creator>Lucie Šimůnková</dc:creator>
  <dc:description/>
  <cp:keywords/>
  <dc:language>en-US</dc:language>
  <cp:lastModifiedBy>Novotná Hana</cp:lastModifiedBy>
  <dcterms:modified xsi:type="dcterms:W3CDTF">2016-07-0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1574588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8874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