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realizace, financování a zajištění udržitelnosti projektu „Zámek Nová Horka – muzeum pro veřejnos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10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hájit přípravu projektu </w:t>
      </w:r>
      <w:r>
        <w:rPr/>
        <w:t>„Zámek Nová Horka – muzeum pro veřejnost“</w:t>
      </w:r>
      <w:r>
        <w:rPr>
          <w:rFonts w:cs="Tahoma"/>
        </w:rPr>
        <w:t xml:space="preserve"> předkládaného do Integrovaného regionální operačního programu s předpokládanými náklady projektu 32.000.000 Kč a předpokládanou dobou realizace v letech 2016 – 2019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Zámek Nová Horka – muzeum pro veřejnost“ v 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Zámek Nová Horka – muzeum pro veřejnost“ předkládaný do Integrovaného regionálního operačního programu, specifický cíl 3.1 Zefektivnění prezentace, posílení ochrany a rozvoje kulturního dědictví v letech 2016 – 2019 ve výši 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 xml:space="preserve">zajistit udržitelnost projektu </w:t>
      </w:r>
      <w:r>
        <w:rPr/>
        <w:t>„Zámek Nová Horka – muzeum pro veřejnost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 v letech 2020 – 2024 </w:t>
      </w:r>
      <w:r>
        <w:rPr>
          <w:rFonts w:cs="Tahoma"/>
          <w:szCs w:val="28"/>
        </w:rPr>
        <w:t>v maximální výši 8.2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 investiční a majetkový je pověřen zabezpečováním přípravy a realizace projektů Moravskoslezského kraje, které mohou být financovány z evropských finančních zdrojů. Ve spolupráci s odborem územního plánování, stavebního řádu a kultury a Muzeem Novojičínska, příspěvkovou organizací byl připraven projekt </w:t>
      </w:r>
      <w:r>
        <w:rPr/>
        <w:t>„Zámek Nová Horka – muzeum pro veřejnost“</w:t>
      </w:r>
      <w:r>
        <w:rPr>
          <w:rFonts w:cs="Tahoma"/>
        </w:rPr>
        <w:t>.</w:t>
      </w:r>
    </w:p>
    <w:p>
      <w:pPr>
        <w:pStyle w:val="MSKNormal"/>
        <w:rPr/>
      </w:pPr>
      <w:r>
        <w:rPr/>
        <w:t xml:space="preserve">Objekt Zámek Nová Horka byl užíván do ledna 2016 příspěvkovou organizací kraje Zámek Nová Horka. V rámci transformace sociálních pobytových zařízení došlo postupně k opuštění objektu, z tohoto důvodu byl zámek z majetku organizace Zámek Nová Horka, příspěvková organizace, vyňat. Vzhledem k tomu, že se jedná o objekt s historickou hodnotou, byl tento majetek předán k hospodaření Muzeu Novojičínska, příspěvkové organizaci. </w:t>
      </w:r>
    </w:p>
    <w:p>
      <w:pPr>
        <w:pStyle w:val="MSKNormal"/>
        <w:rPr/>
      </w:pPr>
      <w:r>
        <w:rPr/>
        <w:t>Předmětem projektu je první etapa zpřístupnění objektu, která bude ve stavební přípravě části areálu, restaurování a instalaci expozic.</w:t>
      </w:r>
    </w:p>
    <w:p>
      <w:pPr>
        <w:pStyle w:val="MSKNormal"/>
        <w:rPr/>
      </w:pPr>
      <w:r>
        <w:rPr/>
        <w:t>Projekt bude připravován v rámci Integrovaného regionálního operačního programu (dále jen „IROP“).</w:t>
      </w:r>
    </w:p>
    <w:p>
      <w:pPr>
        <w:pStyle w:val="MSKNormal"/>
        <w:rPr/>
      </w:pPr>
      <w:r>
        <w:rPr/>
        <w:t>Rada Moravskoslezského kraje svým usnesením č. 101/7775 ze dne 24. 5. 2016 schválila poskytnutí finančních prostředků ve výši 12.000.000 Kč na realizaci akce „Zámek Nová Horka - obnova zámeckého areálu“ s ev. č. 5580105525. Záměrem této akce je provedení oprav zámku, nikoliv zřízení nových muzejních expozic, což je předmětem schvalovaného projektu „Zámek Nová Horka – muzeum pro veřejnost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říslušné části projektu „Zámek Nová Horka – muzeum pro veřejnost“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 xml:space="preserve">celkové výdaje (profinancování a kofinancování MSK) </w:t>
        <w:tab/>
        <w:t xml:space="preserve">  32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é neuznatelné výdaje projektu      </w:t>
        <w:tab/>
        <w:t>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>32.0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způsobilá a nezpůsobilá část)</w:t>
        <w:tab/>
        <w:t>3.2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>1.6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>27.200.000 Kč</w:t>
      </w:r>
    </w:p>
    <w:p>
      <w:pPr>
        <w:pStyle w:val="MSK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Výše nezpůsobilých výdajů bude upřesněna v rámci zpracování studie proveditelnosti a žádosti o dotaci dle metodiky IROP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/>
        <w:t xml:space="preserve">Předpokládané realizační náklady stavby a expozice dosáhnou objemu 30.000.000 Kč, </w:t>
      </w:r>
      <w:r>
        <w:rPr>
          <w:rFonts w:cs="Tahoma"/>
        </w:rPr>
        <w:t>zbylá částka 2.000.000 Kč je rozpočtována na další náklady projektu tj. výkon činnosti technického dozoru stavebníka, koordinátora BOZP, náklady na realizaci výběrových řízení, realizaci projektu apod.</w:t>
      </w:r>
    </w:p>
    <w:p>
      <w:pPr>
        <w:pStyle w:val="MSKNormal"/>
        <w:rPr/>
      </w:pPr>
      <w:r>
        <w:rPr/>
        <w:t>Projekt bude předložen do Integrovaného regionálního operačního programu (dále jen „IROP“), specifický cíl 3.1 Zefektivnění prezentace, posílení ochrany a rozvoje kulturního dědictví, výzvy Muzea v roce 2016 s termínem podání do 31. 7. 2016. Realizace projektu je plánována v letech 2016 – 2019. Zahájení výběrového řízení se předpokládá v druhé polovině roku 2016. Nabytí účinnosti smluv o dílo se zhotoviteli bude vázáno na rozhodnutí o poskytnutí dotace.</w:t>
      </w:r>
    </w:p>
    <w:p>
      <w:pPr>
        <w:pStyle w:val="MSKNormal"/>
        <w:rPr>
          <w:szCs w:val="20"/>
        </w:rPr>
      </w:pPr>
      <w:r>
        <w:rPr/>
        <w:t>Finanční krytí výdajů na přípravu a realizaci projektu v roce 2016 ve výši 1 mil. Kč bude zajištěno z prostředků určených na přípravu projektů, které jsou alokovány v rozpočtu kraje na rok 2016.</w:t>
      </w:r>
    </w:p>
    <w:p>
      <w:pPr>
        <w:pStyle w:val="MSKNormal"/>
        <w:rPr/>
      </w:pPr>
      <w:r>
        <w:rPr/>
        <w:t>Finanční prostředky na realizaci projektu budou zajištěny z prostředků plánovaných ve schváleném rozpočtovém výhledu na 2017 – 2019 na přípravu a realizaci projektů v novém programovém období 2014 - 2020 ve výši cca 6 mld. Kč.</w:t>
      </w:r>
    </w:p>
    <w:p>
      <w:pPr>
        <w:pStyle w:val="MSKNormal"/>
        <w:rPr/>
      </w:pPr>
      <w:r>
        <w:rPr/>
        <w:t>Finanční prostředky potřebné pro zajištění udržitelnosti tohoto projektu nejsou v současné době zahrnuty v rozpočtovém výhledu Moravskoslezského kraje na léta 2017 – 2019. V případě zahájení realizace projektu budou nárokovány v odvětví kultury, a to při přípravě návrhu rozpočtového výhledu na léta 2018 – 2020 (a následující léta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je zastupitelstvu kraje navrhováno, aby rozhodlo zahájit přípravu a realizaci projektu, profinancovat a kofinancovat projekt a zajistit jeho udržitelnost dle bodů 1) až 4) navrhovaného usnesení</w:t>
      </w:r>
      <w:r>
        <w:rPr>
          <w:rFonts w:cs="Tahoma"/>
        </w:rPr>
        <w:t>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zahájení přípravy, realizace, financování, zajištění udržitelnosti a předložení žádosti o dotaci projektu „Zámek Nová Horka – muzeum pro veřejnost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zahájit přípravu projektu </w:t>
      </w:r>
      <w:r>
        <w:rPr/>
        <w:t>„Zámek Nová Horka – muzeum pro veřejnost“</w:t>
      </w:r>
      <w:r>
        <w:rPr>
          <w:rFonts w:cs="Tahoma"/>
        </w:rPr>
        <w:t xml:space="preserve"> předkládaného do Integrovaného regionální operačního programu s předpokládanými náklady projektu 32.000.000 Kč a předpokládanou dobou realizace v letech 2016 – 2019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Zámek Nová Horka – muzeum pro veřejnost“ v 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Zámek Nová Horka – muzeum pro veřejnost“ předkládaný do Integrovaného regionálního operačního programu, specifický cíl 3.1 Zefektivnění prezentace, posílení ochrany a rozvoje kulturního dědictví v letech 2016 – 2019 ve výši 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szCs w:val="28"/>
        </w:rPr>
        <w:t xml:space="preserve">rozhodnout zajistit udržitelnost projektu </w:t>
      </w:r>
      <w:r>
        <w:rPr/>
        <w:t>„Zámek Nová Horka – muzeum pro veřejnost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 v letech 2020 – 2024 </w:t>
      </w:r>
      <w:r>
        <w:rPr>
          <w:rFonts w:cs="Tahoma"/>
          <w:szCs w:val="28"/>
        </w:rPr>
        <w:t>v maximální výši 8.25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ředložit žádost o poskytnutí dotace k projektu </w:t>
      </w:r>
      <w:r>
        <w:rPr/>
        <w:t>„Zámek Nová Horka – muzeum pro veřejnost“</w:t>
      </w:r>
      <w:r>
        <w:rPr>
          <w:rFonts w:cs="Tahoma"/>
        </w:rPr>
        <w:t xml:space="preserve"> do Integrovaného regionálního operačního programu, </w:t>
      </w:r>
      <w:r>
        <w:rPr/>
        <w:t>specifický cíl 3.1 Zefektivnění prezentace, posílení ochrany a rozvoje kulturního dědictví</w:t>
      </w:r>
      <w:r>
        <w:rPr>
          <w:rFonts w:cs="Tahoma"/>
        </w:rPr>
        <w:t xml:space="preserve"> v období 2016 za podmínky schválení profinancování a kofinancování projektu zastupitelstvem kraje a za podmínky splnění parametrů příslušných metodických pokynů, které jsou součástí zveřejněné výzvy pro předkládání projekt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27"/>
        <w:gridCol w:w="360"/>
        <w:gridCol w:w="2673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s n i ž u j í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běžné výdaje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 5179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statní nákupy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000,00 tis. Kč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60"/>
              </w:rPr>
              <w:t>zvyšují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315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Činnosti muzeí a galeri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 5169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ákup ostatních služe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</w:t>
            </w:r>
            <w:r>
              <w:rPr>
                <w:rFonts w:cs="Tahoma"/>
              </w:rPr>
              <w:t>200,00 tis. Kč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27"/>
        <w:gridCol w:w="360"/>
        <w:gridCol w:w="2673"/>
      </w:tblGrid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60"/>
              </w:rPr>
              <w:t>zvyšují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315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Činnost muzeí a galéri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 6121 -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rPr>
                <w:rFonts w:cs="Tahoma"/>
              </w:rPr>
            </w:pPr>
            <w:r>
              <w:rPr>
                <w:rFonts w:cs="Tahoma"/>
              </w:rPr>
              <w:t xml:space="preserve">o   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</w:t>
            </w:r>
            <w:r>
              <w:rPr>
                <w:rFonts w:cs="Tahoma"/>
              </w:rPr>
              <w:t>8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4) tohoto usnesení zastupitelstvu kraje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Zodp.: </w:t>
      </w:r>
      <w:r>
        <w:rPr/>
        <w:t>Martin Sikora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3:00Z</dcterms:created>
  <dc:creator>Lucie Šimůnková</dc:creator>
  <dc:description/>
  <cp:keywords/>
  <dc:language>en-US</dc:language>
  <cp:lastModifiedBy>Novotná Hana</cp:lastModifiedBy>
  <dcterms:modified xsi:type="dcterms:W3CDTF">2016-07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110657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4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