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rojektu „Foster excellence in the Moravian-Silesian Region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ulie Bachoří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891 ze dne 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zahájení přípravy projektu „Foster excellence in the Moravian-Silesian Region“, připravovaného do Programu HORIZONT 2020 s předpokládaným náklady projektu 22.000.000,-Kč a předpokládanou dobou realizace v letech 2017 -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HORIZONT 2020 je program Evropské komise na podporu kvalitativního</w:t>
        <w:br/>
        <w:t xml:space="preserve">i kvantitativního rozvoje lidských zdrojů, mobilit a profesního růstu výzkumných pracovníků ve všech vědních oborech. 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>
          <w:rFonts w:cs="Tahoma"/>
          <w:color w:val="000000"/>
        </w:rPr>
        <w:t>Na základě strategického dokumentu Moravskoslezského kraje: Regionální inovační strategie Moravskoslezského kraje na léta 2010 – 2016 zahájil odbor regionálního rozvoje ve spolupráci s Vysokou školou báňskou jednání o přípravě projektu „</w:t>
      </w:r>
      <w:r>
        <w:rPr/>
        <w:t>Foster excellence in the Moravian-Silesian Region</w:t>
      </w:r>
      <w:r>
        <w:rPr>
          <w:rFonts w:cs="Tahoma"/>
          <w:color w:val="000000"/>
        </w:rPr>
        <w:t>“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>
          <w:rFonts w:cs="Tahoma"/>
          <w:color w:val="000000"/>
        </w:rPr>
        <w:t xml:space="preserve">V rámci projektu budou podporovány mezinárodní a mezisektorové mobility výzkumných pracovníků, studentů a doktorandů univerzit Moravskoslezského kraje, a to Vysoké školy báňské – Technické univerzity Ostrava, Ostravské univerzity v Ostravě a Slezské univerzity v Opavě. Tito výzkumní odborníci budou zapojeni do výzkumných projektů v regionu a vzdělávací činnosti na univerzitách. Zmiňované vysoké školy budou zároveň partnerskými organizacemi kraje v tomto projektu. 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90" w:after="0"/>
        <w:jc w:val="both"/>
        <w:rPr/>
      </w:pPr>
      <w:r>
        <w:rPr/>
        <w:t xml:space="preserve">Projekt je připravován do výzvy programu HORIZONT 2020 – Program MARIE CURIE, v aktivitě COFUND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Termín pro předkládání žádostí o dotace je stanoven na 29. 9. 2016. Příspěvek EU v projektech COFUND činí 50%. Předpokládané kofinancování projektu ze strany MSK je 50%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Finanční prostředky na přípravnou fázi projektu v roce 2016 ve výši 250 tis. Kč budou zajištěny z prostředků určených na přípravu projektů alokovaných v rozpočtu kraje. V případě schválení projektu řídícím orgánem budou potřebné prostředky na realizaci nárokovány při tvorbě rozpočtu na rok 2017.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Rada kraje doporučuje zastupitelstvu kraje schválit zahájení přípravy projektu dle bodu 1) navrhovaného usnesení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102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7. 6. 2016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0/6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zahájení projektu „Foster excellence in the Moravian-Silesian Regio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 xml:space="preserve">102/7891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schválit zahájení přípravy projektu „Foster excellence in the Moravian-Silesian Region“, připravovaného do Programu HORIZONT 2020 s předpokládaným náklady projektu 22.000.000,-Kč a předpokládanou dobou realizace v letech 2017 -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2:00Z</dcterms:created>
  <dc:creator>Lucie Šimůnková</dc:creator>
  <dc:description/>
  <cp:keywords/>
  <dc:language>en-US</dc:language>
  <cp:lastModifiedBy>Novotná Hana</cp:lastModifiedBy>
  <dcterms:modified xsi:type="dcterms:W3CDTF">2016-07-0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0950576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10103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