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pohledávky organizace Střední škola technická, Opava, Kolofíkovo nábřeží 51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s finančním příspěvkem, ev.číslo: 01912/2013/EP, ze dne 8.8.2013,Střední škola technická, Opava, Kolofíkovo nábřeží 51, příspěvková organizace  </w:t>
      </w:r>
    </w:p>
    <w:p>
      <w:pPr>
        <w:pStyle w:val="MSKNormal"/>
        <w:rPr/>
      </w:pPr>
      <w:r>
        <w:rPr/>
        <w:t xml:space="preserve">Příloha č. 2 - Dodatek č.1 ke Smlouvě s finančním příspěvkem, č. 01912/2013/EP/D1 ze dne 22.7.2014  </w:t>
      </w:r>
    </w:p>
    <w:p>
      <w:pPr>
        <w:pStyle w:val="MSKNormal"/>
        <w:rPr/>
      </w:pPr>
      <w:r>
        <w:rPr/>
        <w:t xml:space="preserve">Příloha č. 3 - Dodatek č.2 ke Smlouvě o partnerství s finančním příspěvkem, č. 01912/2013/EP/D2 ze dne 4.6.2015  </w:t>
      </w:r>
    </w:p>
    <w:p>
      <w:pPr>
        <w:pStyle w:val="MSKNormal"/>
        <w:rPr/>
      </w:pPr>
      <w:r>
        <w:rPr/>
        <w:t xml:space="preserve">Příloha č. 4 - Výzva k úhradě pohledávky  </w:t>
      </w:r>
    </w:p>
    <w:p>
      <w:pPr>
        <w:pStyle w:val="MSKNormal"/>
        <w:rPr/>
      </w:pPr>
      <w:r>
        <w:rPr/>
        <w:t xml:space="preserve">Příloha č. 5 - Žádost o prominutí pohledáv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86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ohledávku Moravskoslezského kraje ve výši Kč 258.369,00 Kč vůči organizaci Střední škola technická, Opava, Kolofíkovo nábřeží 51, příspěvková organizace,</w:t>
        <w:br/>
        <w:t>IČ 00845299, podle  § 36 písm. e) zákona č. 129/2000 Sb.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období od 20. 8. 2013 do 30. 6. 2015 byl odborem evropských projektů a odborem školství, mládeže a sportu realizován projekt „Podpora přírodovědného a technického vzdělávání v Moravskoslezském kraji“, který byl podpořen z Operačního programu vzdělávání pro konkurenceschopnost (dále jen „projekt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ý rozpočet projektu byl 216.655.471,63 Kč. Do konce projektu bylo podpořeno celkem 60.476 žáků základních a středních škol, 1991 pracovníků v dalším vzdělávání a 631 poskytovatelů služeb. Projekt se zaměřil především na finanční podporu neinvestiční, která byla doplněna investicemi do oblasti modernizace a zkvalitnění materiálně technických podmínek pro potřeby přírodovědného a technického vzdělávání v nově vybudovaných nebo inovovaných odborných učebnách, laboratořích a dílnách</w:t>
        <w:br/>
        <w:t>v partnerských školách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 realizaci projektu se, spolu s Moravskoslezským krajem, který byl příjemcem dotace, podílelo 16 partnerů s finanční spoluúčasti na základě Smlouvy o partnerství s finančním příspěvkem. Financování projektu bylo realizováno prostřednictvím zálohových plateb, které poskytoval řídící orgán a Moravskoslezský kraj tyto zálohy poskytoval jednotlivým partnerům závazným ukazatelem. V případě poskytování tzv. ex-ante plateb se případná nesrovnalost, popř. administrativní pochybení považuje za neoprávněné použití dotačních prostředků a může být klasifikováno jako porušení rozpočtové kázně ze strany finančního úřad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artner projektu Střední škola technická, Opava, Kolofíkovo nábřeží 51, příspěvková organizace realizovala v rámci svých aktivit zakázku „1_Nákup CNC plazmového řezacího stroje“. V souladu se Smlouvou o partnerství s finančním příspěvkem měl partner povinnost řídit se mj. zákonem č. 137/2006 Sb., o veřejných zakázkách, ve znění pozdějších předpisů (dále jen „zákon č. 137/2006 Sb.) a Příručkou pro příjemce, která definuje pravidla a závazné postupy při čerpání finanční podpory. Partner projektu měl uvedené zakázky realizovat ve zjednodušeném podlimitním řízení podle § 38 zákona č. 137/2006 Sb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Bylo zjištěno, že veřejná zakázka nebyla zadána v souladu se zákonem č. 137/2006 Sb., neboť došlo k méně závažnému porušení několika paragrafů, viz. příloha č. 4 tohoto materiálu. 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Řídící orgán rozhodl, že došlo k porušení Rozhodnutí o poskytnutí dotace a za porušení veřejných zakázek stanovil sankci ve výši 257.126,00 Kč. Částku definoval jako neuznatelný výdaj, o který ponížil příslušnou Žádost o platbu. Zároveň dal podnět příslušnému finančnímu úřadu k prošetření těchto administrativních pochybení. Finanční úřad pro Moravskoslezský kraj při svém šetření konstatoval, že opravdu došlo k administrativním pochybením, potvrdil rozhodnutí řídícího orgánu a ukončil daňové kontroly vydáním Platebních výměrů č. 2624902/15/3200-31471-807530</w:t>
        <w:br/>
        <w:t xml:space="preserve">a 2624875/15/3200-31471-807530 na odvod za porušení rozpočtové kázně. Finanční úřad následně MSK k porušení rozpočtové kázně vyměřil penále za prodlení s odvodem za porušení rozpočtové kázně Platebními výměry č. 2791842/15/3200-31471-807530 a 2791851/15/3200-31471-807530. Moravskoslezský kraj požádal v zákonné lhůtě Generální finanční ředitelství o prominutí penále. Generální finanční ředitelství ve svém rozhodnutí č.j. 54659/16/7500-30470-050620 prominulo penále pouze částečně. Celkový odvod za porušení rozpočtové kázně a penále po jeho částečném prominutí činí 258.369 Kč. Moravskoslezský kraj, jakožto příjemce dotace, všechny své závazky vůči řídícímu orgánu a finančnímu úřadu splnil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dle čl. V. odst. 2 Smlouvy o partnerství s finančním příspěvkem, kterou MSK s partnerem uzavřel k realizaci projektu, je partner povinen uhradit škodu, která vznikla v důsledku porušení jeho povinnosti. Dle čl. III odst. 2 Smlouvy měl partner postupovat v souladu se zákonem. č. 137/2006 Sb. a v souladu s Příručkou pro příjemce finanční podpory z OP VK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le vnitřního předpisu č. 10, Směrnice o správě pohledávek, byla dne 26. 5. 2016 odeslána správcem pohledávky, odborem evropských projektů, výzva k úhradě pohledávky, která je přílohou č. 4 tohoto materiálu. Partner projektu požádal </w:t>
      </w:r>
      <w:r>
        <w:rPr>
          <w:rFonts w:cs="Times New Roman" w:ascii="Times New Roman" w:hAnsi="Times New Roman"/>
        </w:rPr>
        <w:br/>
      </w:r>
      <w:r>
        <w:rPr/>
        <w:t xml:space="preserve">dne 27. 5. 2016 o prominutí pohledávky. Žádost o prominutí pohledávky je přílohou č. 5 tohoto materiálu. Dle čl. 7, odst. 7 Směrnice o správě pohledávek předkládá odbor evropských projektů jako správce pohledávky žádost o prominutí pohledávky k rozhodnutí příslušnému orgánu kraje.    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S ohledem na skutečnost, že partner projektu se dopustil neúmyslného procesně-administrativního pochybení, postupoval podle svého nejlepšího přesvědčení </w:t>
      </w:r>
      <w:r>
        <w:rPr>
          <w:rFonts w:cs="Times New Roman" w:ascii="Times New Roman" w:hAnsi="Times New Roman"/>
        </w:rPr>
        <w:br/>
      </w:r>
      <w:r>
        <w:rPr/>
        <w:t>a zařízení zakoupené výše zmíněnou zakázkou slouží k práci se studenty školy, doporučuje rada kraje zastupitelstvu kraje rozhodnout o prominutí pohledávky dle navrhovaného bod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rominutí pohledávky organizace Střední škola technická, Opava, Kolofíkovo nábřeží 51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02/78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rominout pohledávku Moravskoslezského kraje ve výši Kč 258.369,00 Kč vůči organizaci Střední škola technická, Opava, Kolofíkovo nábřeží 51, příspěvková organizace, IČ 00845299, podle  § 36  písm. e) zákona č. 129/2000 Sb.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Lucie Šimůnková</dc:creator>
  <dc:description/>
  <cp:keywords/>
  <dc:language>en-US</dc:language>
  <cp:lastModifiedBy>Novotná Hana</cp:lastModifiedBy>
  <dcterms:modified xsi:type="dcterms:W3CDTF">2016-07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79457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95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