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ESOLVE_Dohoda o spolupráci na projek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spolupráci_anglická verze  </w:t>
      </w:r>
    </w:p>
    <w:p>
      <w:pPr>
        <w:pStyle w:val="MSKNormal"/>
        <w:rPr/>
      </w:pPr>
      <w:r>
        <w:rPr/>
        <w:t xml:space="preserve">Příloha č. 2 - Dohoda o spolupráci_česká verze  </w:t>
      </w:r>
    </w:p>
    <w:p>
      <w:pPr>
        <w:pStyle w:val="MSKNormal"/>
        <w:rPr/>
      </w:pPr>
      <w:r>
        <w:rPr/>
        <w:t xml:space="preserve">Příloha č. 3 - Dohoda o spolupráci_příloha č. 1_žádost o dotaci  </w:t>
      </w:r>
    </w:p>
    <w:p>
      <w:pPr>
        <w:pStyle w:val="MSKNormal"/>
        <w:rPr/>
      </w:pPr>
      <w:r>
        <w:rPr/>
        <w:t xml:space="preserve">Příloha č. 4 - Dohoda o spolupráci_příloha č. 2_dotační smlouva  </w:t>
      </w:r>
    </w:p>
    <w:p>
      <w:pPr>
        <w:pStyle w:val="MSKNormal"/>
        <w:rPr/>
      </w:pPr>
      <w:r>
        <w:rPr/>
        <w:t xml:space="preserve">Příloha č. 5 - Dohoda o spolupráci_příloha č. 3 _ Rozpoče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š Trnka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  <w:tab/>
        <w:tab/>
        <w:t>č. 102/7901</w:t>
        <w:tab/>
        <w:tab/>
        <w:t>ze dne 7. 6. 2016</w:t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hodu o spolupráci na projektu „RESOLVE-Sustainable mobility and the transition to a low-carbon retailing economy“–„RESOLVE-Udržitelná mobilita </w:t>
        <w:br/>
        <w:t xml:space="preserve">a přechod k nízkouhlíkové ekonomice služeb (obchodu)“ realizovaného v rámci nadnárodního programu INTERREG EUROPE financovaného z prostředků Evropského fondu pro regionální rozvoj, se subjekty: </w:t>
      </w:r>
    </w:p>
    <w:p>
      <w:pPr>
        <w:pStyle w:val="MSKNormal"/>
        <w:rPr/>
      </w:pPr>
      <w:r>
        <w:rPr/>
        <w:t>a)</w:t>
        <w:tab/>
        <w:t>City of Roermond, Postbus 900, 6040 AX Roermond, Holandsko</w:t>
      </w:r>
    </w:p>
    <w:p>
      <w:pPr>
        <w:pStyle w:val="MSKNormal"/>
        <w:rPr/>
      </w:pPr>
      <w:r>
        <w:rPr/>
        <w:t>b)</w:t>
        <w:tab/>
        <w:t>Department of Regional, Port and Transport Economics (RHV BV), Room H1609,</w:t>
      </w:r>
    </w:p>
    <w:p>
      <w:pPr>
        <w:pStyle w:val="MSKNormal"/>
        <w:rPr/>
      </w:pPr>
      <w:r>
        <w:rPr/>
        <w:t>Burg. Oudlaan 50, 3062 PA Rotterdam, Holandsko</w:t>
      </w:r>
    </w:p>
    <w:p>
      <w:pPr>
        <w:pStyle w:val="MSKNormal"/>
        <w:rPr/>
      </w:pPr>
      <w:r>
        <w:rPr/>
        <w:t>c)</w:t>
        <w:tab/>
        <w:t>Municipality of Reggio Emilia, Via Emilia San Pietro 12, 42121 Reggio Emilia, Itálie</w:t>
      </w:r>
    </w:p>
    <w:p>
      <w:pPr>
        <w:pStyle w:val="MSKNormal"/>
        <w:rPr/>
      </w:pPr>
      <w:r>
        <w:rPr/>
        <w:t>d)</w:t>
        <w:tab/>
        <w:t>Transport for Greater Manchester, 2 Piccadilly Place, M1 3BG Manchester, Anglie</w:t>
      </w:r>
    </w:p>
    <w:p>
      <w:pPr>
        <w:pStyle w:val="MSKNormal"/>
        <w:rPr/>
      </w:pPr>
      <w:r>
        <w:rPr/>
        <w:t>e)</w:t>
        <w:tab/>
        <w:t>Maribor Municipality, Ul. heroja Staneta 1, 2000 Maribor, Slovinsko</w:t>
      </w:r>
    </w:p>
    <w:p>
      <w:pPr>
        <w:pStyle w:val="MSKNormal"/>
        <w:rPr/>
      </w:pPr>
      <w:r>
        <w:rPr/>
        <w:t>f)</w:t>
        <w:tab/>
        <w:t>Kronoberg County Administration Board, Kungsgatan 8, 351 86 Växjö, Švédsko</w:t>
      </w:r>
    </w:p>
    <w:p>
      <w:pPr>
        <w:pStyle w:val="MSKNormal"/>
        <w:rPr/>
      </w:pPr>
      <w:r>
        <w:rPr/>
        <w:t>g)</w:t>
        <w:tab/>
        <w:t>Almada City Council, Rua Trigueiros Martel 1, 2800213 Almada, Portugalsko</w:t>
      </w:r>
    </w:p>
    <w:p>
      <w:pPr>
        <w:pStyle w:val="MSKNormal"/>
        <w:rPr/>
      </w:pPr>
      <w:r>
        <w:rPr/>
        <w:t>h)</w:t>
        <w:tab/>
        <w:t>City of Warsaw, ul. Żelazna 61, 00-848 Warszawa, Polsko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Zastupitelstvo kraje usnesením č. 16/1620 ze dne 25. 9. 2015 (materiál č. 10/1): </w:t>
      </w:r>
    </w:p>
    <w:p>
      <w:pPr>
        <w:pStyle w:val="MSKNormal"/>
        <w:rPr/>
      </w:pPr>
      <w:r>
        <w:rPr/>
        <w:t xml:space="preserve">-  </w:t>
        <w:tab/>
        <w:t xml:space="preserve">schválilo účast Moravskoslezského kraje v projektu „RESOLVE-Sustainable mobility and the transition to a low-carbon retailing economy“–„RESOLVE-Udržitelná mobilita a přechod k nízkouhlíkové ekonomice služeb (obchodu)“, </w:t>
      </w:r>
    </w:p>
    <w:p>
      <w:pPr>
        <w:pStyle w:val="MSKNormal"/>
        <w:rPr/>
      </w:pPr>
      <w:r>
        <w:rPr/>
        <w:t>-</w:t>
        <w:tab/>
        <w:t xml:space="preserve">schválilo zahájit přípravu projektu Moravskoslezského kraje s názvem „RESOLVE–Sustainable mobility and the transition to a low-carbon retailing economy“–„RESOLVE-Udržitelná mobilita a přechod k nízkouhlíkové ekonomice služeb (obchodu)“ předkládaného do nadnárodního programu INTERREG EUROPE financovaného </w:t>
        <w:br/>
        <w:t xml:space="preserve">z prostředků Evropského fondu pro regionální rozvoj, předpokládané náklady Moravskoslezského kraje 171 tis. EUR, předpokládaná doba realizace v letech 2015–2020,  </w:t>
      </w:r>
    </w:p>
    <w:p>
      <w:pPr>
        <w:pStyle w:val="MSKNormal"/>
        <w:rPr/>
      </w:pPr>
      <w:r>
        <w:rPr/>
        <w:t>-</w:t>
        <w:tab/>
        <w:t xml:space="preserve">rozhodlo profinancovat a kofinancovat aktivity projektu s názvem „RESOLVE–Sustainable mobility and the transition to a low-carbon retailing economy“–„RESOLVE-Udržitelná mobilita a přechod k nízkouhlíkové ekonomice služeb (obchodu)“ předkládaného do nadnárodního programu INTERREG EUROPE, prioritní osy 3. Nízkouhlíkové hospodářství, oblasti podpory 3.1. Posun k nízkouhlíkovému hospodářství, v letech 2015–2020 ve výši 171 tis. EUR a </w:t>
      </w:r>
    </w:p>
    <w:p>
      <w:pPr>
        <w:pStyle w:val="MSKNormal"/>
        <w:rPr/>
      </w:pPr>
      <w:r>
        <w:rPr/>
        <w:t>-</w:t>
        <w:tab/>
        <w:t xml:space="preserve">rozhodlo zahájit realizaci dílčích aktivit projektu „RESOLVE–Sustainable mobility and the transition to a low-carbon retailing economy“–„RESOLVE-Udržitelná mobilita </w:t>
        <w:br/>
        <w:t>a přechod k nízkouhlíkové ekonomice služeb (obchodu)“ předkládaného do nadnárodního programu INTERREG EUROPE financovaného z prostředků Evropského fondu pro regionální rozvoj, předpokládané náklady Moravskoslezského kraje 171 tis. EUR, předpokládaná doba realizace v letech 2015–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byl předložen do programu mezinárodní spolupráce INTERREG EUROPE financovaného z prostředků Evropského fondu pro regionální rozvoj, a to do prioritní osy 3. Nízkouhlíkové hospodářství, oblasti podpory 3.1. Posun k nízkouhlíkovému hospodářství (dále jen „INTERREG“), dopisem ze dne 6. 4. 2016 byl vedoucí partner informován o výběru projektu k financová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edoucím partnerem projektu RESOLVE je Město Roermond (Holandsko), který </w:t>
        <w:br/>
        <w:t>dne 20. 5. 2016 uzavřel dotační smlouvu s Jednotným sekretariátem v Lille (Francie). S vedoucím partnerem budou mít ostatní partneři uzavřenou Dohodu o spolupráci na projektu, (příloha č. 1 tohoto materiálu). Tuto dohodu budou podepisovat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) </w:t>
        <w:tab/>
        <w:t>City of Roermond, Postbus 900, 6040 AX Roermond (Město Roermond, Holandsko) – vedoucí partner,</w:t>
      </w:r>
    </w:p>
    <w:p>
      <w:pPr>
        <w:pStyle w:val="MSKNormal"/>
        <w:rPr/>
      </w:pPr>
      <w:r>
        <w:rPr/>
        <w:t>2)</w:t>
        <w:tab/>
        <w:t>Department of Regional, Port and Transport Economics (RHV BV), Room H1609,</w:t>
      </w:r>
    </w:p>
    <w:p>
      <w:pPr>
        <w:pStyle w:val="MSKNormal"/>
        <w:rPr/>
      </w:pPr>
      <w:r>
        <w:rPr/>
        <w:t xml:space="preserve">Burg. Oudlaan 50, 3062 PA Rotterdam - Výzkumný a vzdělávací ústav se sídlem </w:t>
        <w:br/>
        <w:t>v Erasmus University Rotterdam, Holandsko,</w:t>
      </w:r>
    </w:p>
    <w:p>
      <w:pPr>
        <w:pStyle w:val="MSKNormal"/>
        <w:rPr/>
      </w:pPr>
      <w:r>
        <w:rPr/>
        <w:t>3)</w:t>
        <w:tab/>
        <w:t>Municipality of Reggio Emilia, Via Emilia San Pietro 12, 42121 Reggio Emilia (Místní orgán veřejné správy, Itálie),</w:t>
      </w:r>
    </w:p>
    <w:p>
      <w:pPr>
        <w:pStyle w:val="MSKNormal"/>
        <w:rPr/>
      </w:pPr>
      <w:r>
        <w:rPr/>
        <w:t>4)</w:t>
        <w:tab/>
        <w:t>Transport for Greater Manchester, 2 Piccadilly Place, M1 3BG Manchester  (Regionální orgán veřejné správy, Anglie),</w:t>
      </w:r>
    </w:p>
    <w:p>
      <w:pPr>
        <w:pStyle w:val="MSKNormal"/>
        <w:rPr/>
      </w:pPr>
      <w:r>
        <w:rPr/>
        <w:t>5)</w:t>
        <w:tab/>
        <w:t>Maribor Municipality, Ul. heroja Staneta 1, 2000 Maribor (Místní orgán veřejné správy, Slovinsko),</w:t>
      </w:r>
    </w:p>
    <w:p>
      <w:pPr>
        <w:pStyle w:val="MSKNormal"/>
        <w:rPr/>
      </w:pPr>
      <w:r>
        <w:rPr/>
        <w:t>6)</w:t>
        <w:tab/>
        <w:t>Kronoberg County Administration Board, Kungsgatan 8, 351 86 Växjö (Místní orgán veřejné správy, Švédsko),</w:t>
      </w:r>
    </w:p>
    <w:p>
      <w:pPr>
        <w:pStyle w:val="MSKNormal"/>
        <w:rPr/>
      </w:pPr>
      <w:r>
        <w:rPr/>
        <w:t>7)</w:t>
        <w:tab/>
        <w:t>Almada City Council, Rua Trigueiros Martel 1, 2800213 Almada (Místní orgán veřejné správy, Portugalsko),</w:t>
      </w:r>
    </w:p>
    <w:p>
      <w:pPr>
        <w:pStyle w:val="MSKNormal"/>
        <w:rPr/>
      </w:pPr>
      <w:r>
        <w:rPr/>
        <w:t>8)</w:t>
        <w:tab/>
        <w:t>City of Warsaw, ul. Żelazna 61, 00-848 Warszawa (Město Varšava, Polsko),</w:t>
      </w:r>
    </w:p>
    <w:p>
      <w:pPr>
        <w:pStyle w:val="MSKNormal"/>
        <w:rPr/>
      </w:pPr>
      <w:r>
        <w:rPr/>
        <w:t>9)</w:t>
        <w:tab/>
        <w:t>Moravskoslezský kra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Dohody o spolupráci na projektu je organizace partnerství za účelem realizace projektu popsaného v jejich přílohách - aktuální verzi žádosti o dotaci, ve smlouvě o poskytnutí dotace mezi řídícím orgánem a vedoucím partnerem a dále dle schváleného rozpočtu členěného dle jednotlivých partner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hoda o spolupráci na projektu, která je předložena v anglické i české verzi, dále:</w:t>
      </w:r>
    </w:p>
    <w:p>
      <w:pPr>
        <w:pStyle w:val="MSKNormal"/>
        <w:rPr/>
      </w:pPr>
      <w:r>
        <w:rPr/>
        <w:t>-</w:t>
        <w:tab/>
        <w:t>upravuje povinnosti smluvních stran, zejména:</w:t>
      </w:r>
    </w:p>
    <w:p>
      <w:pPr>
        <w:pStyle w:val="MSKNormal"/>
        <w:rPr/>
      </w:pPr>
      <w:r>
        <w:rPr/>
        <w:t>-</w:t>
        <w:tab/>
        <w:t>povinnost vedoucího partnera informovat o veškeré komunikaci se společným sekretariátem, před předložením jakýchkoliv změn společnému sekretariátu opatřit si souhlas partnerů,</w:t>
      </w:r>
    </w:p>
    <w:p>
      <w:pPr>
        <w:pStyle w:val="MSKNormal"/>
        <w:rPr/>
      </w:pPr>
      <w:r>
        <w:rPr/>
        <w:t>-</w:t>
        <w:tab/>
        <w:t xml:space="preserve">povinnost partnerů realizovat projekt způsobem popsaným v žádosti o dotaci, </w:t>
      </w:r>
    </w:p>
    <w:p>
      <w:pPr>
        <w:pStyle w:val="MSKNormal"/>
        <w:rPr/>
      </w:pPr>
      <w:r>
        <w:rPr/>
        <w:t>-</w:t>
        <w:tab/>
        <w:t>pravomoc vedoucího partnera zastupovat partnera při všech jednáním v rámci programu,</w:t>
      </w:r>
    </w:p>
    <w:p>
      <w:pPr>
        <w:pStyle w:val="MSKNormal"/>
        <w:rPr/>
      </w:pPr>
      <w:r>
        <w:rPr/>
        <w:t>-</w:t>
        <w:tab/>
        <w:t xml:space="preserve">závazek reagovat na požadavky vedoucího partnera orgánů programu a subjektů zapojených do realizace programu, zejména pokud jde o požadavky související </w:t>
        <w:br/>
        <w:t>s koordinací, realizací a hodnocením projektu,</w:t>
      </w:r>
    </w:p>
    <w:p>
      <w:pPr>
        <w:pStyle w:val="MSKNormal"/>
        <w:rPr/>
      </w:pPr>
      <w:r>
        <w:rPr/>
        <w:t>-</w:t>
        <w:tab/>
        <w:t xml:space="preserve">povinnost dodržovat plánovaný rozpočet podle rozpočtových linií, plán výdajů podle partnerů, rozdělení úkolů a cílů, výstupů a výsledků podle partnerů, </w:t>
      </w:r>
    </w:p>
    <w:p>
      <w:pPr>
        <w:pStyle w:val="MSKNormal"/>
        <w:rPr/>
      </w:pPr>
      <w:r>
        <w:rPr/>
        <w:t>-</w:t>
        <w:tab/>
        <w:t>definuje pravidla pro způsobilost výdajů,</w:t>
      </w:r>
    </w:p>
    <w:p>
      <w:pPr>
        <w:pStyle w:val="MSKNormal"/>
        <w:rPr/>
      </w:pPr>
      <w:r>
        <w:rPr/>
        <w:t>-</w:t>
        <w:tab/>
        <w:t>stanoví pravidla pro rozhodování v rámci projektu,</w:t>
      </w:r>
    </w:p>
    <w:p>
      <w:pPr>
        <w:pStyle w:val="MSKNormal"/>
        <w:rPr/>
      </w:pPr>
      <w:r>
        <w:rPr/>
        <w:t>-</w:t>
        <w:tab/>
        <w:t>definuje odpovědnost partnerů za plnění jeho povinností,</w:t>
      </w:r>
    </w:p>
    <w:p>
      <w:pPr>
        <w:pStyle w:val="MSKNormal"/>
        <w:rPr/>
      </w:pPr>
      <w:r>
        <w:rPr/>
        <w:t>-</w:t>
        <w:tab/>
        <w:t>stanoví povinnosti partnerů spolupracovat s orgány provádějícími kontroly projektu, audit, poskytovat požadované dokumenty, povinnost archivace,</w:t>
      </w:r>
    </w:p>
    <w:p>
      <w:pPr>
        <w:pStyle w:val="MSKNormal"/>
        <w:rPr/>
      </w:pPr>
      <w:r>
        <w:rPr/>
        <w:t>-</w:t>
        <w:tab/>
        <w:t>stanoví povinnost dodržovat pravidla komunikace a publicitní opatření,</w:t>
      </w:r>
    </w:p>
    <w:p>
      <w:pPr>
        <w:pStyle w:val="MSKNormal"/>
        <w:rPr/>
      </w:pPr>
      <w:r>
        <w:rPr/>
        <w:t>-</w:t>
        <w:tab/>
        <w:t>definuje práva k duševnímu vlastnictví,</w:t>
      </w:r>
    </w:p>
    <w:p>
      <w:pPr>
        <w:pStyle w:val="MSKNormal"/>
        <w:rPr/>
      </w:pPr>
      <w:r>
        <w:rPr/>
        <w:t>-</w:t>
        <w:tab/>
        <w:t xml:space="preserve">stanoví pravidla pro spolupráci s třetími stranami, </w:t>
      </w:r>
    </w:p>
    <w:p>
      <w:pPr>
        <w:pStyle w:val="MSKNormal"/>
        <w:rPr/>
      </w:pPr>
      <w:r>
        <w:rPr/>
        <w:t>-</w:t>
        <w:tab/>
        <w:t>definuje odpovědnost a sankce za neplnění povinností, důvody pro vrácení poskytnutých prostředků,</w:t>
      </w:r>
    </w:p>
    <w:p>
      <w:pPr>
        <w:pStyle w:val="MSKNormal"/>
        <w:rPr/>
      </w:pPr>
      <w:r>
        <w:rPr/>
        <w:t>-</w:t>
        <w:tab/>
        <w:t>definuje formu a důvody pro změnu dohody o spolupráci a odstoup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hoda o spolupráci na projektu má 3 přílohy, a to:</w:t>
      </w:r>
    </w:p>
    <w:p>
      <w:pPr>
        <w:pStyle w:val="MSKNormal"/>
        <w:rPr/>
      </w:pPr>
      <w:r>
        <w:rPr/>
        <w:t>-</w:t>
        <w:tab/>
        <w:t>žádost o dotaci,</w:t>
      </w:r>
    </w:p>
    <w:p>
      <w:pPr>
        <w:pStyle w:val="MSKNormal"/>
        <w:rPr/>
      </w:pPr>
      <w:r>
        <w:rPr/>
        <w:t>-</w:t>
        <w:tab/>
        <w:t>smlouvu o poskytnutí dotace mezi Jednotným sekretariátem v Lille a vedoucím partnerem,</w:t>
      </w:r>
    </w:p>
    <w:p>
      <w:pPr>
        <w:pStyle w:val="MSKNormal"/>
        <w:rPr/>
      </w:pPr>
      <w:r>
        <w:rPr/>
        <w:t>-</w:t>
        <w:tab/>
        <w:t>rozpočet členěný dle partner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jednotlivým přílohám:</w:t>
      </w:r>
    </w:p>
    <w:p>
      <w:pPr>
        <w:pStyle w:val="MSKNormal"/>
        <w:rPr/>
      </w:pPr>
      <w:r>
        <w:rPr>
          <w:u w:val="single"/>
        </w:rPr>
        <w:t>Příloha č. 1 Dohody o spolupráci - Žádost o dotaci</w:t>
      </w:r>
      <w:r>
        <w:rPr/>
        <w:t xml:space="preserve"> - definuje cíl projektu, tímto je příprava akčního plánu, který pomůže omezit emise CO</w:t>
      </w:r>
      <w:r>
        <w:rPr>
          <w:vertAlign w:val="subscript"/>
        </w:rPr>
        <w:t>2</w:t>
      </w:r>
      <w:r>
        <w:rPr/>
        <w:t xml:space="preserve"> vytvořené dopravou spojenou se zásobováním a jízdami za obchodem a službami v centrech měst a obcí, a také podpoří udržitelná pracovní místa a růst v místní ekonomice služeb (obchod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lavní aktivity projektu popsané v žádosti jsou:</w:t>
      </w:r>
    </w:p>
    <w:p>
      <w:pPr>
        <w:pStyle w:val="MSKNormal"/>
        <w:rPr/>
      </w:pPr>
      <w:r>
        <w:rPr/>
        <w:t>-</w:t>
        <w:tab/>
        <w:t>výměna dobrých zkušeností mezi partnery v oblasti udržitelné mobility (přitom se využije registr relevantních dobrých praktik), revize/zvýšení kvality Plánů udržitelné městské mobility se zvážením dopadů dopravy na sektor obchodu a služeb,</w:t>
      </w:r>
    </w:p>
    <w:p>
      <w:pPr>
        <w:pStyle w:val="MSKNormal"/>
        <w:rPr/>
      </w:pPr>
      <w:r>
        <w:rPr/>
        <w:t>-</w:t>
        <w:tab/>
        <w:t>rozvoj monitorovacího a evaluačního nástroje k předvídání a měření dopadů politiky udržitelné mobility na obchod a služby,</w:t>
      </w:r>
    </w:p>
    <w:p>
      <w:pPr>
        <w:pStyle w:val="MSKNormal"/>
        <w:rPr/>
      </w:pPr>
      <w:r>
        <w:rPr/>
        <w:t>-</w:t>
        <w:tab/>
        <w:t>vytvoření akčního plánu s návrhy konkrétních zafinancovatelných projektových záměrů nebo zlepšených způsobů řízení, který zlepší relevantní politiky na regionální či národní úrovni (zvláště operační programy Kohezní politiky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ormy zapojení:</w:t>
      </w:r>
    </w:p>
    <w:p>
      <w:pPr>
        <w:pStyle w:val="MSKNormal"/>
        <w:rPr/>
      </w:pPr>
      <w:r>
        <w:rPr/>
        <w:t>-</w:t>
        <w:tab/>
        <w:t xml:space="preserve">nové projekty (new projects) – nalezení, poznávání a osvojení konkrétní dobré praktiky z Registru praktik a pokusí se ji transformovat na své podmínky, </w:t>
      </w:r>
    </w:p>
    <w:p>
      <w:pPr>
        <w:pStyle w:val="MSKNormal"/>
        <w:rPr/>
      </w:pPr>
      <w:r>
        <w:rPr/>
        <w:t>-</w:t>
        <w:tab/>
        <w:t>zlepšené řízení (improved governance) – vylepšování a následná revize Plánů udržitelné městské mobilit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 projektu jsou zapojena tzv. „Místní skupina aktérů“ (Local Stakeholders Group), do níž byla oslovena města Ostrava a Opava, která nastíní své představy o tématech, jež by chtěla řešit v tomto projektu (např. čistá doprava, přestupní terminály, cyklodoprava). Případná realizace projektových záměrů by měla být financovatelná </w:t>
        <w:br/>
        <w:t xml:space="preserve">z národních operačních programů (z Integrovaného regionálního operačního programu na období 2014-2020). V průběhu realizace projektu je možné tuto místní zájmovou skupinu rozšiřovat o další města a organizace. Předpokládá se, že pro naplnění věcné části projektu kraj uzavře s těmito městy partnerskou dohodu o spolupráci na projektu RESOLV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Příloha č. 2 Dohody o spolupráci - Smlouva o poskytnutí dotace</w:t>
      </w:r>
      <w:r>
        <w:rPr/>
        <w:t xml:space="preserve"> – tato byla uzavřena 20. 5. 2016 mezi vedoucím partnerem Městem Roermond a řídícím orgánem - Jednotným sekretariátem v Lille, obsahuje následující ujednání:</w:t>
      </w:r>
    </w:p>
    <w:p>
      <w:pPr>
        <w:pStyle w:val="MSKNormal"/>
        <w:rPr/>
      </w:pPr>
      <w:r>
        <w:rPr>
          <w:rFonts w:eastAsia="Tahoma" w:cs="Tahoma"/>
        </w:rPr>
        <w:t xml:space="preserve"> </w:t>
      </w:r>
      <w:r>
        <w:rPr/>
        <w:t>-       přidělení dotace,</w:t>
      </w:r>
    </w:p>
    <w:p>
      <w:pPr>
        <w:pStyle w:val="MSKNormal"/>
        <w:rPr/>
      </w:pPr>
      <w:r>
        <w:rPr/>
        <w:t>-</w:t>
        <w:tab/>
        <w:t>podmínky financování,</w:t>
      </w:r>
    </w:p>
    <w:p>
      <w:pPr>
        <w:pStyle w:val="MSKNormal"/>
        <w:rPr/>
      </w:pPr>
      <w:r>
        <w:rPr/>
        <w:t>-</w:t>
        <w:tab/>
        <w:t>trvání smlouvy,</w:t>
      </w:r>
    </w:p>
    <w:p>
      <w:pPr>
        <w:pStyle w:val="MSKNormal"/>
        <w:rPr/>
      </w:pPr>
      <w:r>
        <w:rPr/>
        <w:t>-</w:t>
        <w:tab/>
        <w:t>způsobilost výdajů,</w:t>
      </w:r>
    </w:p>
    <w:p>
      <w:pPr>
        <w:pStyle w:val="MSKNormal"/>
        <w:rPr/>
      </w:pPr>
      <w:r>
        <w:rPr/>
        <w:t>-</w:t>
        <w:tab/>
        <w:t>elektronické podání,</w:t>
      </w:r>
    </w:p>
    <w:p>
      <w:pPr>
        <w:pStyle w:val="MSKNormal"/>
        <w:rPr/>
      </w:pPr>
      <w:r>
        <w:rPr/>
        <w:t>-</w:t>
        <w:tab/>
        <w:t>naplňování projektu a programu,</w:t>
      </w:r>
    </w:p>
    <w:p>
      <w:pPr>
        <w:pStyle w:val="MSKNormal"/>
        <w:rPr/>
      </w:pPr>
      <w:r>
        <w:rPr/>
        <w:t>-</w:t>
        <w:tab/>
        <w:t>žádosti o platbu, podávání zpráv o pokroku a změny v projektu,</w:t>
      </w:r>
    </w:p>
    <w:p>
      <w:pPr>
        <w:pStyle w:val="MSKNormal"/>
        <w:rPr/>
      </w:pPr>
      <w:r>
        <w:rPr/>
        <w:t>-</w:t>
        <w:tab/>
        <w:t>závazky, zastoupení partnerů, povinnosti vedoucího partnera,</w:t>
      </w:r>
    </w:p>
    <w:p>
      <w:pPr>
        <w:pStyle w:val="MSKNormal"/>
        <w:rPr/>
      </w:pPr>
      <w:r>
        <w:rPr/>
        <w:t>-</w:t>
        <w:tab/>
        <w:t>partnerství,</w:t>
      </w:r>
    </w:p>
    <w:p>
      <w:pPr>
        <w:pStyle w:val="MSKNormal"/>
        <w:rPr/>
      </w:pPr>
      <w:r>
        <w:rPr/>
        <w:t>-</w:t>
        <w:tab/>
        <w:t>právo na audit, zhodnocení projektu a archivace dokumentů,</w:t>
      </w:r>
    </w:p>
    <w:p>
      <w:pPr>
        <w:pStyle w:val="MSKNormal"/>
        <w:rPr/>
      </w:pPr>
      <w:r>
        <w:rPr/>
        <w:t>-</w:t>
        <w:tab/>
        <w:t>informování a komunikace,</w:t>
      </w:r>
    </w:p>
    <w:p>
      <w:pPr>
        <w:pStyle w:val="MSKNormal"/>
        <w:rPr/>
      </w:pPr>
      <w:r>
        <w:rPr/>
        <w:t>-</w:t>
        <w:tab/>
        <w:t>práva k duševnímu vlastnictví,</w:t>
      </w:r>
    </w:p>
    <w:p>
      <w:pPr>
        <w:pStyle w:val="MSKNormal"/>
        <w:rPr/>
      </w:pPr>
      <w:r>
        <w:rPr/>
        <w:t>-</w:t>
        <w:tab/>
        <w:t>ukončení smlouvy a vrácení dotace,</w:t>
      </w:r>
    </w:p>
    <w:p>
      <w:pPr>
        <w:pStyle w:val="MSKNormal"/>
        <w:rPr/>
      </w:pPr>
      <w:r>
        <w:rPr/>
        <w:t>-</w:t>
        <w:tab/>
        <w:t>právní nástupnictví a převod práv,</w:t>
      </w:r>
    </w:p>
    <w:p>
      <w:pPr>
        <w:pStyle w:val="MSKNormal"/>
        <w:rPr/>
      </w:pPr>
      <w:r>
        <w:rPr/>
        <w:t>-</w:t>
        <w:tab/>
        <w:t>stížnosti a spory,</w:t>
      </w:r>
    </w:p>
    <w:p>
      <w:pPr>
        <w:pStyle w:val="MSKNormal"/>
        <w:rPr/>
      </w:pPr>
      <w:r>
        <w:rPr/>
        <w:t>-</w:t>
        <w:tab/>
        <w:t>aplikované právo,</w:t>
      </w:r>
    </w:p>
    <w:p>
      <w:pPr>
        <w:pStyle w:val="MSKNormal"/>
        <w:rPr/>
      </w:pPr>
      <w:r>
        <w:rPr/>
        <w:t>-</w:t>
        <w:tab/>
        <w:t>ostatní ujedná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a č. 3 Dohody o spolupráci - Rozpočet projektu</w:t>
      </w:r>
    </w:p>
    <w:p>
      <w:pPr>
        <w:pStyle w:val="MSKNormal"/>
        <w:rPr/>
      </w:pPr>
      <w:r>
        <w:rPr/>
        <w:t>Projekt RESOLVE byl zahájen 1. 4. 2016, bude trvat 5 let, z toho 3 roky je plánována meziregionální výměna zkušeností a následné 2 roky měření dopadů realizovaných aktivit v oblasti udržitelné dopravy a řízení mobility.</w:t>
      </w:r>
    </w:p>
    <w:p>
      <w:pPr>
        <w:pStyle w:val="MSKNormal"/>
        <w:rPr/>
      </w:pPr>
      <w:r>
        <w:rPr/>
        <w:t xml:space="preserve">Rozpočet Moravskoslezského kraje jakožto partnera projektu (celkové způsobilé výdaje) je 147.189 EUR, tento rozpočet je rozložen do desíti semestrů. Jednotlivých aktivit se účastní jak zástupci partnerů, tak i místní skupina aktérů – tj. zástupci měst (aktuálně zástupci města Opavy a Ostravy), Řídícího orgánu IROP, příp. dalších organizací. Rozpočet tvoří výdaje na organizaci a účast na společných jednáních s vedoucím partnerem a ostatními projektovými partnery, náklady na studijní cesty (zejména ubytování a cestovní náklady), překladatelské služby, organizaci workshopů a regionální konference, publicitní opatření, publikaci tiskovin, externí poradenství, průzkumy, tvorbu regionálního akčního plánu, administraci projektu, mzdové náklady. Finanční podíl kofinancování Moravskoslezského kraje je u tohoto projektu ve výši 15 % celkových způsobilých výdaj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struktura financování projektu:</w:t>
      </w:r>
    </w:p>
    <w:p>
      <w:pPr>
        <w:pStyle w:val="MSKNormal"/>
        <w:rPr/>
      </w:pPr>
      <w:r>
        <w:rPr/>
        <w:t>způsobilé výdaje projektu:</w:t>
        <w:tab/>
        <w:tab/>
        <w:tab/>
        <w:t xml:space="preserve">      </w:t>
        <w:tab/>
        <w:tab/>
        <w:tab/>
        <w:tab/>
        <w:tab/>
        <w:t xml:space="preserve">  147.189 EUR</w:t>
      </w:r>
    </w:p>
    <w:p>
      <w:pPr>
        <w:pStyle w:val="MSKNormal"/>
        <w:rPr/>
      </w:pPr>
      <w:r>
        <w:rPr/>
        <w:t>- vlastní podíl (spolufinancování) Moravskoslezského kraje (15 %),         22.078,35 EUR</w:t>
      </w:r>
    </w:p>
    <w:p>
      <w:pPr>
        <w:pStyle w:val="MSKNormal"/>
        <w:rPr/>
      </w:pPr>
      <w:r>
        <w:rPr/>
        <w:t>- prostředky rozpočtu programu INTERREG (ERDF) (85 %)</w:t>
        <w:tab/>
        <w:t xml:space="preserve">                125.110,65 EUR</w:t>
      </w:r>
    </w:p>
    <w:p>
      <w:pPr>
        <w:pStyle w:val="MSKNormal"/>
        <w:rPr/>
      </w:pPr>
      <w:r>
        <w:rPr/>
        <w:t>celkové předpokládané náklady MSK (na předfinancování) činí</w:t>
        <w:tab/>
        <w:t xml:space="preserve">           147.189 EUR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rámci meziregionálního programu INTERREG EUROPE není možné získat zálohovou platbu z ERDF. Každý projektový partner tedy musí plně předfinancovat své aktivity do doby, než prostřednictvím vedoucího partnera zažádá o proplacení způsobilých výdajů </w:t>
        <w:br/>
        <w:t xml:space="preserve">a posléze mu je 85 % způsobilých výdajů refundováno z ERDF. Vzhledem k délce projektu a navrženým aktivitám jde o předfinancování ve výši cca 30 tis. EUR ročn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na realizaci projektu jsou alokovány v rozpočtu Moravskoslezského kraje na rok 2016 v odvětví dopravy ve výši 1.500 tis. Kč, zbývající část prostředků je součástí schváleného rozpočtového výhledu na léta 2017 - 2019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ak bylo uvedeno, Moravskoslezský kraj uzavře s jednotlivými členy místní skupiny aktérů (Ostrava, Opava,..) partnerské dohody. V této partnerské dohodě bude zakotvena výše dotace pro jednotlivé partnery i závazky, plynoucí z účasti v projektu. Partnerská dohoda bude předložena ke schválení zastupitelstvu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ne 7. 6. 2016 usnesením č. 102/7901 doporučila zastupitelstvu kraje rozhodnout uzavřít Dohodu o spolupráci na projektu mezi partnery projektu RESOLV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</w:r>
      <w:r>
        <w:rPr/>
        <w:tab/>
        <w:t>102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7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10/16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RESOLVE_Dohoda o spolupráci na projek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02/790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72/5950 ze dne 14. 7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6/1620 ze dne 25. 9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uzavřít Dohodu o spolupráci na projektu „RESOLVE-Sustainable mobility and the transition to a low-carbon retailing economy“–„RESOLVE-Udržitelná mobilita a přechod k nízkouhlíkové ekonomice služeb (obchodu)“ realizovaného v rámci nadnárodního programu INTERREG EUROPE financovaného z prostředků Evropského fondu pro regionální rozvoj, se subjekty: </w:t>
      </w:r>
    </w:p>
    <w:p>
      <w:pPr>
        <w:pStyle w:val="MSKNormal"/>
        <w:rPr/>
      </w:pPr>
      <w:r>
        <w:rPr/>
        <w:t>a)</w:t>
        <w:tab/>
        <w:t>City of Roermond, Postbus 900, 6040 AX Roermond, Holandsko</w:t>
      </w:r>
    </w:p>
    <w:p>
      <w:pPr>
        <w:pStyle w:val="MSKNormal"/>
        <w:rPr/>
      </w:pPr>
      <w:r>
        <w:rPr/>
        <w:t>b)</w:t>
        <w:tab/>
        <w:t>Department of Regional, Port and Transport Economics (RHV BV), Room H1609, Burg. Oudlaan 50, 3062 PA Rotterdam, Holandsko</w:t>
      </w:r>
    </w:p>
    <w:p>
      <w:pPr>
        <w:pStyle w:val="MSKNormal"/>
        <w:rPr/>
      </w:pPr>
      <w:r>
        <w:rPr/>
        <w:t>c)</w:t>
        <w:tab/>
        <w:t>Municipality of Reggio Emilia, Via Emilia San Pietro 12, 42121 Reggio Emilia, Itálie</w:t>
      </w:r>
    </w:p>
    <w:p>
      <w:pPr>
        <w:pStyle w:val="MSKNormal"/>
        <w:rPr/>
      </w:pPr>
      <w:r>
        <w:rPr/>
        <w:t>d)</w:t>
        <w:tab/>
        <w:t>Transport for Greater Manchester, 2 Piccadilly Place, M1 3BG Manchester, Anglie</w:t>
      </w:r>
    </w:p>
    <w:p>
      <w:pPr>
        <w:pStyle w:val="MSKNormal"/>
        <w:rPr/>
      </w:pPr>
      <w:r>
        <w:rPr/>
        <w:t>e)</w:t>
        <w:tab/>
        <w:t>Maribor Municipality, Ul. heroja Staneta 1, 2000 Maribor, Slovinsko</w:t>
      </w:r>
    </w:p>
    <w:p>
      <w:pPr>
        <w:pStyle w:val="MSKNormal"/>
        <w:rPr/>
      </w:pPr>
      <w:r>
        <w:rPr/>
        <w:t>f)</w:t>
        <w:tab/>
        <w:t>Kronoberg County Administration Board, Kungsgatan 8, 351 86 Växjö, Švédsko</w:t>
      </w:r>
    </w:p>
    <w:p>
      <w:pPr>
        <w:pStyle w:val="MSKNormal"/>
        <w:rPr/>
      </w:pPr>
      <w:r>
        <w:rPr/>
        <w:t>g)</w:t>
        <w:tab/>
        <w:t>Almada City Council, Rua Trigueiros Martel 1, 2800213 Almada, Portugalsko</w:t>
      </w:r>
    </w:p>
    <w:p>
      <w:pPr>
        <w:pStyle w:val="MSKNormal"/>
        <w:rPr/>
      </w:pPr>
      <w:r>
        <w:rPr/>
        <w:t>h)</w:t>
        <w:tab/>
        <w:t>City of Warsaw, ul. Żelazna 61, 00-848 Warszawa, Polsko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2:00Z</dcterms:created>
  <dc:creator>Lucie Šimůnková</dc:creator>
  <dc:description/>
  <cp:keywords/>
  <dc:language>en-US</dc:language>
  <cp:lastModifiedBy>Novotná Hana</cp:lastModifiedBy>
  <dcterms:modified xsi:type="dcterms:W3CDTF">2016-07-07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0638570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10015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