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 a neposkytnutí dotací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_obec Branka u Opavy  </w:t>
      </w:r>
    </w:p>
    <w:p>
      <w:pPr>
        <w:pStyle w:val="MSKNormal"/>
        <w:rPr/>
      </w:pPr>
      <w:r>
        <w:rPr/>
        <w:t xml:space="preserve">Příloha č. 2 - Žádost o poskytnutí dotace z rozpočtu MSK_Diecézní charita ostravsko-opavská  </w:t>
      </w:r>
    </w:p>
    <w:p>
      <w:pPr>
        <w:pStyle w:val="MSKNormal"/>
        <w:rPr/>
      </w:pPr>
      <w:r>
        <w:rPr/>
        <w:t xml:space="preserve">Příloha č. 3 - Návrh smlouvy o poskytnutí dotace_Diecézní charita ostravsko-opavská  </w:t>
      </w:r>
    </w:p>
    <w:p>
      <w:pPr>
        <w:pStyle w:val="MSKNormal"/>
        <w:rPr/>
      </w:pPr>
      <w:r>
        <w:rPr/>
        <w:t xml:space="preserve">Příloha č. 4 - Výpis z výboru sociálního zastupitelstva kraje  </w:t>
      </w:r>
    </w:p>
    <w:p>
      <w:pPr>
        <w:pStyle w:val="MSKNormal"/>
        <w:rPr/>
      </w:pPr>
      <w:r>
        <w:rPr/>
        <w:t xml:space="preserve">Příloha č. 5 - Přehled poskytnuté podpory v letech 2018 - 2020_Diecézní charita ostravsko-opavsk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3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3"/>
        </w:numPr>
        <w:tabs>
          <w:tab w:val="left" w:pos="708" w:leader="none"/>
        </w:tabs>
        <w:ind w:left="284" w:hanging="360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obce Branka u Opavy, IČO 47812303, na projekt „Sociální bydlení Trňák, Branka u Opavy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tabs>
          <w:tab w:val="left" w:pos="708" w:leader="none"/>
        </w:tabs>
        <w:ind w:left="284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 rozpočtu kraje obci Branka u Opavy, IČO 47812303, ve výši 4.500.000 Kč na úhradu uznatelných nákladů souvisejících s projektem „Sociální bydlení Trňák, Branka u Opavy“ vzniklých a uhrazených v období od 1. 9. 2020 do 31. 12. 2022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tabs>
          <w:tab w:val="left" w:pos="708" w:leader="none"/>
        </w:tabs>
        <w:ind w:left="284" w:hanging="360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Diecézní charity ostravsko-opavské, IČO 66181127, na projekt „Provozování skladových prostor pro potravinovou pomoc“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tabs>
          <w:tab w:val="left" w:pos="708" w:leader="none"/>
        </w:tabs>
        <w:ind w:left="284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kraje církevní organizaci Diecézní charita ostravsko-opavská, IČO 66181127, ve výši 200.000 Kč na úhradu uznatelných nákladů souvisejících s projektem „Provozování skladových prostor pro potravinovou pomoc“, vzniklých od 1. 1. 2020 do 31. 12. 2020 a uhrazených do 15. 1. 2021 a s tímto subjektem uzavřít smlouvu o 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 – 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Dne 5. 12. 2019 se na Krajský úřad Moravskoslezského kraje obrátila obec Branka u Opavy, IČO 47812303, se sídlem Bezručovo nábřeží 54, 747 41 Branka u Opavy, s žádostí o poskytnutí dotace z rozpočtu Moravskoslezského kraje ve výši 4.500.000 Kč na projekt „Sociální bydlení Trňák, Branka u Opavy“, viz příloha 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Branka u Opavy má ve vlastnictví bytový dům Trňák, který sloužil 25 let k bydlení sociálně slabých občanů. Vzhledem k fyzickému stavu budovy způsobenému zanedbanou údržbou a stářím objektu došlo k postupnému vybydlení bytového domu a následně nevyhnutelnému vystěhování nájemníků. Na základě odborných technických posudků byl zastupitelstvem obce přijat záměr objekt bytového domu rekonstruovat a využít jej pro potřeby sociálního byd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 dotaci v žádosti uvádí, že celkové plánované náklady projektu „Sociální bydlení Trňák, Branka u Opavy“ činí 24.614.000 Kč. Na financování tohoto projektu chce obec Branka u Opavy využít dotaci z programu „Výstavba pro obce“ ve výši 15.114.000 Kč, dále obec vyčlenila 5.000.000 Kč z vlastních zdrojů a zbytek chce pokrýt z ciz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jednání dne 5. 5. 2020 žádost obce Branky u Opavy o poskytnutí investiční dotace ve výši 4.500.000 Kč a usnesením č. 37/317 doporučuje zastupitelstvu kraje tuto dotaci neposkytnout (viz příloha č. 4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S ohledem na povahu projektu s možností jednat ve věci podpory s Ministerstvem pro místní rozvoj a s přihlédnutím k realizaci úsporných opatření v rámci rozpočtu Moravskoslezského kraje předkladatel doporučuje zastupitelstvu kraje výše uvedený projekt nepodpořit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>
          <w:b/>
        </w:rPr>
        <w:t>K bodu 3 – 4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Dne 13. 3. 2020 se na Krajský úřad Moravskoslezského kraje obrátila církevní organizace Diecézní charita ostravsko-opavská, IČO 66181127, se sídlem Kratochvílova 931/3, 702 00 Ostrava, s žádostí o poskytnutí dotace z rozpočtu Moravskoslezského kraje ve výši 200.000 Kč na projekt „Provozování skladových prostor pro potravinovou pomoc“, viz příloha 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iecézní charita ostravsko-opavská bude v rámci projektu „Provozování skladových prostor pro potravinovou pomoc“ bezplatně distribuovat potraviny potřebným lidem, kteří jsou na hranici hmotné nouze a mohou být bez této pomoci ohroženi na zdraví, popřípadě i na životě. Bude se jednat o klienty sociálních služeb Diecézní charity ostravsko-opavské a jejich jednotlivých oblastních charit. Potraviny budou přijímány a skladovány ve skladových prostorách v Ostravě – Koblově, které charita využívá na základě Smlouvy o využívání nebytových prostor, kterou uzavřela do konce roku 2030 s organizací Nová šance, z. s. Celková plocha skladových prostor činí 160 m</w:t>
      </w:r>
      <w:r>
        <w:rPr>
          <w:rFonts w:cs="Tahoma"/>
        </w:rPr>
        <w:t>²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bor sociální zastupitelstva kraje projednal na svém jednání dne 5. 5. 2020 žádost Diecézní charity ostravsko-opavské o poskytnutí neinvestiční dotace ve výši 200.000 Kč a usnesením č. 37/317</w:t>
      </w:r>
      <w:r>
        <w:rPr>
          <w:color w:val="FF0000"/>
        </w:rPr>
        <w:t xml:space="preserve"> </w:t>
      </w:r>
      <w:r>
        <w:rPr/>
        <w:t>doporučuje zastupitelstvu kraje tuto dotaci poskytnout (viz 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kud zastupitelstvo kraje rozhodne o poskytnutí dotace, bude s církevní organizací Diecézní charitou ostravsko-opavskou uzavřena Smlouva o poskytnutí dotace z rozpočtu Moravskoslezského kraje. Návrh smlouvy byl konzultován s odborem právním a organizačním krajského úřadu a je uveden v příloze č. 3 předloženéh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108 Smlouvy o fungování Evropské unie a bude poskytnuta jednorázově, a to do 30 dnů ode dne nabytí účinnosti smlouvy, vzhledem k tomu, že se jedná o neziskovou organizaci, která je závislá na financování z jiných zdrojů, např. dotace, dary,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rgány kraje ke dni 29. 4. 2020 rozhodly o poskytnutí finančních prostředků žadateli z rozpočtu Moravskoslezského kraje v období let 2018–2020, ve výši 55.623.200 Kč (viz příloha č. 5 předloženého materiálu). </w:t>
      </w:r>
      <w:r>
        <w:rPr>
          <w:rFonts w:cs="Tahoma"/>
        </w:rPr>
        <w:t>Diecézní charita ostravsko-opavská nemá vůči kraji nesplacené závazky po lhůtě splatnosti a není vůči němu vedeno řízení o 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u kraje je navrhováno na základě výše uvedených skutečností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neposkytnout účelovou investiční dotaci z rozpočtu kraje pro rok 2020 obci Branka u Opavy ve výši 4.500.000 Kč, určenou k úhradě uznatelných nákladů souvisejících s projektem „Sociální bydlení Trňák, Branka u Opavy“, vzniklých a uhrazených v období od 1. 9. 2020 do 31. 12. 2022,</w:t>
      </w:r>
    </w:p>
    <w:p>
      <w:pPr>
        <w:pStyle w:val="MSKNormal"/>
        <w:numPr>
          <w:ilvl w:val="0"/>
          <w:numId w:val="8"/>
        </w:numPr>
        <w:rPr/>
      </w:pPr>
      <w:r>
        <w:rPr/>
        <w:t>poskytnout účelovou neinvestiční dotaci z rozpočtu kraje pro rok 2020 Diecézní charitě ostravsko-opavské ve výši 200.000 Kč, určenou k úhradě uznatelných nákladů souvisejících s projektem „Provozování skladových prostor pro potravinovou pomoc“, vzniklých v období od 1. 1. 2020 do 31. 12. 2020 a uhrazených do 15. 1. 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8. 5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6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>Návrh na poskytnutí a neposkytnutí účelových dotací v odvětví sociálních věcí</w:t>
      </w:r>
    </w:p>
    <w:p>
      <w:pPr>
        <w:pStyle w:val="MSKNormal"/>
        <w:ind w:left="2124" w:hanging="2124"/>
        <w:rPr/>
      </w:pPr>
      <w:r>
        <w:rPr>
          <w:b/>
        </w:rPr>
        <w:t>Číslo usnesení:</w:t>
      </w:r>
      <w:r>
        <w:rPr/>
        <w:tab/>
        <w:t>88/77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obce Branka u Opavy, IČO 47812303, na projekt „Sociální bydlení Trňák, Branka u Opavy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investiční dotaci z rozpočtu kraje obci Branka u Opavy, IČO 47812303, ve výši 4.500.000 Kč na úhradu uznatelných nákladů souvisejících s projektem „Sociální bydlení Trňák, Branka u Opavy“ vzniklých a uhrazených v období od 1. 9. 2020 do 31. 12. 2022,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Diecézní charity ostravsko-opavské, IČO 66181127, na projekt „Provozování skladových prostor pro potravinovou pomoc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skytnout účelovou neinvestiční dotaci z rozpočtu kraje církevní organizaci Diecézní charita ostravsko-opavská, IČO 66181127, ve výši 200.000 Kč na úhradu uznatelných nákladů souvisejících s projektem „Provozování skladových prostor pro potravinovou pomoc“, vzniklých od 1. 1. 2020 do 31. 12. 2020 a uhrazených do 15. 1. 2021 a s tímto subjektem uzavřít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>
          <w:rStyle w:val="MSKNormalChar"/>
        </w:rPr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127"/>
        <w:gridCol w:w="412"/>
        <w:gridCol w:w="1774"/>
      </w:tblGrid>
      <w:tr>
        <w:trPr/>
        <w:tc>
          <w:tcPr>
            <w:tcW w:w="8932" w:type="dxa"/>
            <w:gridSpan w:val="4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rozpočtové opatření, kterým se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na § 434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Ostatní sociální péče a pomoc ostatním skupinám obyvatelstv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pol. 522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Ostatní neinvestiční transfery neziskovým a podobným organizacím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rStyle w:val="MSKNormalChar"/>
              </w:rPr>
              <w:t>200 tis. Kč</w:t>
            </w:r>
          </w:p>
        </w:tc>
      </w:tr>
      <w:tr>
        <w:trPr/>
        <w:tc>
          <w:tcPr>
            <w:tcW w:w="8932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a</w:t>
            </w:r>
          </w:p>
          <w:p>
            <w:pPr>
              <w:pStyle w:val="Normal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 xml:space="preserve">zvyšují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běžné výdaje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na § 434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Ostatní sociální péče a pomoc ostatním skupinám obyvatelstv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pol. 5223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Neinvestiční transfery církvím a náboženským společnostem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MSKNormalChar"/>
              </w:rPr>
              <w:t>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Style w:val="MSKNormalChar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rStyle w:val="MSKNormalChar"/>
              </w:rPr>
              <w:t>200 tis. Kč</w:t>
            </w:r>
          </w:p>
        </w:tc>
      </w:tr>
    </w:tbl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6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spolku Vstaň a choď z.s., IČO 06065350, na projekt „SETKÁNÍ NA HRANICI 2020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neinvestiční dotaci z rozpočtu kraje spolku Vstaň a choď z.s., IČO 06065350, ve výši 65.000 Kč na úhradu uznatelných nákladů souvisejících s projektem „SETKÁNÍ NA HRANICI 2020“ vzniklých a uhrazených v období od 1. 4. 2020 do 30. 11. 2020, s odůvodněním uvedeným v důvodové zprávě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ústavu Akademický ústav Karviná, IČO 62331485, na projekt „Děti rodičů rodiče dětí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neinvestiční dotaci z rozpočtu kraje ústavu Akademický ústav Karviná, IČO 62331485, ve výši 200.000 Kč na úhradu uznatelných nákladů souvisejících s projektem „Děti rodičů rodiče dětí“ vzniklých a uhrazených v období od 1. 1. 2020 do 31. 12. 2020, s odůvodněním uvedeným v důvodové zprávě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žádosti dle bodů 1. a 3. a návrh dle bodů 2. a 4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3:00Z</dcterms:created>
  <dc:creator>Lucie Šimůnková</dc:creator>
  <dc:description/>
  <cp:keywords/>
  <dc:language>en-US</dc:language>
  <cp:lastModifiedBy>Bártová Daniela</cp:lastModifiedBy>
  <dcterms:modified xsi:type="dcterms:W3CDTF">2020-06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850346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79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4kPPOUW1nxYuJvZWlfaNUP+X2QFn28+GhBalG7iLxado9g47EDbsSCMN/oXYJ9kOoTiOVwexwbRGvZ3MsFPhK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