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a zvýšení závazných ukazatelů v rámci Programu podpory vybavení zařízení sociálních služeb v souvislosti s přechodem na vysílací standard DVB-T2 na období 2019 -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zvýšení závazného ukazatele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na neposkytnutí dotace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 </w:t>
      </w:r>
    </w:p>
    <w:p>
      <w:pPr>
        <w:pStyle w:val="MSKNormal"/>
        <w:rPr/>
      </w:pPr>
      <w:r>
        <w:rPr/>
        <w:t xml:space="preserve">Příloha č. 5 - Návrh sdělení zvýšení závazného ukazatele  </w:t>
      </w:r>
    </w:p>
    <w:p>
      <w:pPr>
        <w:pStyle w:val="MSKNormal"/>
        <w:rPr/>
      </w:pPr>
      <w:r>
        <w:rPr/>
        <w:t xml:space="preserve">Příloha č. 6 - Výpis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cela Kačerovsk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8/7780 ze dne 18. 5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užít dle ustanovení článku 4 odstavce 1 bodu a) Statutu Fondu sociálních služeb finanční prostředky ve výši 515.026 Kč pro financování „Programu podpory vybavení zařízení sociálních služeb v souvislosti s přechodem na vysílací standard DVB</w:t>
        <w:noBreakHyphen/>
        <w:t xml:space="preserve">T2 na období 2019 </w:t>
        <w:noBreakHyphen/>
        <w:t xml:space="preserve"> 2020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>
          <w:szCs w:val="22"/>
        </w:rPr>
      </w:pPr>
      <w:r>
        <w:rPr/>
        <w:t>poskytnout účelové dotace z rozpočtu Moravskoslezského kraje na rok 2020 v rámci dotačního programu „Program podpory vybavení zařízení sociálních služeb v souvislosti s přechodem na vysílací standard DVB</w:t>
        <w:noBreakHyphen/>
        <w:t>T2 na období 2019 </w:t>
        <w:noBreakHyphen/>
        <w:t xml:space="preserve"> 2020“ žadatelům uvedeným </w:t>
      </w:r>
      <w:r>
        <w:rPr>
          <w:b/>
        </w:rPr>
        <w:t>v příloze č. 1</w:t>
      </w:r>
      <w:r>
        <w:rPr/>
        <w:t xml:space="preserve"> tohoto usnesení a uzavřít s těmito žadateli smlouvu o poskytnutí dotace dle přílohy č. 4 předloženého materiálu</w:t>
      </w:r>
    </w:p>
    <w:p>
      <w:pPr>
        <w:pStyle w:val="MSK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MSKNormal"/>
        <w:numPr>
          <w:ilvl w:val="0"/>
          <w:numId w:val="6"/>
        </w:numPr>
        <w:rPr/>
      </w:pPr>
      <w:r>
        <w:rPr>
          <w:szCs w:val="22"/>
          <w:lang w:eastAsia="en-US"/>
        </w:rPr>
        <w:t xml:space="preserve">zvýšit závazný ukazatel příspěvek na provoz příspěvkovým organizacím kraje v odvětví sociálních věcí na základě smluv o závazku veřejné služby a vyrovnávací platbě za jeho výkon účelově určený na financování uznatelných nákladů v souladu s dotačním programem </w:t>
      </w:r>
      <w:r>
        <w:rPr>
          <w:szCs w:val="22"/>
        </w:rPr>
        <w:t>„Program podpory vybavení zařízení sociálních služeb v souvislosti s přechodem na vysílací standard DVB</w:t>
        <w:noBreakHyphen/>
        <w:t>T2 na období 2019 </w:t>
        <w:noBreakHyphen/>
        <w:t xml:space="preserve"> 2020“ </w:t>
      </w:r>
      <w:r>
        <w:rPr>
          <w:lang w:eastAsia="en-US"/>
        </w:rPr>
        <w:t xml:space="preserve">s časovou použitelností od 1. 9. 2019 do 15. 4. 2020 </w:t>
      </w:r>
      <w:r>
        <w:rPr>
          <w:b/>
          <w:lang w:eastAsia="en-US"/>
        </w:rPr>
        <w:t>dle přílohy č. 2</w:t>
      </w:r>
      <w:r>
        <w:rPr>
          <w:lang w:eastAsia="en-US"/>
        </w:rPr>
        <w:t xml:space="preserve"> tohoto usnesení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numPr>
          <w:ilvl w:val="0"/>
          <w:numId w:val="6"/>
        </w:numPr>
        <w:rPr>
          <w:lang w:eastAsia="en-US"/>
        </w:rPr>
      </w:pPr>
      <w:r>
        <w:rPr/>
        <w:t>neposkytnout účelovou dotaci z rozpočtu Moravskoslezského kraje na rok 2020 v rámci dotačního programu „Program podpory vybavení zařízení sociálních služeb v souvislosti s přechodem na vysílací standard DVB</w:t>
      </w:r>
      <w:r>
        <w:rPr>
          <w:color w:val="323130"/>
          <w:lang w:val="en-US"/>
        </w:rPr>
        <w:noBreakHyphen/>
      </w:r>
      <w:r>
        <w:rPr>
          <w:color w:val="323130"/>
        </w:rPr>
        <w:t>T2 na období 2019 </w:t>
      </w:r>
      <w:r>
        <w:rPr>
          <w:color w:val="323130"/>
          <w:lang w:val="en-US"/>
        </w:rPr>
        <w:noBreakHyphen/>
        <w:t> </w:t>
      </w:r>
      <w:r>
        <w:rPr>
          <w:color w:val="323130"/>
        </w:rPr>
        <w:t xml:space="preserve">2020“ žadateli uvedenému </w:t>
      </w:r>
      <w:r>
        <w:rPr>
          <w:b/>
          <w:color w:val="323130"/>
        </w:rPr>
        <w:t>v příloze č. 3</w:t>
      </w:r>
      <w:r>
        <w:rPr>
          <w:color w:val="323130"/>
        </w:rPr>
        <w:t xml:space="preserve"> tohoto usnesení </w:t>
      </w:r>
      <w:r>
        <w:rPr/>
        <w:t>s odůvodněním dle předloženého materiálu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výzvy Ministerstva průmyslu a obchodu pro vyšší územně samosprávné celky a hlavní město Prahu v souladu s usnesením vlády ze dne 20. 7. 2016 č. 648 o Strategii rozvoje zemského digitálního televizního vysílání, odbor sociálních věcí připravil dotační program s názvem Program podpory vybavení zařízení sociálních služeb v souvislosti s přechodem na vysílací standard DVB-T2 na období 2019 </w:t>
        <w:noBreakHyphen/>
        <w:t xml:space="preserve"> 2020. Ministerstvo průmyslu a obchodu v rámci svého dotačního programu poskytne Moravskoslezskému kraji dotaci na účet formou ex post v rámci rozpočtového roku 2020 na základě žádosti o dotaci, která musí být podána na Ministerstvo průmyslu a obchodu nejpozději do 15. 9. 2020. Materiál není v rozporu s usnesením rady kraje č. 86/7563 ze dne 20. 4. 2020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Usnesením č. 73/6637 dne 4. 11. 2019 (materiál č. 12/4) schválila rada kraje podmínky Programu podpory vybavení zařízení sociálních služeb v souvislosti s přechodem na vysílací standard DVB-T2 na období 2019 </w:t>
        <w:noBreakHyphen/>
        <w:t xml:space="preserve"> 2020 a rozhodla o jeho vyhlášení (dále jen „Program VZSS“). Sběr žádostí o poskytnutí účelové dotace v rámci Programu VZSS proběhl od 9. 12. 2019 do 17. 4. 2020 (včetně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termínu do 28. 1. 2020 podalo žádost o poskytnutí účelové neinvestiční dotace 17 žadatelů s celkovým požadavkem na finanční podporu ve výši 856.980 Kč. Dne 5. 3. 2020 byly tyto žádosti předloženy Zastupitelstvu Moravskoslezského kraje, </w:t>
      </w:r>
      <w:r>
        <w:rPr>
          <w:rStyle w:val="MSKNormalChar"/>
        </w:rPr>
        <w:t>které usnesením č. 15/1781 rozhodlo</w:t>
      </w:r>
      <w:r>
        <w:rPr/>
        <w:t xml:space="preserve"> o poskytnutí účelových dotací v požadované výši, tj. 856.98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běr žádostí dále probíhal do 17. 4. 2020, kdy žádosti podalo dalších 19 žadatelů. V souladu s podmínkami Programu VZSS byla provedena odborem sociálních věcí kontrola formální správnosti předložených žádostí a zároveň bylo posouzeno, zda žádosti splňují vyhlášená kritéria.</w:t>
      </w:r>
    </w:p>
    <w:p>
      <w:pPr>
        <w:pStyle w:val="MSKNormal"/>
        <w:rPr>
          <w:color w:val="2E74B5"/>
        </w:rPr>
      </w:pPr>
      <w:r>
        <w:rPr>
          <w:color w:val="2E74B5"/>
        </w:rPr>
      </w:r>
    </w:p>
    <w:p>
      <w:pPr>
        <w:pStyle w:val="MSKNormal"/>
        <w:rPr/>
      </w:pPr>
      <w:r>
        <w:rPr/>
        <w:t xml:space="preserve">Vyhodnocení přijatých žádostí předložili zástupci odboru sociálních věcí Výboru sociálnímu zastupitelstva kraje (dále jen „Výbor“). Dne 5. 5. 2020 Výbor žádosti o poskytnutí dotace v Programu VZSS projednal a usnesením č. 37/314 (viz příloha č. 6 předloženého materiálu) doporučil podpořit 18 žádostí v celkové výši 515.026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formální nedostatky Výbor navrhl</w:t>
      </w:r>
      <w:r>
        <w:rPr>
          <w:color w:val="FF0000"/>
        </w:rPr>
        <w:t xml:space="preserve"> </w:t>
      </w:r>
      <w:r>
        <w:rPr/>
        <w:t>neposkytnout účelovou dotaci jednomu žadateli, jelikož žádost předložil v rozporu s vyhlášenými podmínkami Programu VZSS – žadatel (Statutární město Ostrava) podal souběžně dvě žádosti o dotaci. Dle data doručení byla žádost podaná jako druhá v pořadí vyřazena. Návrh na neposkytnutí účelové dotace je uveden v příloze č. 3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Žádosti ve výši 378.496 Kč navržené zastupitelstvu kraje na poskytnutí účelových neinvestičních dotací z rozpočtu kraje v Programu VZSS jsou uvedeny v příloze č. 1 předloženého materiálu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le odstavce VII., bodu 11 podmínek dotačního Programu VZSS příspěvkovým organizacím zřízeným Moravskoslezským krajem bude finanční podpora do jejich rozpočtů poskytována prostřednictvím rozpočtu zřizovatele formou příspěvku na provoz v souladu s § 28 odst. 4 zákona o rozpočtových pravidlech. Žádosti příspěvkových organizací kraje v celkové výši 136.530 Kč navržené zastupitelstvu kraje na zvýšení závazného ukazatele příspěvek na provoz účelově určeného na financování uznatelných nákladů v souladu s Programem VZSS s časovou použitelností od 1. 9. 2019 do 15. 4. 2020 jsou uvedeny v příloze č. 2 předloženého materiálu. </w:t>
      </w:r>
    </w:p>
    <w:p>
      <w:pPr>
        <w:pStyle w:val="MSKNormal"/>
        <w:rPr>
          <w:rFonts w:cs="Tahoma"/>
          <w:color w:val="2E74B5"/>
        </w:rPr>
      </w:pPr>
      <w:r>
        <w:rPr>
          <w:rFonts w:cs="Tahoma"/>
          <w:color w:val="2E74B5"/>
        </w:rPr>
      </w:r>
    </w:p>
    <w:p>
      <w:pPr>
        <w:pStyle w:val="MSKNormal"/>
        <w:rPr/>
      </w:pPr>
      <w:r>
        <w:rPr/>
        <w:t>Na realizaci Programu VZSS je navrhováno použít dle ustanovení článku 4 odstavce 1 bodu a) Statutu Fondu sociálních služeb finanční prostředky Fondu sociálních služeb ve výši 515.026 Kč. Po obdržení finančních prostředků z Ministerstva průmyslu a obchodu bude následně předložen orgánům kraje návrh na jejich přidělení do Fondu sociálních služeb.</w:t>
      </w:r>
    </w:p>
    <w:p>
      <w:pPr>
        <w:pStyle w:val="MSKNormal"/>
        <w:rPr>
          <w:color w:val="2E74B5"/>
        </w:rPr>
      </w:pPr>
      <w:r>
        <w:rPr>
          <w:color w:val="2E74B5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 případě schválení dotací zastupitelstvem kraje bude s jednotlivými žadateli navrženými k podpoře uzavřena smlouva o poskytnutí dotace – viz příloha č. 4 předloženého materiálu. Návrh sdělení zvýšení závazného ukazatele příspěvek na provoz příspěvkovým organizacím kraje je uveden v příloze č. 5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tace a </w:t>
      </w:r>
      <w:r>
        <w:rPr/>
        <w:t>příspěvek na provoz b</w:t>
      </w:r>
      <w:r>
        <w:rPr>
          <w:rFonts w:cs="Tahoma"/>
        </w:rPr>
        <w:t>udou poskytnuty ve formě vyrovnávací platby za závazek veřejné služby udělené určitým podnikům pověřeným poskytováním služeb obecného hospodářského zájmu dle Rozhodnutí Komise č. 2012/21/EU ze dne 20. prosince 2011 o použití čl. 106 odst. 2 Smlouvy o fungování Evropské unie a jako takové budou vstupovat do posouzení vyrovnávací platby za rok 2020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Předkladatel doporučuje zastupitelstvu kraje dle usnesení Výboru sociálního zastupitelstva kraje rozhodnout o použití finančních prostředků Fondu sociálních služeb ve výši 515.026 Kč pro financování Programu VZSS, rovněž doporučuje rozhodnout o poskytnutí a neposkytnutí účelových dotací v rámci Programu VZSS a o zvýšení závazného ukazatele příspěvek na provoz příspěvkovým organizacím kraje v souladu s Programem VZSS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</w:r>
      <w:r>
        <w:rPr/>
        <w:t xml:space="preserve"> </w:t>
        <w:tab/>
        <w:t>88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</w:t>
        <w:tab/>
        <w:t>18. 5. 2020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</w:t>
        <w:tab/>
        <w:t>12/13</w:t>
      </w:r>
    </w:p>
    <w:p>
      <w:pPr>
        <w:pStyle w:val="MSKNormal"/>
        <w:ind w:left="2124" w:hanging="2124"/>
        <w:rPr/>
      </w:pPr>
      <w:r>
        <w:rPr>
          <w:b/>
        </w:rPr>
        <w:t>Název:</w:t>
      </w:r>
      <w:r>
        <w:rPr/>
        <w:t xml:space="preserve"> </w:t>
        <w:tab/>
        <w:t>Návrh na poskytnutí účelových dotací a zvýšení závazných ukazatelů v rámci   Programu podpory vybavení zařízení sociálních služeb v souvislosti s přechodem na vysílací standard DVB</w:t>
        <w:noBreakHyphen/>
        <w:t>T2 na období 2019 – 2020</w:t>
      </w:r>
    </w:p>
    <w:p>
      <w:pPr>
        <w:pStyle w:val="MSKNormal"/>
        <w:ind w:left="2124" w:hanging="2124"/>
        <w:rPr/>
      </w:pPr>
      <w:r>
        <w:rPr>
          <w:b/>
        </w:rPr>
        <w:t>Číslo usnesení:</w:t>
      </w:r>
      <w:r>
        <w:rPr/>
        <w:t xml:space="preserve"> </w:t>
        <w:tab/>
        <w:t>88/778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3/6637 ze dne 4.11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 xml:space="preserve">použít dle ustanovení článku 4 odstavce 1 bodu a) Statutu Fondu sociálních služeb finanční prostředky ve výši 515.026 Kč pro financování „Programu podpory vybavení zařízení sociálních služeb v souvislosti s přechodem na vysílací standard DVB-T2 na období 2019 </w:t>
        <w:noBreakHyphen/>
        <w:t> 2020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1"/>
        </w:numPr>
        <w:rPr/>
      </w:pPr>
      <w:r>
        <w:rPr/>
        <w:t>poskytnout účelové dotace z rozpočtu Moravskoslezského kraje na rok 2020 v rámci dotačního programu „Program podpory vybavení zařízení sociálních služeb v souvislosti s přechodem na vysílací standard DVB</w:t>
        <w:noBreakHyphen/>
        <w:t>T2 na období 2019 </w:t>
        <w:noBreakHyphen/>
        <w:t> 2020“ žadatelům uvedeným v příloze č. 1 předloženého materiálu a uzavřít s těmito žadateli smlouvu o poskytnutí dotace dle přílohy č. 4 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zvýšit závazný ukazatel příspěvek na provoz příspěvkovým organizacím kraje v odvětví sociálních věcí na základě smluv o závazku veřejné služby a vyrovnávací platbě za jeho výkon účelově určený na financování uznatelných nákladů v souladu s dotačním programem „Program podpory vybavení zařízení sociálních služeb v souvislosti s přechodem na vysílací standard DVB</w:t>
        <w:noBreakHyphen/>
        <w:t>T2 na období 2019 </w:t>
        <w:noBreakHyphen/>
        <w:t xml:space="preserve"> 2020“ s časovou použitelností od 1. 9. 2019 </w:t>
      </w:r>
      <w:r>
        <w:rPr>
          <w:rFonts w:cs="Tahoma"/>
          <w:color w:val="323130"/>
        </w:rPr>
        <w:t xml:space="preserve">do 15. 4. 2020 </w:t>
      </w:r>
      <w:r>
        <w:rPr/>
        <w:t>dle přílohy č. 2 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neposkytnout účelovou dotaci z rozpočtu Moravskoslezského kraje na rok 2020 v rámci dotačního programu „Program podpory vybavení zařízení sociálních služeb v souvislosti s přechodem na vysílací standard DVB</w:t>
      </w:r>
      <w:r>
        <w:rPr>
          <w:color w:val="323130"/>
          <w:lang w:val="en-US"/>
        </w:rPr>
        <w:noBreakHyphen/>
      </w:r>
      <w:r>
        <w:rPr>
          <w:color w:val="323130"/>
        </w:rPr>
        <w:t>T2 na období 2019 </w:t>
      </w:r>
      <w:r>
        <w:rPr>
          <w:color w:val="323130"/>
          <w:lang w:val="en-US"/>
        </w:rPr>
        <w:noBreakHyphen/>
        <w:t> </w:t>
      </w:r>
      <w:r>
        <w:rPr>
          <w:color w:val="323130"/>
        </w:rPr>
        <w:t xml:space="preserve">2020“ žadateli uvedenému v příloze č. 3 </w:t>
      </w:r>
      <w:r>
        <w:rPr/>
        <w:t>předloženého materiálu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530"/>
        <w:gridCol w:w="567"/>
        <w:gridCol w:w="183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financování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8115 -</w:t>
            </w:r>
          </w:p>
        </w:tc>
        <w:tc>
          <w:tcPr>
            <w:tcW w:w="553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měny stavu krátkodobých prostředků na bankovních účtech kromě změn stavů účtů státních finančních aktiv, které tvoří kapitolu OSFA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3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.026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na § 4350 - </w:t>
            </w:r>
          </w:p>
        </w:tc>
        <w:tc>
          <w:tcPr>
            <w:tcW w:w="553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Domovy pro seniory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53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3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88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pol. 5321 - </w:t>
            </w:r>
          </w:p>
        </w:tc>
        <w:tc>
          <w:tcPr>
            <w:tcW w:w="553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3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775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331 -</w:t>
            </w:r>
          </w:p>
        </w:tc>
        <w:tc>
          <w:tcPr>
            <w:tcW w:w="553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zřízeným příspěvkovým organizacím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3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090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54 -</w:t>
            </w:r>
          </w:p>
        </w:tc>
        <w:tc>
          <w:tcPr>
            <w:tcW w:w="553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Chráněné bydlení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53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3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091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53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3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56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331 -</w:t>
            </w:r>
          </w:p>
        </w:tc>
        <w:tc>
          <w:tcPr>
            <w:tcW w:w="553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zřízeným příspěvkovým organizacím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3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9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57 -</w:t>
            </w:r>
          </w:p>
        </w:tc>
        <w:tc>
          <w:tcPr>
            <w:tcW w:w="553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Domovy pro osoby se zdravotním postižením a domovy se zvláštním režimem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53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 obecně prospěšným společnostem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3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00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53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3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601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53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3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423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331 -</w:t>
            </w:r>
          </w:p>
        </w:tc>
        <w:tc>
          <w:tcPr>
            <w:tcW w:w="553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zřízeným příspěvkovým organizacím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3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61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58 -</w:t>
            </w:r>
          </w:p>
        </w:tc>
        <w:tc>
          <w:tcPr>
            <w:tcW w:w="553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ociální služby poskytované ve zdravotnických zařízeních ústavní péče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53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3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94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59 -</w:t>
            </w:r>
          </w:p>
        </w:tc>
        <w:tc>
          <w:tcPr>
            <w:tcW w:w="553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služby a činnosti v oblasti sociální péče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53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3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00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53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zřízeným příspěvkovým organizacím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3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964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74 -</w:t>
            </w:r>
          </w:p>
        </w:tc>
        <w:tc>
          <w:tcPr>
            <w:tcW w:w="553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zylové domy, nízkoprahová denní centra a noclehárny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53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3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598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53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3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548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53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zřízeným příspěvkovým organizacím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3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78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76 -</w:t>
            </w:r>
          </w:p>
        </w:tc>
        <w:tc>
          <w:tcPr>
            <w:tcW w:w="553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lužby následné péče, terapeutické komunity a kontaktní centra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53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5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3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80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Celkem </w:t>
            </w:r>
          </w:p>
        </w:tc>
        <w:tc>
          <w:tcPr>
            <w:tcW w:w="5530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3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.026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. a 2. tohoto usnesení zastupitelstvu kraje k rozhodnut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53:00Z</dcterms:created>
  <dc:creator>Lucie Šimůnková</dc:creator>
  <dc:description/>
  <cp:keywords/>
  <dc:language>en-US</dc:language>
  <cp:lastModifiedBy>Bártová Daniela</cp:lastModifiedBy>
  <dcterms:modified xsi:type="dcterms:W3CDTF">2020-06-04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8347454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50420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B1jJMKJJNDi2jPI0of3R7gw9IdVkGSE5kND5jXduHXKVGjhihnxFAdKz2IZ44im3xNOsWJKh9pjhDqAVRt3cg4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