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55880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4.4pt;mso-position-vertical-relative:text;margin-left:4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caps/>
          <w:sz w:val="36"/>
        </w:rPr>
        <w:t>moravskoslezský kraj</w:t>
        <w:br/>
        <w:t>ZASTUPITELSTVO KRAJ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40"/>
        </w:rPr>
        <w:t>STATUT</w:t>
        <w:br/>
        <w:t>FONDU SOCIÁLNÍCH SLUŽ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</w:rPr>
      </w:pPr>
      <w:r>
        <w:rPr>
          <w:rFonts w:cs="Tahoma" w:ascii="Tahoma" w:hAnsi="Tahoma"/>
          <w:b/>
          <w:color w:val="0070C0"/>
          <w:sz w:val="28"/>
        </w:rPr>
        <w:t>Úplné znění k 1. 7. 2020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</w:rPr>
      </w:pPr>
      <w:r>
        <w:rPr>
          <w:rFonts w:cs="Tahoma" w:ascii="Tahoma" w:hAnsi="Tahoma"/>
          <w:b/>
          <w:color w:val="0070C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</w:rPr>
      </w:pPr>
      <w:r>
        <w:rPr>
          <w:rFonts w:cs="Tahoma" w:ascii="Tahoma" w:hAnsi="Tahoma"/>
          <w:b/>
          <w:i/>
          <w:color w:val="0070C0"/>
          <w:sz w:val="28"/>
        </w:rPr>
        <w:t>Úplné znění s barevným vyznačením navrhovaných změn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</w:rPr>
      </w:pPr>
      <w:r>
        <w:rPr>
          <w:rFonts w:cs="Tahoma" w:ascii="Tahoma" w:hAnsi="Tahoma"/>
          <w:b/>
          <w:i/>
          <w:color w:val="0070C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z w:val="28"/>
          <w:szCs w:val="24"/>
        </w:rPr>
        <w:t xml:space="preserve">Schváleno usnesením zastupitelstva kraje č. 19/1959 ze dne 21. 4. 2016 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28"/>
          <w:szCs w:val="24"/>
        </w:rPr>
        <w:t xml:space="preserve">s účinností ode dne 1. 5. 2016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caps/>
          <w:sz w:val="28"/>
        </w:rPr>
        <w:t>Obsah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53301">
            <w:r>
              <w:rPr>
                <w:rStyle w:val="IndexLink"/>
                <w:lang w:val="en-US" w:eastAsia="en-US"/>
              </w:rPr>
              <w:t>Čl. 1 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653302">
            <w:r>
              <w:rPr>
                <w:rStyle w:val="IndexLink"/>
                <w:lang w:val="en-US" w:eastAsia="en-US"/>
              </w:rPr>
              <w:t>Čl. 2 Účelové určení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653303">
            <w:r>
              <w:rPr>
                <w:rStyle w:val="IndexLink"/>
                <w:lang w:val="en-US" w:eastAsia="en-US"/>
              </w:rPr>
              <w:t>Čl. 3 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653304">
            <w:r>
              <w:rPr>
                <w:rStyle w:val="IndexLink"/>
                <w:lang w:val="en-US" w:eastAsia="en-US"/>
              </w:rPr>
              <w:t>Čl. 4 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653305">
            <w:r>
              <w:rPr>
                <w:rStyle w:val="IndexLink"/>
                <w:lang w:val="en-US" w:eastAsia="en-US"/>
              </w:rPr>
              <w:t>Čl. 5 Hospodaření s Fonde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653306">
            <w:r>
              <w:rPr>
                <w:rStyle w:val="IndexLink"/>
                <w:lang w:val="en-US" w:eastAsia="en-US"/>
              </w:rPr>
              <w:t>Čl. 6 Zruše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653307">
            <w:r>
              <w:rPr>
                <w:rStyle w:val="IndexLink"/>
                <w:lang w:val="en-US" w:eastAsia="en-US"/>
              </w:rPr>
              <w:t>Čl. 7 Závěrečn</w:t>
            </w:r>
            <w:r>
              <w:rPr>
                <w:rStyle w:val="IndexLink"/>
                <w:strike/>
                <w:color w:val="FF0000"/>
                <w:lang w:val="en-US" w:eastAsia="en-US"/>
              </w:rPr>
              <w:t>á</w:t>
            </w:r>
            <w:r>
              <w:rPr>
                <w:rStyle w:val="IndexLink"/>
                <w:b/>
                <w:color w:val="0070C0"/>
                <w:lang w:val="en-US" w:eastAsia="en-US"/>
              </w:rPr>
              <w:t>é</w:t>
            </w:r>
            <w:r>
              <w:rPr>
                <w:rStyle w:val="IndexLink"/>
                <w:lang w:val="en-US" w:eastAsia="en-US"/>
              </w:rPr>
              <w:t xml:space="preserve"> ustanovení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exact" w:line="280" w:before="120" w:after="0"/>
        <w:rPr/>
      </w:pPr>
      <w:r>
        <w:rPr>
          <w:rFonts w:cs="Tahoma" w:ascii="Tahoma" w:hAnsi="Tahoma"/>
          <w:sz w:val="32"/>
        </w:rPr>
        <w:t>STATUT FONDU SOCIÁLNÍCH SLUŽEB</w:t>
      </w:r>
      <w:r>
        <w:rPr/>
        <w:br/>
      </w:r>
    </w:p>
    <w:p>
      <w:pPr>
        <w:pStyle w:val="Contents1"/>
        <w:rPr/>
      </w:pPr>
      <w:r>
        <w:rPr/>
      </w:r>
    </w:p>
    <w:p>
      <w:pPr>
        <w:pStyle w:val="Heading1"/>
        <w:rPr>
          <w:rFonts w:ascii="Tahoma" w:hAnsi="Tahoma" w:cs="Tahoma"/>
        </w:rPr>
      </w:pPr>
      <w:bookmarkStart w:id="0" w:name="__RefHeading___Toc39653301"/>
      <w:bookmarkEnd w:id="0"/>
      <w:r>
        <w:rPr>
          <w:rFonts w:cs="Tahoma" w:ascii="Tahoma" w:hAnsi="Tahoma"/>
          <w:sz w:val="24"/>
        </w:rPr>
        <w:t>Čl. 1</w:t>
        <w:br/>
        <w:t>Základní ustanov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sociálních služeb“ (dále jen „Fond“) v souladu s ustanovením § 14 zákona č. 129/2000 Sb., o krajích (krajské zřízení), ve znění pozdějších předpisů (dále jen „zákon o 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1" w:name="__RefHeading___Toc39653302"/>
      <w:bookmarkEnd w:id="1"/>
      <w:r>
        <w:rPr>
          <w:rFonts w:cs="Tahoma" w:ascii="Tahoma" w:hAnsi="Tahoma"/>
          <w:sz w:val="24"/>
        </w:rPr>
        <w:t>Čl. 2</w:t>
        <w:br/>
        <w:t>Účelové určení Fon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 dle ustanovení § 95 písm. g) zákona č. 108/2006 Sb., o sociálních službách, ve znění pozdějších předpisů, zajišťuje dostupnost poskytování sociálních služeb na svém území v souladu se střednědobým plánem rozvoje sociálních služeb kraje. Finanční prostředky Fondu jsou určeny na zajištění dostupnosti a udržitelnosti sítě sociálních služeb na území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2" w:name="__RefHeading___Toc39653303"/>
      <w:bookmarkEnd w:id="2"/>
      <w:r>
        <w:rPr>
          <w:rFonts w:cs="Tahoma" w:ascii="Tahoma" w:hAnsi="Tahoma"/>
          <w:sz w:val="24"/>
        </w:rPr>
        <w:t>Čl. 3</w:t>
        <w:br/>
        <w:t>Tvorba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7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e Fondu tvoří: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anční prostředky z rozpočtu Moravskoslezského kraje ve formě příděl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tace, dary a příspěvky z rozpočtů územních samosprávných celků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ijaté peněžní dary, příspěvky a jiná účelově určená peněžní plnění od ostatních fyzických osob a právnických osob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anční prostředky z dotačního Programu na podporu poskytování sociálních služeb financovaného z kapitoly 313 - MPSV státního rozpočtu vrácené při vyúčtování v následujícím roce a příjmy plynoucí z výzev k vrácení dotace a z odvodů za porušení rozpočtové kázně včetně penále dle ustanovení § 22 zákona o rozpočtových pravidlech v rámci dotačního Programu na podporu poskytování sociálních služeb financovaného z kapitoly 313 - MPSV státního rozpočt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trike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e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jmy z přijaté nadměrné vyrovnávací platby vyplývající ze smluv o závazku veřejné služby a vyrovnávací platbě za jeho výkon uzavřených mezi poskytovateli sociálních služeb a Moravskoslezským krajem, včetně příjmů plynoucích z výzev k vrácení dotace a z odvodů za porušení rozpočtové kázně včetně penále dle ustanovení § 22 zákona o rozpočtových pravidlech v souvislosti s vypočtenou nadměrnou vyrovnávací platbo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vrácené finanční prostředky poskytnuté z Fondu nevyčerpané na stanovený účel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g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příjmy plynoucí z výzev k vrácení dotace a z odvodů za porušení rozpočtové kázně včetně penále dle ustanovení § 22 zákona o rozpočtových pravidlech u dotací poskytnutých z Fond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rácené návratné finanční výpomoci poskytnuté z Fondu, 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ch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jmy z odvodů za porušení rozpočtové kázně včetně penále dle ustanovení § 22 zákona o rozpočtových pravidlech v souvislosti s porušením podmínek, za kterých byly poskytnuty návratné finanční výpomoci z Fondu, včetně příjmů z vymožených pohledávek v případě neuhrazených odvodů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úroky připsané na zvláštním bankovním účtu Fondu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říjmech dle odstavce 1 písm. a) tohoto článku rozhoduje zastupitelstvo kraje, o příjmech dle odstavce 1 písm. b) až e), g) a ch) tohoto článku rozhoduje rada kraje, pokud si rozhodnutí v konkrétním případě nevyhradí zastupitelstvo kraje. Příjmy dle odstavce 1 písm. d) až e), g) a ch) tohoto článku budou při jejich rozpočtování zaokrouhleny na desítky dolů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mit pro celkový objem Fondu je pro každý rok stanoven v maximální výši odpovídající 10 % celkových nákladů sítě sociálních služeb v Moravskoslezském kraji za předloňský rok zaokrouhlený na desetitisíce dolů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3" w:name="__RefHeading___Toc39653304"/>
      <w:bookmarkEnd w:id="3"/>
      <w:r>
        <w:rPr>
          <w:rFonts w:cs="Tahoma" w:ascii="Tahoma" w:hAnsi="Tahoma"/>
          <w:sz w:val="24"/>
        </w:rPr>
        <w:t>Čl. 4</w:t>
        <w:br/>
        <w:t>Použití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7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  <w:tab/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ční prostředky Fondu je možno použít: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skytování dotací v odvětví sociálních věcí, případně i v rámci dotačních programů, fyzickým a právnickým osobám poskytujícím sociální služby dle zákona o sociálních službách, zařazeným do krajské sítě sociálních služeb v Moravskoslezském kraji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individuální rozvojové akce kraje v oblasti sociálních služeb na území Moravskoslezského kraje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spolufinancování projektů v oblasti sociálních služeb na území Moravskoslezského kraje předkládaných právnickými a fyzickými osobami, územními samosprávnými celky, v rámci programů vyhlášených jinými subjekty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 posílení objemu finančních prostředků na zajištění sítě sociálních služeb v případě mimořádných výpadků v objemu finančních prostředků ze státního rozpočtu, určených na financování sociálních služeb v Moravskoslezském kraji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skytování návratných finančních výpomocí poskytovatelům sociálních služeb za účelem zajištění plynulého a průběžného financování sítě sociálních služeb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b/>
                <w:b/>
                <w:color w:val="548DD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</w:rPr>
              <w:t>f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b/>
                <w:b/>
                <w:color w:val="548DD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</w:rPr>
              <w:t>na prevenci a řešení mimořádných událostí, kterými se rozumí jakékoliv škodlivé působení sil a jevů vyvolaných činností člověka, přírodními vlivy, a také havárie či epidemie, které ohrožují život, zdraví nebo majetek a vyžadují provedení preventivních, záchranných a likvidačních prací v oblasti sociálních služeb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548DD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48DD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trike/>
                <w:color w:val="FF0000"/>
                <w:szCs w:val="24"/>
              </w:rPr>
            </w:pPr>
            <w:r>
              <w:rPr>
                <w:rFonts w:cs="Tahoma" w:ascii="Tahoma" w:hAnsi="Tahoma"/>
                <w:strike/>
                <w:color w:val="FF0000"/>
                <w:szCs w:val="24"/>
              </w:rPr>
              <w:t>f)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Cs w:val="24"/>
              </w:rPr>
              <w:t>g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 výjimečných případech, kdy dojde k neplnění daňových příjmů, na financování nezbytných běžných výdajů kraje; objem takto použitých prostředků může být pouze do výše prostředků vložených krajem dle článku 3 odst. 1 písm. a)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oužití Fondu dle odstavce 1 tohoto článku rozhodují orgány kraje v souladu se zákonem o krajích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 xml:space="preserve">O použití Fondu pro účely nevymezené v odstavci 1 tohoto článku </w:t>
            </w:r>
            <w:r>
              <w:rPr>
                <w:rFonts w:cs="Tahoma" w:ascii="Tahoma" w:hAnsi="Tahoma"/>
                <w:strike/>
                <w:color w:val="FF0000"/>
                <w:szCs w:val="24"/>
              </w:rPr>
              <w:t>statutu</w:t>
            </w:r>
            <w:r>
              <w:rPr>
                <w:rFonts w:cs="Tahoma" w:ascii="Tahoma" w:hAnsi="Tahoma"/>
                <w:szCs w:val="24"/>
              </w:rPr>
              <w:t xml:space="preserve"> rozhoduje vždy zastupitelstvo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4" w:name="__RefHeading___Toc39653305"/>
      <w:bookmarkEnd w:id="4"/>
      <w:r>
        <w:rPr>
          <w:rFonts w:cs="Tahoma" w:ascii="Tahoma" w:hAnsi="Tahoma"/>
          <w:sz w:val="24"/>
        </w:rPr>
        <w:t>Čl. 5</w:t>
        <w:br/>
        <w:t>Hospodaření s Fon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použití Fondu bude zřízen zvláštní bankovní účet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středky Fondu je možné čerpat pouze v souladu s čl. 4 tohoto statutu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vyčerpané prostředky Fondu přecházejí do dalších let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4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něžní operace Fondu jsou součástí účetnictví kraje a budou sledovány na analytickém účtu Fondu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5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rávcem Fondu je odbor sociálních věcí Krajského úřadu Moravskoslezského kraje, který předkládá zastupitelstvu kraje ke schválení návrh rozpočtu Fondu na příslušný rok. Přehled o tvorbě a použití Fondu je součástí závěrečného účtu kraje za uplynulý rok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6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hospodaření s Fondem bude správcem Fondu každoročně zpracována Zpráva o hospodaření Fondu, jež bude předmětem jednání zastupitelstva kraje, které bude projednávat závěrečný účet kraje za příslušný rok. Po projednání bude Zpráva o hospodaření Fondu zveřejněna na webových stránkách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5" w:name="__RefHeading___Toc39653306"/>
      <w:bookmarkEnd w:id="5"/>
      <w:r>
        <w:rPr>
          <w:rFonts w:cs="Tahoma" w:ascii="Tahoma" w:hAnsi="Tahoma"/>
          <w:sz w:val="24"/>
        </w:rPr>
        <w:t>Čl. 6</w:t>
        <w:br/>
        <w:t>Zrušení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  <w:tab/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 lze zrušit pouze rozhodnutím zastupitelstva kraje a zůstatek Fondu se pak převádí do rozpočtu kraje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ind w:right="-2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ind w:right="-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ind w:right="-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kud zůstatek Fondu tvoří i účelové prostředky poskytnuté jinými subjekty, bude tato část zůstatku Fondu vypořádána v souladu s podmínkami stanovenými poskytovatelem při poskytnutí prostředků a poskytovatel bude o této skutečnosti vyrozuměn. V případě, že nebudou stanoveny podmínky ve smyslu předchozí věty tohoto odstavce, naloží se s prostředky dle odstavce 1 tohoto článku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6" w:name="__RefHeading___Toc39653307"/>
      <w:bookmarkEnd w:id="6"/>
      <w:r>
        <w:rPr>
          <w:rFonts w:cs="Tahoma" w:ascii="Tahoma" w:hAnsi="Tahoma"/>
          <w:sz w:val="24"/>
        </w:rPr>
        <w:t>Čl. 7</w:t>
        <w:br/>
        <w:t>Závěrečn</w:t>
      </w:r>
      <w:r>
        <w:rPr>
          <w:rFonts w:cs="Tahoma" w:ascii="Tahoma" w:hAnsi="Tahoma"/>
          <w:strike/>
          <w:color w:val="FF0000"/>
          <w:sz w:val="24"/>
        </w:rPr>
        <w:t>á</w:t>
      </w:r>
      <w:r>
        <w:rPr>
          <w:rFonts w:cs="Tahoma" w:ascii="Tahoma" w:hAnsi="Tahoma"/>
          <w:color w:val="0070C0"/>
          <w:sz w:val="24"/>
        </w:rPr>
        <w:t>é</w:t>
      </w:r>
      <w:r>
        <w:rPr>
          <w:rFonts w:cs="Tahoma" w:ascii="Tahoma" w:hAnsi="Tahoma"/>
          <w:sz w:val="24"/>
        </w:rPr>
        <w:t xml:space="preserve"> ustanoven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5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to statut schválilo zastupitelstvo kraje usnesením č. 19/1959 ze dne 21. 4. 2016 s účinností od 1. 5. 2016. Změn</w:t>
            </w:r>
            <w:r>
              <w:rPr>
                <w:rFonts w:cs="Tahoma" w:ascii="Tahoma" w:hAnsi="Tahoma"/>
                <w:strike/>
                <w:color w:val="FF0000"/>
                <w:sz w:val="20"/>
              </w:rPr>
              <w:t>u</w:t>
            </w:r>
            <w:r>
              <w:rPr>
                <w:rFonts w:cs="Tahoma" w:ascii="Tahoma" w:hAnsi="Tahoma"/>
                <w:b/>
                <w:color w:val="0070C0"/>
                <w:sz w:val="20"/>
              </w:rPr>
              <w:t>y</w:t>
            </w:r>
            <w:r>
              <w:rPr>
                <w:rFonts w:cs="Tahoma" w:ascii="Tahoma" w:hAnsi="Tahoma"/>
                <w:sz w:val="20"/>
              </w:rPr>
              <w:t xml:space="preserve"> tohoto statutu schválilo zastupitelstvo kraje usnesením č. 10/1167 ze dne 13. 12. 2018 s účinností od 1. 1. 2019 </w:t>
            </w:r>
            <w:r>
              <w:rPr>
                <w:rFonts w:cs="Tahoma" w:ascii="Tahoma" w:hAnsi="Tahoma"/>
                <w:b/>
                <w:color w:val="0070C0"/>
                <w:sz w:val="20"/>
              </w:rPr>
              <w:t>a usnesením č. 16/…. ze dne 4. 6. 2020 s účinností od 1. 7. 2020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Zpracoval</w:t>
      </w:r>
      <w:r>
        <w:rPr>
          <w:rFonts w:cs="Tahoma" w:ascii="Tahoma" w:hAnsi="Tahoma"/>
          <w:sz w:val="20"/>
        </w:rPr>
        <w:t>: odbor sociálních věc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8:00Z</dcterms:created>
  <dc:creator>pustelnikovaj</dc:creator>
  <dc:description/>
  <cp:keywords/>
  <dc:language>en-US</dc:language>
  <cp:lastModifiedBy>Zymová Lucie</cp:lastModifiedBy>
  <cp:lastPrinted>2020-04-30T14:06:00Z</cp:lastPrinted>
  <dcterms:modified xsi:type="dcterms:W3CDTF">2020-05-07T10:48:00Z</dcterms:modified>
  <cp:revision>9</cp:revision>
  <dc:subject/>
  <dc:title>                                                                                                                              </dc:title>
</cp:coreProperties>
</file>