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zahájení přípravy, změnu názvů, profinancování a kofinancování, předložení žádostí o nevratný finanční příspěvek, uzavření dohody o spolupráci a zajištění udržitelnosti projektů v oblastech cestovního ruchu a školství připravovaných do výzvy programu Interreg V-A Slovenská republika – Česká republi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upráci partnerů na projekt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ulig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</w:r>
    </w:p>
    <w:p>
      <w:pPr>
        <w:pStyle w:val="MSKNormal"/>
        <w:rPr/>
      </w:pPr>
      <w:r>
        <w:rPr/>
        <w:t>č. 102/7897</w:t>
        <w:tab/>
        <w:t>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schválit zahájení přípravy projektu „Regionální poradenské centrum SK-CZ“ do programu Interreg V-A Slovenská republika – Česká republi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profinancovat a kofinancovat projekt „Regionální poradenské centrum SK-CZ“ předkládaný do programu Interreg V-A Slovenská republika – Česká republika, prioritní osy 3 – Rozvoj místních iniciativ, v letech 2016 – 2020 ve výši 3.5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schválit:</w:t>
      </w:r>
    </w:p>
    <w:p>
      <w:pPr>
        <w:pStyle w:val="MSKNormal"/>
        <w:numPr>
          <w:ilvl w:val="0"/>
          <w:numId w:val="14"/>
        </w:numPr>
        <w:rPr/>
      </w:pPr>
      <w:r>
        <w:rPr/>
        <w:t>předložení žádosti o nevratný finanční příspěvek v rámci výzvy programu Interreg V-A Slovenská republika – Česká republika za účelem realizace projektu „Regionální poradenské centrum SK-CZ“, jehož cíle jsou v souladu s platnou Strategií rozvoje Moravskoslezského kraje na léta 2009 – 2020,</w:t>
      </w:r>
    </w:p>
    <w:p>
      <w:pPr>
        <w:pStyle w:val="MSKNormal"/>
        <w:numPr>
          <w:ilvl w:val="0"/>
          <w:numId w:val="14"/>
        </w:numPr>
        <w:rPr/>
      </w:pPr>
      <w:r>
        <w:rPr/>
        <w:t>zabezpečení realizace projektu v souladu s podmínkami poskytnutí pomoci,</w:t>
      </w:r>
    </w:p>
    <w:p>
      <w:pPr>
        <w:pStyle w:val="MSKNormal"/>
        <w:numPr>
          <w:ilvl w:val="0"/>
          <w:numId w:val="14"/>
        </w:numPr>
        <w:rPr/>
      </w:pPr>
      <w:r>
        <w:rPr/>
        <w:t>zabezpečení finančních prostředků na spolufinancování realizovaného projektu „Regionální poradenské centrum SK-CZ“ ve výšce rozdílu celkových výdajů a poskytnutého nevratného finančního příspěvku v souladu s podmínkami poskytnutí pomoci, tedy ve výši 10 % z celkové části rozpočtu projektu připadajícího na Moravskoslezský kraj, tj. ve výši 12.360 EU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uzavřít Dohodu o spolupráci partnerů na projektu „Regionální poradenské centrum SK-CZ“ připravovaného do programu Interreg V-A Slovenská republika – Česká republika s Žilinským samosprávným krajem, Komenského 48, Žilina, IČ 3780842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profinancovat a kofinancovat projekt „Chutě a vůně bez hranic“ předkládaný do programu Interreg V-A Slovenská republika – Česká republika, prioritní osy 2 – Kvalitní životní prostředí, v letech 2017 – 2019 ve výši 10.5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schválit:</w:t>
      </w:r>
    </w:p>
    <w:p>
      <w:pPr>
        <w:pStyle w:val="MSKNormal"/>
        <w:numPr>
          <w:ilvl w:val="0"/>
          <w:numId w:val="10"/>
        </w:numPr>
        <w:rPr/>
      </w:pPr>
      <w:r>
        <w:rPr/>
        <w:t>předložení žádosti o nevratný finanční příspěvek v rámci výzvy programu Interreg V-A Slovenská republika – Česká republika za účelem realizace projektu „Chutě a vůně bez hranic“, jehož cíle jsou v souladu s platnou Strategií řízení cestovního ruchu v Moravskoslezském kraji,</w:t>
      </w:r>
    </w:p>
    <w:p>
      <w:pPr>
        <w:pStyle w:val="MSKNormal"/>
        <w:numPr>
          <w:ilvl w:val="0"/>
          <w:numId w:val="10"/>
        </w:numPr>
        <w:rPr/>
      </w:pPr>
      <w:r>
        <w:rPr/>
        <w:t>zabezpečení realizace projektu v souladu s podmínkami poskytnutí pomoci,</w:t>
      </w:r>
    </w:p>
    <w:p>
      <w:pPr>
        <w:pStyle w:val="MSKNormal"/>
        <w:numPr>
          <w:ilvl w:val="0"/>
          <w:numId w:val="10"/>
        </w:numPr>
        <w:rPr/>
      </w:pPr>
      <w:r>
        <w:rPr/>
        <w:t>zabezpečení finančních prostředků na spolufinancování realizovaného projektu „Chutě a vůně bez hranic“ ve výšce rozdílu celkových výdajů a poskytnutého nevratného finančního příspěvku v souladu s podmínkami poskytnutí pomoci, tedy ve výši 10 % z celkové části rozpočtu projektu připadajícího na Moravskoslezský kraj, tj. ve výši 38.500 EU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uzavřít Dohodu o spolupráci partnerů na projektu „Chutě a vůně bez hranic“ připravovaného do programu Interreg V-A Slovenská republika – Česká republika s Žilinským turistickým krajem, Komenského 48, Žilina, IČ 4222023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zajistit udržitelnost projektu kraje „Chutě a vůně bez hranic“ financovaného z programu Interreg V-A Slovenská republika – Česká republika v letech 2020 – 2026 v maximální výši 3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profinancovat a kofinancovat projekt „Bez bariér se nám žije snáz“ předkládaný do programu Interreg V-A Slovenská republika – Česká republika, prioritní osy 2 – Kvalitní životní prostředí, v letech 2017 – 2019 ve výši 20.1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schválit:</w:t>
      </w:r>
    </w:p>
    <w:p>
      <w:pPr>
        <w:pStyle w:val="MSKNormal"/>
        <w:numPr>
          <w:ilvl w:val="0"/>
          <w:numId w:val="4"/>
        </w:numPr>
        <w:rPr/>
      </w:pPr>
      <w:r>
        <w:rPr/>
        <w:t>předložení žádosti o nevratný finanční příspěvek v rámci výzvy programu Interreg V-A Slovenská republika – Česká republika za účelem realizace projektu „Bez bariér se nám žije snáz“, jehož cíle jsou v souladu s platnou Strategií řízení cestovního ruchu v Moravskoslezském kraji,</w:t>
      </w:r>
    </w:p>
    <w:p>
      <w:pPr>
        <w:pStyle w:val="MSKNormal"/>
        <w:numPr>
          <w:ilvl w:val="0"/>
          <w:numId w:val="4"/>
        </w:numPr>
        <w:rPr/>
      </w:pPr>
      <w:r>
        <w:rPr/>
        <w:t>zabezpečení realizace projektu v souladu s podmínkami poskytnutí pomoci,</w:t>
      </w:r>
    </w:p>
    <w:p>
      <w:pPr>
        <w:pStyle w:val="MSKNormal"/>
        <w:numPr>
          <w:ilvl w:val="0"/>
          <w:numId w:val="4"/>
        </w:numPr>
        <w:rPr/>
      </w:pPr>
      <w:r>
        <w:rPr/>
        <w:t>zabezpečení finančních prostředků na spolufinancování realizovaného projektu „Bez bariér se nám žije snáz“ ve výšce rozdílu celkových výdajů a poskytnutého nevratného finančního příspěvku v souladu s podmínkami poskytnutí pomoci, tedy ve výši 10 % z celkové části rozpočtu projektu připadajícího na Moravskoslezský kraj, tj. ve výši 74.380 EU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uzavřít Dohodu o spolupráci partnerů na projektu „Bez bariér se nám žije snáz“ připravovaného do programu Interreg V-A Slovenská republika – Česká republika s Žilinským samosprávným krajem, Komenského 48, Žilina, IČ 3780842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zajistit udržitelnost projektu kraje „Bez bariér se nám žije snáz“ financovaného z programu Interreg V-A Slovenská republika – Česká republika v letech 2020 – 2026 v maximální výši 3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změnit název projektu „Přeshraniční páteřní síť cyklotras“ na „Na kole k sousedům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profinancovat a kofinancovat projekt „Na kole k sousedům“ předkládaný do programu Interreg V-A Slovenská republika – Česká republika, prioritní osy 2 – Kvalitní životní prostředí, v letech 2017 – 2019 ve výši 4.4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schválit:</w:t>
      </w:r>
    </w:p>
    <w:p>
      <w:pPr>
        <w:pStyle w:val="MSKNormal"/>
        <w:numPr>
          <w:ilvl w:val="0"/>
          <w:numId w:val="6"/>
        </w:numPr>
        <w:rPr/>
      </w:pPr>
      <w:r>
        <w:rPr/>
        <w:t>předložení žádosti o nevratný finanční příspěvek v rámci výzvy programu Interreg V-A Slovenská republika – Česká republika za účelem realizace projektu „Na kole k sousedům“, jehož cíle jsou v souladu s platnou Strategií řízení cestovního ruchu v Moravskoslezském kraji,</w:t>
      </w:r>
    </w:p>
    <w:p>
      <w:pPr>
        <w:pStyle w:val="MSKNormal"/>
        <w:numPr>
          <w:ilvl w:val="0"/>
          <w:numId w:val="6"/>
        </w:numPr>
        <w:rPr/>
      </w:pPr>
      <w:r>
        <w:rPr/>
        <w:t>zabezpečení realizace projektu v souladu s podmínkami poskytnutí pomoci,</w:t>
      </w:r>
    </w:p>
    <w:p>
      <w:pPr>
        <w:pStyle w:val="MSKNormal"/>
        <w:numPr>
          <w:ilvl w:val="0"/>
          <w:numId w:val="6"/>
        </w:numPr>
        <w:rPr/>
      </w:pPr>
      <w:r>
        <w:rPr/>
        <w:t>zabezpečení finančních prostředků na spolufinancování realizovaného projektu „Na kole k sousedům“ ve výšce rozdílu celkových výdajů a poskytnutého nevratného finančního příspěvku v souladu s podmínkami poskytnutí pomoci, tedy ve výši 10 % z celkové části rozpočtu projektu připadajícího na Moravskoslezský kraj, tj. ve výši 15.500 EU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uzavřít Dohodu o spolupráci partnerů na projektu „Na kole k sousedům“ připravovaného do programu Interreg V-A Slovenská republika – Česká republika s Žilinským samosprávným krajem, Komenského 48, Žilina, IČ 3780842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zajistit udržitelnost projektu kraje „Na kole k sousedům“ financovaného z programu Interreg V-A Slovenská republika – Česká republika v letech 2020 – 2026 v maximální výši 3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změnit název projektu „Rozvoj přirozených dovedností žáků v přírodních vědách“ na „Rozvoj dovedností žáků v přírodovědných a technických oborech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profinancovat a kofinancovat projekt „Rozvoj dovedností žáků v přírodovědných a technických oborech“ předkládaný do programu Interreg V-A Slovenská republika – Česká republika, prioritní osy 1 - Využívání inovačního potenciálu, v letech 2017 – 2019 ve výši 2.85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schválit:</w:t>
      </w:r>
    </w:p>
    <w:p>
      <w:pPr>
        <w:pStyle w:val="MSKNormal"/>
        <w:numPr>
          <w:ilvl w:val="0"/>
          <w:numId w:val="18"/>
        </w:numPr>
        <w:rPr/>
      </w:pPr>
      <w:r>
        <w:rPr/>
        <w:t>předložení žádosti o nevratný finanční příspěvek v rámci výzvy programu Interreg V-A Slovenská republika – Česká republika za účelem realizace projektu „Rozvoj dovedností žáků v přírodovědných a technických oborech“, jehož cíle jsou v souladu s platnou Strategií rozvoje Moravskoslezského kraje na léta 2009 – 2020,</w:t>
      </w:r>
    </w:p>
    <w:p>
      <w:pPr>
        <w:pStyle w:val="MSKNormal"/>
        <w:numPr>
          <w:ilvl w:val="0"/>
          <w:numId w:val="18"/>
        </w:numPr>
        <w:rPr/>
      </w:pPr>
      <w:r>
        <w:rPr/>
        <w:t>zabezpečení realizace projektu v souladu s podmínkami poskytnutí pomoci,</w:t>
      </w:r>
    </w:p>
    <w:p>
      <w:pPr>
        <w:pStyle w:val="MSKNormal"/>
        <w:numPr>
          <w:ilvl w:val="0"/>
          <w:numId w:val="18"/>
        </w:numPr>
        <w:rPr/>
      </w:pPr>
      <w:r>
        <w:rPr/>
        <w:t>zabezpečení finančních prostředků na spolufinancování realizovaného projektu „Rozvoj dovedností žáků v přírodovědných a technických oborech“ ve výšce rozdílu celkových výdajů a poskytnutého nevratného finančního příspěvku v souladu s podmínkami poskytnutí pomoci, tedy ve výši 10 % z celkové části rozpočtu projektu připadajícího na Moravskoslezský kraj, tj. ve výši 10.000 EU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uzavřít Dohodu o spolupráci partnerů na projektu „Rozvoj dovedností žáků v přírodovědných a technických oborech“ připravovaného do programu Interreg V-A Slovenská republika – Česká republika</w:t>
      </w:r>
    </w:p>
    <w:p>
      <w:pPr>
        <w:pStyle w:val="MSKNormal"/>
        <w:rPr/>
      </w:pPr>
      <w:r>
        <w:rPr/>
        <w:t>se subjekty:</w:t>
      </w:r>
    </w:p>
    <w:p>
      <w:pPr>
        <w:pStyle w:val="MSKNormal"/>
        <w:numPr>
          <w:ilvl w:val="0"/>
          <w:numId w:val="9"/>
        </w:numPr>
        <w:rPr/>
      </w:pPr>
      <w:r>
        <w:rPr/>
        <w:t>Jihomoravský kraj, Žerotínova náměstí 3/5, Brno, IČ 70888337</w:t>
      </w:r>
    </w:p>
    <w:p>
      <w:pPr>
        <w:pStyle w:val="MSKNormal"/>
        <w:numPr>
          <w:ilvl w:val="0"/>
          <w:numId w:val="9"/>
        </w:numPr>
        <w:rPr/>
      </w:pPr>
      <w:r>
        <w:rPr/>
        <w:t>Trnavský samostatný kraj, Starohajská 10, Trnava, IČ 37836901</w:t>
      </w:r>
    </w:p>
    <w:p>
      <w:pPr>
        <w:pStyle w:val="MSKNormal"/>
        <w:numPr>
          <w:ilvl w:val="0"/>
          <w:numId w:val="9"/>
        </w:numPr>
        <w:rPr/>
      </w:pPr>
      <w:r>
        <w:rPr/>
        <w:t>Žilinský samosprávný kraj, Komenského 48, Žilina, IČ 37808427</w:t>
      </w:r>
    </w:p>
    <w:p>
      <w:pPr>
        <w:pStyle w:val="MSKNormal"/>
        <w:numPr>
          <w:ilvl w:val="0"/>
          <w:numId w:val="9"/>
        </w:numPr>
        <w:rPr/>
      </w:pPr>
      <w:r>
        <w:rPr/>
        <w:t>Trenčianský samosprávný kraj, K dolnej stanici 7282/20A, Trenčín, IČ 36126624</w:t>
      </w:r>
    </w:p>
    <w:p>
      <w:pPr>
        <w:pStyle w:val="MSKNormal"/>
        <w:numPr>
          <w:ilvl w:val="0"/>
          <w:numId w:val="9"/>
        </w:numPr>
        <w:rPr/>
      </w:pPr>
      <w:r>
        <w:rPr/>
        <w:t>Bratislavský samosprávný kraj, Sabinovská 16, Bratislava 25, IČ 36063606</w:t>
      </w:r>
    </w:p>
    <w:p>
      <w:pPr>
        <w:pStyle w:val="MSKNormal"/>
        <w:numPr>
          <w:ilvl w:val="0"/>
          <w:numId w:val="9"/>
        </w:numPr>
        <w:rPr/>
      </w:pPr>
      <w:r>
        <w:rPr/>
        <w:t>Jihomoravské centrum pro mezinárodní mobilitu, zájmové sdružení právnických osob, Mezírka 775/1, Brno, IČ 7506407</w:t>
      </w:r>
    </w:p>
    <w:p>
      <w:pPr>
        <w:pStyle w:val="MSKNormal"/>
        <w:numPr>
          <w:ilvl w:val="0"/>
          <w:numId w:val="9"/>
        </w:numPr>
        <w:rPr/>
      </w:pPr>
      <w:r>
        <w:rPr/>
        <w:t>Lipka – školské zařízení pro environmentální vzdělávání Brno, příspěvková organizace, Lipová 233/20, Brno, IČ:4499344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zajistit udržitelnost projektu kraje „Rozvoj dovedností žáků v přírodovědných a technických oborech“ financovaného z programu Interreg V-A Slovenská republika – Česká republika v letech 2020 – 2026 v maximální výši 900.000 Kč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Dne 22. 4. 2016 vyhlásilo Ministerstvo zemědělství a rozvoje venkova Slovenské republiky jako Řídící orgán pro program Interreg V-A Slovenská republika – Česká republika první 4 výzvy v rámci nového programu pro přeshraniční spolupráci. Výzvy mají následující zaměření:</w:t>
      </w:r>
    </w:p>
    <w:p>
      <w:pPr>
        <w:pStyle w:val="MSKNormal"/>
        <w:numPr>
          <w:ilvl w:val="0"/>
          <w:numId w:val="25"/>
        </w:numPr>
        <w:spacing w:before="0" w:after="120"/>
        <w:rPr>
          <w:color w:val="000000"/>
        </w:rPr>
      </w:pPr>
      <w:r>
        <w:rPr>
          <w:color w:val="000000"/>
        </w:rPr>
        <w:t>Zvýšení relevantnosti obsahu vzdělávání pro potřeby trhu práce s cílem zlepšení použitelnosti na trhu práce</w:t>
      </w:r>
    </w:p>
    <w:p>
      <w:pPr>
        <w:pStyle w:val="MSKNormal"/>
        <w:numPr>
          <w:ilvl w:val="0"/>
          <w:numId w:val="11"/>
        </w:numPr>
        <w:spacing w:before="0" w:after="120"/>
        <w:rPr>
          <w:color w:val="000000"/>
        </w:rPr>
      </w:pPr>
      <w:r>
        <w:rPr>
          <w:color w:val="000000"/>
        </w:rPr>
        <w:t>Zvýšení kvalitativní úrovně přeshraniční spolupráce místních a regionálních aktérů</w:t>
      </w:r>
    </w:p>
    <w:p>
      <w:pPr>
        <w:pStyle w:val="MSKNormal"/>
        <w:numPr>
          <w:ilvl w:val="0"/>
          <w:numId w:val="11"/>
        </w:numPr>
        <w:spacing w:before="0" w:after="120"/>
        <w:rPr>
          <w:color w:val="000000"/>
        </w:rPr>
      </w:pPr>
      <w:r>
        <w:rPr>
          <w:color w:val="000000"/>
        </w:rPr>
        <w:t>Zvýšení atraktivnosti kulturního a přírodního dědictví pro obyvatele a návštěvníky přeshraničního regionu</w:t>
      </w:r>
    </w:p>
    <w:p>
      <w:pPr>
        <w:pStyle w:val="MSKNormal"/>
        <w:numPr>
          <w:ilvl w:val="0"/>
          <w:numId w:val="11"/>
        </w:numPr>
        <w:spacing w:before="0" w:after="120"/>
        <w:rPr>
          <w:color w:val="000000"/>
        </w:rPr>
      </w:pPr>
      <w:r>
        <w:rPr>
          <w:color w:val="000000"/>
        </w:rPr>
        <w:t>Ochrana biodiverzity přeshraničního území prostřednictvím spolupráce v oblasti ochrany a koordinovaného řízení přírodně významných území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Již od roku 2015 probíhala jednání s potenciálními partnery ze Slovenska (zejména s Žilinským samosprávným krajem) o přípravě společných projektů. Při jednání se primárně vycházelo z projektových námětů schválených k přípravě v červnu a září 2015.  Na základě vyhlášených výzev bylo identifikováno následující 5 neinvestičních projektových námětů, které je možné do výzev předložit. Jde o tyto projektové náměty:</w:t>
      </w:r>
    </w:p>
    <w:p>
      <w:pPr>
        <w:pStyle w:val="MSKNormal"/>
        <w:numPr>
          <w:ilvl w:val="0"/>
          <w:numId w:val="26"/>
        </w:numPr>
        <w:spacing w:before="0" w:after="120"/>
        <w:rPr/>
      </w:pPr>
      <w:r>
        <w:rPr/>
        <w:t>„</w:t>
      </w:r>
      <w:r>
        <w:rPr/>
        <w:t>Regionální poradenské centrum SK-CZ“</w:t>
      </w:r>
    </w:p>
    <w:p>
      <w:pPr>
        <w:pStyle w:val="MSKNormal"/>
        <w:numPr>
          <w:ilvl w:val="0"/>
          <w:numId w:val="12"/>
        </w:numPr>
        <w:spacing w:before="0" w:after="120"/>
        <w:rPr/>
      </w:pPr>
      <w:r>
        <w:rPr/>
        <w:t>„</w:t>
      </w:r>
      <w:r>
        <w:rPr/>
        <w:t>Chutě a vůně bez hranic“</w:t>
      </w:r>
    </w:p>
    <w:p>
      <w:pPr>
        <w:pStyle w:val="MSKNormal"/>
        <w:numPr>
          <w:ilvl w:val="0"/>
          <w:numId w:val="12"/>
        </w:numPr>
        <w:spacing w:before="0" w:after="12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Bez bariér se nám žije snáz“</w:t>
      </w:r>
    </w:p>
    <w:p>
      <w:pPr>
        <w:pStyle w:val="MSKNormal"/>
        <w:numPr>
          <w:ilvl w:val="0"/>
          <w:numId w:val="12"/>
        </w:numPr>
        <w:spacing w:before="0" w:after="120"/>
        <w:rPr/>
      </w:pPr>
      <w:r>
        <w:rPr>
          <w:color w:val="000000"/>
        </w:rPr>
        <w:t>„</w:t>
      </w:r>
      <w:r>
        <w:rPr/>
        <w:t>Na kole k sousedům</w:t>
      </w:r>
      <w:r>
        <w:rPr>
          <w:color w:val="000000"/>
        </w:rPr>
        <w:t>“</w:t>
      </w:r>
    </w:p>
    <w:p>
      <w:pPr>
        <w:pStyle w:val="MSKNormal"/>
        <w:numPr>
          <w:ilvl w:val="0"/>
          <w:numId w:val="12"/>
        </w:numPr>
        <w:spacing w:before="0" w:after="12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Rozvoj dovedností žáků v přírodovědných a technických oborech“</w:t>
      </w:r>
    </w:p>
    <w:p>
      <w:pPr>
        <w:pStyle w:val="TextBody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rojektovou žádost předkládá vedoucí partner projektu. Jednou z povinných příloh projektové žádosti je Dohoda o spolupráci partnerů, která bude podepisována ve slovenštině všemi partnery projektu. V příloze č. 1 materiálu přikládáme vzor Dohody o spolupráci. Znění dohody je dáno Poskytovatelem dotace jako závazný vzor a je neměnné.</w:t>
      </w:r>
    </w:p>
    <w:p>
      <w:pPr>
        <w:pStyle w:val="MSKNormal"/>
        <w:spacing w:before="0" w:after="120"/>
        <w:rPr>
          <w:rFonts w:ascii="Tahoma" w:hAnsi="Tahoma" w:cs="Tahoma"/>
          <w:color w:val="FF0000"/>
        </w:rPr>
      </w:pPr>
      <w:r>
        <w:rPr>
          <w:rFonts w:cs="Tahoma"/>
          <w:color w:val="FF0000"/>
        </w:rPr>
      </w:r>
    </w:p>
    <w:p>
      <w:pPr>
        <w:pStyle w:val="MSKNormal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Regionální poradenské centrum SK-CZ</w:t>
      </w:r>
    </w:p>
    <w:p>
      <w:pPr>
        <w:pStyle w:val="MSKNormal"/>
        <w:spacing w:before="0" w:after="120"/>
        <w:rPr/>
      </w:pPr>
      <w:r>
        <w:rPr/>
        <w:t xml:space="preserve">Cílem projektu bude zabezpečit efektivní implementaci a koordinaci programu Interreg V-A Slovenská republika – Česká republika 2014 – 2020 (dále jen „SK-CZ“) na území Moravskoslezského kraje. </w:t>
      </w:r>
    </w:p>
    <w:p>
      <w:pPr>
        <w:pStyle w:val="MSKNormal"/>
        <w:spacing w:before="0" w:after="120"/>
        <w:rPr/>
      </w:pPr>
      <w:r>
        <w:rPr/>
        <w:t>K naplnění cíle povedou následující aktivity:</w:t>
      </w:r>
    </w:p>
    <w:p>
      <w:pPr>
        <w:pStyle w:val="MSKNormal"/>
        <w:numPr>
          <w:ilvl w:val="0"/>
          <w:numId w:val="1"/>
        </w:numPr>
        <w:spacing w:before="0" w:after="120"/>
        <w:rPr/>
      </w:pPr>
      <w:r>
        <w:rPr/>
        <w:t>vytvoření společné přeshraniční databáze (získat a ověřit nová partnerství, inovační přístupy, metody, postupy a systém práce při implementaci projektů),</w:t>
      </w:r>
    </w:p>
    <w:p>
      <w:pPr>
        <w:pStyle w:val="MSKNormal"/>
        <w:numPr>
          <w:ilvl w:val="0"/>
          <w:numId w:val="1"/>
        </w:numPr>
        <w:spacing w:before="0" w:after="120"/>
        <w:rPr/>
      </w:pPr>
      <w:r>
        <w:rPr/>
        <w:t>příprava společných projektů (informování veřejnosti o úloze EU v podpoře přeshraniční spolupráce, poradensko-konzultační činnost v rámci Interregu V-A SK-CZ),</w:t>
      </w:r>
    </w:p>
    <w:p>
      <w:pPr>
        <w:pStyle w:val="MSKNormal"/>
        <w:numPr>
          <w:ilvl w:val="0"/>
          <w:numId w:val="1"/>
        </w:numPr>
        <w:spacing w:before="0" w:after="120"/>
        <w:rPr/>
      </w:pPr>
      <w:r>
        <w:rPr/>
        <w:t>aktivity směřující k propagaci přeshraniční spolupráce a společného území (společné publikace, internetové stránky),</w:t>
      </w:r>
    </w:p>
    <w:p>
      <w:pPr>
        <w:pStyle w:val="MSKNormal"/>
        <w:numPr>
          <w:ilvl w:val="0"/>
          <w:numId w:val="1"/>
        </w:numPr>
        <w:spacing w:before="0" w:after="120"/>
        <w:rPr/>
      </w:pPr>
      <w:r>
        <w:rPr/>
        <w:t>poskytování informací o programu Interreg V-A SK-CZ na webových stránkách MSK/ŽSK,</w:t>
      </w:r>
    </w:p>
    <w:p>
      <w:pPr>
        <w:pStyle w:val="MSKNormal"/>
        <w:numPr>
          <w:ilvl w:val="0"/>
          <w:numId w:val="1"/>
        </w:numPr>
        <w:spacing w:before="0" w:after="120"/>
        <w:rPr/>
      </w:pPr>
      <w:r>
        <w:rPr/>
        <w:t>účast na spoluorganizaci školení, workshopů a informačních setkání atd.</w:t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artnerem projektu je Žilinský samosprávný kraj, přičemž Moravskoslezský kraj bude vedoucí partner a předkladatel žádosti o podporu.</w:t>
      </w:r>
    </w:p>
    <w:p>
      <w:pPr>
        <w:pStyle w:val="MSKNormal"/>
        <w:spacing w:before="0" w:after="120"/>
        <w:rPr/>
      </w:pPr>
      <w:r>
        <w:rPr/>
        <w:t>Předpokládaná doba trvání projektu je 48 měsíců, předpokládaný začátek realizace je listopad 2016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Předpokládaná struktura financování projektu: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Celkové náklady projektu (profinancování)</w:t>
        <w:tab/>
        <w:t>max. 3.500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Celkové předpokládané uznatelné náklady projektu</w:t>
        <w:tab/>
        <w:t>max. 3.400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Vlastní podíl Moravskoslezského kraje (kofinancování)</w:t>
        <w:tab/>
        <w:t>max.    340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Podíl Evropské unie a státního rozpočtu</w:t>
        <w:tab/>
        <w:t>max. 3.060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jc w:val="left"/>
        <w:rPr/>
      </w:pPr>
      <w:r>
        <w:rPr/>
        <w:t>Celkové předpokládané neuznatelné náklady</w:t>
        <w:br/>
        <w:t xml:space="preserve">projektu (kofinancování) </w:t>
        <w:tab/>
        <w:t>max.    100.000 Kč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  <w:t>Mezi neuznatelné náklady projektu mohou spadat výdaje, které vyplynou ze samotné realizace a nebude je možné uplatnit v rámci uznatelných nákladů.</w:t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Finanční krytí výdajů na přípravu a realizaci projektu v roce 2016 ve výši 100 tis. Kč bude zajištěno z prostředků určených na přípravu projektů, které jsou alokovány v rozpočtu kraje na rok 2016.</w:t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Zbývající část finančních prostředků na realizaci projektu bude nárokována v rámci příprav návrhu rozpočtu na rok 2017. Ve schváleném rozpočtovém výhledu na léta 2017 – 2019 je plánováno na přípravu a realizaci projektů v novém programovém období 2014 – 2020 cca 6 mld. Kč.</w:t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e fázi udržitelnosti u tohoto projektu nevzniká potřeba zvýšených výdajů.</w:t>
      </w:r>
    </w:p>
    <w:p>
      <w:pPr>
        <w:pStyle w:val="MSKNormal"/>
        <w:spacing w:before="0" w:after="120"/>
        <w:rPr>
          <w:rFonts w:ascii="Tahoma" w:hAnsi="Tahoma" w:cs="Tahoma"/>
          <w:color w:val="FF0000"/>
        </w:rPr>
      </w:pPr>
      <w:r>
        <w:rPr>
          <w:rFonts w:cs="Tahoma"/>
          <w:color w:val="FF0000"/>
        </w:rPr>
      </w:r>
    </w:p>
    <w:p>
      <w:pPr>
        <w:pStyle w:val="MSKNormal"/>
        <w:spacing w:before="0" w:after="12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Chutě a vůně bez hranic</w:t>
      </w:r>
    </w:p>
    <w:p>
      <w:pPr>
        <w:pStyle w:val="MSKNormal"/>
        <w:spacing w:before="0" w:after="120"/>
        <w:rPr/>
      </w:pPr>
      <w:r>
        <w:rPr/>
        <w:t>Projekt byl schválen k zahájení přípravy usnesením zastupitelstva kraje č. 16/1631 ze dne 25. 9. 2015.</w:t>
      </w:r>
    </w:p>
    <w:p>
      <w:pPr>
        <w:pStyle w:val="MSKNormal"/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  <w:t>Hlavním cílem projektu bude propagovat území MSK a ŽSK prostřednictvím gastronomie a vytvořit tak přeshraniční gastroturistickou stezku. Dále si klade projekt za úkol udržet regionální jídla na jídelních lístcích partnerských restaurací, zlepšit image MSK, zlepšit gastro služby v MSK a podpořit obecnou nabídku turistických atraktivit kvalitní gastronomií.</w:t>
      </w:r>
    </w:p>
    <w:p>
      <w:pPr>
        <w:pStyle w:val="MSKNormal"/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  <w:t>K naplnění cíle povedou následující aktivity:</w:t>
      </w:r>
    </w:p>
    <w:p>
      <w:pPr>
        <w:pStyle w:val="MSKNormal"/>
        <w:numPr>
          <w:ilvl w:val="0"/>
          <w:numId w:val="21"/>
        </w:numPr>
        <w:spacing w:before="0" w:after="120"/>
        <w:rPr/>
      </w:pPr>
      <w:r>
        <w:rPr/>
        <w:t>vytvoření sítě partnerských restaurací propagujících společnou značku „Jak šmakuje Moravskoslezsko“,</w:t>
      </w:r>
    </w:p>
    <w:p>
      <w:pPr>
        <w:pStyle w:val="MSKNormal"/>
        <w:numPr>
          <w:ilvl w:val="0"/>
          <w:numId w:val="21"/>
        </w:numPr>
        <w:spacing w:before="0" w:after="120"/>
        <w:rPr/>
      </w:pPr>
      <w:r>
        <w:rPr/>
        <w:t>pořádání prezentačních akcí (Moravskoslezské večery, roadshow u obchodních řetězců, veletrhy cestovního ruchu),</w:t>
      </w:r>
    </w:p>
    <w:p>
      <w:pPr>
        <w:pStyle w:val="MSKNormal"/>
        <w:numPr>
          <w:ilvl w:val="0"/>
          <w:numId w:val="21"/>
        </w:numPr>
        <w:spacing w:before="0" w:after="120"/>
        <w:rPr/>
      </w:pPr>
      <w:r>
        <w:rPr/>
        <w:t>sjednocení standardů a kvality služeb v rámci projektu (školení a workshopy pro servis, kuchaře a management restaurací),</w:t>
      </w:r>
    </w:p>
    <w:p>
      <w:pPr>
        <w:pStyle w:val="MSKNormal"/>
        <w:numPr>
          <w:ilvl w:val="0"/>
          <w:numId w:val="21"/>
        </w:numPr>
        <w:spacing w:before="0" w:after="120"/>
        <w:rPr/>
      </w:pPr>
      <w:r>
        <w:rPr/>
        <w:t>propagace projektu formou inzerce, webových kampaní, rozhlasových kampaní, propagačních předmětů a tiskovin.</w:t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artnerem projektu je Žilinský turistický kraj, přičemž Moravskoslezský kraj bude vedoucí partner a předkladatel žádosti o podporu.</w:t>
      </w:r>
    </w:p>
    <w:p>
      <w:pPr>
        <w:pStyle w:val="MSKNormal"/>
        <w:spacing w:before="0" w:after="120"/>
        <w:rPr/>
      </w:pPr>
      <w:r>
        <w:rPr/>
        <w:t>Předpokládaná doba trvání projektu je 24 měsíců, předpokládaný začátek realizace je leden 2017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Předpokládaná struktura financování projektu: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Celkové náklady projektu (profinancování)</w:t>
        <w:tab/>
        <w:t>max. 10.500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Celkové předpokládané uznatelné náklady projektu</w:t>
        <w:tab/>
        <w:t>max. 10.400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Vlastní podíl Moravskoslezského kraje (kofinancování)</w:t>
        <w:tab/>
        <w:t>max.   1.040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Podíl Evropské unie a státního rozpočtu</w:t>
        <w:tab/>
        <w:t>max.   9.360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jc w:val="left"/>
        <w:rPr/>
      </w:pPr>
      <w:r>
        <w:rPr/>
        <w:t>Celkové předpokládané neuznatelné náklady</w:t>
        <w:br/>
        <w:t xml:space="preserve">projektu (kofinancování) </w:t>
        <w:tab/>
        <w:t>max.     100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/>
      </w:pPr>
      <w:r>
        <w:rPr/>
        <w:t>Mezi neuznatelné náklady projektu mohou spadat výdaje, které vyplynou ze samotné realizace a nebude je možné uplatnit v rámci uznatelných nákladů.</w:t>
      </w:r>
    </w:p>
    <w:p>
      <w:pPr>
        <w:pStyle w:val="MSKNormal"/>
        <w:spacing w:before="0" w:after="120"/>
        <w:rPr/>
      </w:pPr>
      <w:r>
        <w:rPr/>
        <w:t>Finanční prostředky realizaci projektu jsou alokovány v rozpočtu kraje na rok 2016 v odvětví cestovního ruchu na výše uvedené akci ve výši 1.650 tis. Kč, zbývající část je součástí schváleného rozpočtového výhledu na léta 2017 – 2019.</w:t>
      </w:r>
    </w:p>
    <w:p>
      <w:pPr>
        <w:pStyle w:val="MSKNormal"/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  <w:t>Předpokládané náklady spojené se zajištěním udržitelnosti projektu (5 let) jsou v maximální výši 300.000 Kč a budou v rozpočtu nárokovány odborem regionální rozvoje a cestovního ruchu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Bez bariér se nám žije snáz</w:t>
      </w:r>
    </w:p>
    <w:p>
      <w:pPr>
        <w:pStyle w:val="MSKNormal"/>
        <w:spacing w:before="0" w:after="120"/>
        <w:rPr/>
      </w:pPr>
      <w:r>
        <w:rPr/>
        <w:t>Projekt byl schválen k zahájení přípravy usnesením zastupitelstva kraje č. 16/1631 ze dne 25. 9. 2015.</w:t>
      </w:r>
    </w:p>
    <w:p>
      <w:pPr>
        <w:pStyle w:val="Normal"/>
        <w:spacing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ílem projektu bude odstranit bariéry v přístupnosti turistických atraktivit, které znemožňují navštívit mnohá místa, popř. získat požadované informace, a to jak pro handicapované návštěvníky (pohybově, sluchově, zrakově, jazykově), tak rovněž pro rodiny s dětmi a seniory. Dále si klade projekt za úkol zpřístupnění atraktivit cestovního ruchu, zvýšení atraktivnosti kraje nejen pro české, ale také pro zahraniční turisty ze Slovenska a zkvalitnění osobního přístupu ke skupině lidí s omezeními.</w:t>
      </w:r>
    </w:p>
    <w:p>
      <w:pPr>
        <w:pStyle w:val="Normal"/>
        <w:spacing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ojekt bude realizován ve spolupráci s příspěvkovými organizacemi z oblasti kultury.</w:t>
      </w:r>
    </w:p>
    <w:p>
      <w:pPr>
        <w:pStyle w:val="MSKNormal"/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  <w:t>K naplnění cíle povedou následující aktivity:</w:t>
      </w:r>
    </w:p>
    <w:p>
      <w:pPr>
        <w:pStyle w:val="MSKNormal"/>
        <w:numPr>
          <w:ilvl w:val="0"/>
          <w:numId w:val="16"/>
        </w:numPr>
        <w:spacing w:before="0" w:after="120"/>
        <w:rPr/>
      </w:pPr>
      <w:r>
        <w:rPr/>
        <w:t>pořádání workshopů pro zaměstnance atraktivit (znaková řeč apod.),</w:t>
      </w:r>
    </w:p>
    <w:p>
      <w:pPr>
        <w:pStyle w:val="MSKNormal"/>
        <w:numPr>
          <w:ilvl w:val="0"/>
          <w:numId w:val="16"/>
        </w:numPr>
        <w:spacing w:before="0" w:after="120"/>
        <w:rPr/>
      </w:pPr>
      <w:r>
        <w:rPr/>
        <w:t>pořízení audioprůvodců,</w:t>
      </w:r>
    </w:p>
    <w:p>
      <w:pPr>
        <w:pStyle w:val="MSKNormal"/>
        <w:numPr>
          <w:ilvl w:val="0"/>
          <w:numId w:val="16"/>
        </w:numPr>
        <w:spacing w:before="0" w:after="120"/>
        <w:rPr/>
      </w:pPr>
      <w:r>
        <w:rPr/>
        <w:t>vytvoření brožur (v jazykových mutacích, Braillově písmu apod.),</w:t>
      </w:r>
    </w:p>
    <w:p>
      <w:pPr>
        <w:pStyle w:val="MSKNormal"/>
        <w:numPr>
          <w:ilvl w:val="0"/>
          <w:numId w:val="16"/>
        </w:numPr>
        <w:spacing w:before="0" w:after="120"/>
        <w:rPr/>
      </w:pPr>
      <w:r>
        <w:rPr/>
        <w:t>pořízení videonahrávek ve znakovém jazyce,</w:t>
      </w:r>
    </w:p>
    <w:p>
      <w:pPr>
        <w:pStyle w:val="MSKNormal"/>
        <w:numPr>
          <w:ilvl w:val="0"/>
          <w:numId w:val="16"/>
        </w:numPr>
        <w:spacing w:before="0" w:after="120"/>
        <w:rPr/>
      </w:pPr>
      <w:r>
        <w:rPr/>
        <w:t>pořízení pracovních listů, digitálních lup, odpočívacích sedadel, přebalovacích pultů apod.,</w:t>
      </w:r>
    </w:p>
    <w:p>
      <w:pPr>
        <w:pStyle w:val="MSKNormal"/>
        <w:numPr>
          <w:ilvl w:val="0"/>
          <w:numId w:val="16"/>
        </w:numPr>
        <w:spacing w:before="0" w:after="120"/>
        <w:rPr/>
      </w:pPr>
      <w:r>
        <w:rPr/>
        <w:t>prezentace výstupů projektu na veletrzích, prezentačních akcích.</w:t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artnerem projektu je Žilinský samosprávný kraj, přičemž Moravskoslezský kraj bude vedoucí partner a předkladatel žádosti o podporu.</w:t>
      </w:r>
    </w:p>
    <w:p>
      <w:pPr>
        <w:pStyle w:val="MSKNormal"/>
        <w:spacing w:before="0" w:after="120"/>
        <w:rPr/>
      </w:pPr>
      <w:r>
        <w:rPr/>
        <w:t>Předpokládaná doba trvání projektu je 24 měsíců, předpokládaný začátek realizace je leden 2017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Předpokládaná struktura financování projektu: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Celkové náklady projektu (profinancování)</w:t>
        <w:tab/>
        <w:t>max. 20.100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Celkové předpokládané uznatelné náklady projektu</w:t>
        <w:tab/>
        <w:t>max. 20.000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Vlastní podíl Moravskoslezského kraje (kofinancování)</w:t>
        <w:tab/>
        <w:t>max.   2.000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Podíl Evropské unie a státního rozpočtu</w:t>
        <w:tab/>
        <w:t>max. 18.000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jc w:val="left"/>
        <w:rPr/>
      </w:pPr>
      <w:r>
        <w:rPr/>
        <w:t>Celkové předpokládané neuznatelné náklady</w:t>
        <w:br/>
        <w:t xml:space="preserve">projektu (kofinancování) </w:t>
        <w:tab/>
        <w:t>max.      100.000 Kč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  <w:t>Mezi neuznatelné náklady projektu mohou spadat výdaje, které vyplynou ze samotné realizace a nebude je možné uplatnit v rámci uznatelných nákladů.</w:t>
      </w:r>
    </w:p>
    <w:p>
      <w:pPr>
        <w:pStyle w:val="MSKNormal"/>
        <w:spacing w:before="0" w:after="120"/>
        <w:rPr/>
      </w:pPr>
      <w:r>
        <w:rPr/>
        <w:t>Finanční prostředky realizaci projektu jsou alokovány v rozpočtu kraje na rok 2016 v odvětví cestovního ruchu na výše uvedené akci ve výši 200 tis. Kč, zbývající část je součástí schváleného rozpočtového výhledu na léta 2017 – 2019.</w:t>
      </w:r>
    </w:p>
    <w:p>
      <w:pPr>
        <w:pStyle w:val="MSKNormal"/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  <w:t>Předpokládané náklady spojené se zajištěním udržitelnosti projektu (5 let) jsou v maximální výši 300.000 Kč a budou v rozpočtu nárokovány odborem regionální rozvoje a cestovního ruchu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b/>
          <w:b/>
          <w:color w:val="000000"/>
        </w:rPr>
      </w:pPr>
      <w:r>
        <w:rPr>
          <w:b/>
        </w:rPr>
        <w:t>Na kole k sousedům</w:t>
      </w:r>
    </w:p>
    <w:p>
      <w:pPr>
        <w:pStyle w:val="MSKNormal"/>
        <w:spacing w:before="0" w:after="120"/>
        <w:rPr/>
      </w:pPr>
      <w:r>
        <w:rPr>
          <w:color w:val="000000"/>
        </w:rPr>
        <w:t>Projekt byl schválen k zahájení přípravy usnesením zastupitelstva kraje č. 16/1631 ze dne 25. 9. 2015 pod názvem „Přeshraniční páteřní síť cyklotras“. Ke změně názvu na „</w:t>
      </w:r>
      <w:r>
        <w:rPr/>
        <w:t>Na kole k sousedům</w:t>
      </w:r>
      <w:r>
        <w:rPr>
          <w:color w:val="000000"/>
        </w:rPr>
        <w:t>“ došlo na základě společného jednání se slovenskými partnery.</w:t>
      </w:r>
    </w:p>
    <w:p>
      <w:pPr>
        <w:pStyle w:val="MSKNormal"/>
        <w:spacing w:before="0" w:after="120"/>
        <w:rPr/>
      </w:pPr>
      <w:r>
        <w:rPr>
          <w:color w:val="000000"/>
        </w:rPr>
        <w:t xml:space="preserve">Cílem projektu je podpora cykloturistiky v příhraničních oblastech Moravskoslezského a Žilinského samosprávného kraje. K tomu bude směřovat řada aktivit, na české i slovenské straně, např. aktualizace stávajícího a vytvoření nového cykloturistického značení na hraničních cyklotrasách/cyklostezkách, obnova turistických informačních tabulí a map a vytvoření nových, uspořádání cyklistických závodů a roadshow pro veřejnost, aktualizace webových stránek se zaměřením na cykloturistiku a vytvoření mobilní aplikace, na slovenské straně pak také vybudování nových cyklistických úseků, </w:t>
      </w:r>
      <w:r>
        <w:rPr/>
        <w:t xml:space="preserve">zejména Hrad Budatín – Strečno. Součástí aktivit budou i společné marketingové aktivity podporující cykloturistiku na obou stranách hranice. </w:t>
      </w:r>
    </w:p>
    <w:p>
      <w:pPr>
        <w:pStyle w:val="TextBody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tnerem projektu je Žilinský samosprávný kraj, který bude vedoucí partner a předkladatel žádosti o podporu.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Předpokládaná doba trvání projektu je 24 měsíců, předpokládaný začátek realizace je březen 2017.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  <w:u w:val="single"/>
        </w:rPr>
        <w:t>Předpokládaná struktura financování projektu: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Celkové náklady projektu (profinancování)</w:t>
        <w:tab/>
        <w:tab/>
        <w:tab/>
        <w:tab/>
        <w:t>max.  4.400.000 Kč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 xml:space="preserve">Celkové předpokládané uznatelné náklady projektu </w:t>
        <w:tab/>
        <w:tab/>
        <w:tab/>
        <w:t>max.  4.200.000 Kč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Vlastní podíl Moravskoslezského kraje (kofinancování)</w:t>
        <w:tab/>
        <w:tab/>
        <w:t>max.     420.000 Kč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Podíl Evropské unie a státního rozpočtu</w:t>
        <w:tab/>
        <w:tab/>
        <w:tab/>
        <w:tab/>
        <w:tab/>
        <w:t>max.   3.780.000 Kč</w:t>
      </w:r>
    </w:p>
    <w:p>
      <w:pPr>
        <w:pStyle w:val="MSKNormal"/>
        <w:spacing w:before="0" w:after="120"/>
        <w:jc w:val="left"/>
        <w:rPr>
          <w:color w:val="000000"/>
        </w:rPr>
      </w:pPr>
      <w:r>
        <w:rPr>
          <w:color w:val="000000"/>
        </w:rPr>
        <w:t>Celkové předpokládané neuznatelné náklady</w:t>
        <w:br/>
        <w:t>projektu (kofinancování)</w:t>
        <w:tab/>
        <w:tab/>
        <w:tab/>
        <w:tab/>
        <w:tab/>
        <w:tab/>
        <w:tab/>
        <w:t>max.     200.000 Kč</w:t>
      </w:r>
    </w:p>
    <w:p>
      <w:pPr>
        <w:pStyle w:val="MSKNormal"/>
        <w:spacing w:before="0" w:after="120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Mezi neuznatelné náklady projektu mohou spadat výdaje, které vyplynou ze samotné realizace a nebude je možné uplatnit v rámci uznatelných nákladů, např. náklady spojené s výběrovým řízením.</w:t>
      </w:r>
    </w:p>
    <w:p>
      <w:pPr>
        <w:pStyle w:val="MSKNormal"/>
        <w:spacing w:before="0" w:after="120"/>
        <w:rPr/>
      </w:pPr>
      <w:r>
        <w:rPr/>
        <w:t>Finanční prostředky realizaci projektu jsou alokovány v rozpočtu kraje na rok 2016 v odvětví cestovního ruchu na výše uvedené akci ve výši 200 tis. Kč, zbývající část je součástí schváleného rozpočtového výhledu na léta 2017 – 2019.</w:t>
      </w:r>
    </w:p>
    <w:p>
      <w:pPr>
        <w:pStyle w:val="MSKNormal"/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  <w:t>Předpokládané náklady spojené se zajištěním udržitelnosti projektu (5 let) jsou v maximální výši 300.000 Kč a budou v rozpočtu nárokovány odborem regionální rozvoje a cestovního ruchu.</w:t>
      </w:r>
    </w:p>
    <w:p>
      <w:pPr>
        <w:pStyle w:val="MSKNormal"/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MSK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Rozvoj dovedností žáků v přírodovědných a technických oborech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Projekt byl schválen k zahájení přípravy usnesením zastupitelstva kraje č. 15/1527 ze dne 25.6 2015 pod názvem „Rozvoj přirozených dovedností žáků v přírodních vědách“. S ohledem na rozšíření zacílení projektu je nezbytné upravit také jeho název, a to na „Rozvoj dovedností žáků v přírodovědných a technických oborech“.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Hlavními cíli projektu je rozvoj přirozených a praktických dovedností žáků ve vazbě na potřeby trhu práce, popularizace přírodních věd a technických oborů, systematické zvyšování zájmu o přírodní vědy a technické obory mezi žáky středních škol a jejich rodičů. V projektu je kladen důraz především na aplikaci nových inovativních metod do výuky přírodovědných a technických oborů, které mají potenciál motivovat žáky k dalšímu studiu těchto oborů. Dále na výměnu zkušeností a poznatků mezi pedagogy a samotnými žáky.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K naplnění těchto projektových cílů dojde prostřednictvím těchto aktivit:</w:t>
      </w:r>
    </w:p>
    <w:p>
      <w:pPr>
        <w:pStyle w:val="MSKNormal"/>
        <w:spacing w:before="0" w:after="120"/>
        <w:ind w:left="708" w:hanging="0"/>
        <w:rPr>
          <w:color w:val="000000"/>
        </w:rPr>
      </w:pPr>
      <w:r>
        <w:rPr>
          <w:color w:val="000000"/>
        </w:rPr>
        <w:t>1. Experimentální workshopy pro pedagogy</w:t>
      </w:r>
    </w:p>
    <w:p>
      <w:pPr>
        <w:pStyle w:val="MSKNormal"/>
        <w:spacing w:before="0" w:after="120"/>
        <w:ind w:left="708" w:hanging="0"/>
        <w:rPr>
          <w:color w:val="000000"/>
        </w:rPr>
      </w:pPr>
      <w:r>
        <w:rPr>
          <w:color w:val="000000"/>
        </w:rPr>
        <w:t>2. Robotiáda</w:t>
      </w:r>
    </w:p>
    <w:p>
      <w:pPr>
        <w:pStyle w:val="MSKNormal"/>
        <w:spacing w:before="0" w:after="120"/>
        <w:ind w:left="708" w:hanging="0"/>
        <w:rPr>
          <w:color w:val="000000"/>
        </w:rPr>
      </w:pPr>
      <w:r>
        <w:rPr>
          <w:color w:val="000000"/>
        </w:rPr>
        <w:t>3. Robotické kroužky na školách</w:t>
      </w:r>
    </w:p>
    <w:p>
      <w:pPr>
        <w:pStyle w:val="MSKNormal"/>
        <w:spacing w:before="0" w:after="120"/>
        <w:ind w:left="708" w:hanging="0"/>
        <w:rPr>
          <w:color w:val="000000"/>
        </w:rPr>
      </w:pPr>
      <w:r>
        <w:rPr>
          <w:color w:val="000000"/>
        </w:rPr>
        <w:t>4. Letní školy</w:t>
      </w:r>
    </w:p>
    <w:p>
      <w:pPr>
        <w:pStyle w:val="MSKNormal"/>
        <w:spacing w:before="0" w:after="120"/>
        <w:ind w:left="708" w:hanging="0"/>
        <w:rPr>
          <w:color w:val="000000"/>
        </w:rPr>
      </w:pPr>
      <w:r>
        <w:rPr>
          <w:color w:val="000000"/>
        </w:rPr>
        <w:t>5. Badatelská soutěž v přírodovědných oblastech</w:t>
      </w:r>
    </w:p>
    <w:p>
      <w:pPr>
        <w:pStyle w:val="MSKNormal"/>
        <w:spacing w:before="0" w:after="120"/>
        <w:ind w:left="708" w:hanging="0"/>
        <w:rPr>
          <w:color w:val="000000"/>
        </w:rPr>
      </w:pPr>
      <w:r>
        <w:rPr>
          <w:color w:val="000000"/>
        </w:rPr>
        <w:t>6. Worskhopy „granty a stipendia“</w:t>
      </w:r>
    </w:p>
    <w:p>
      <w:pPr>
        <w:pStyle w:val="MSKNormal"/>
        <w:spacing w:before="0" w:after="120"/>
        <w:ind w:left="708" w:hanging="0"/>
        <w:rPr>
          <w:color w:val="000000"/>
        </w:rPr>
      </w:pPr>
      <w:r>
        <w:rPr>
          <w:color w:val="000000"/>
        </w:rPr>
        <w:t>7. Exkurze žáků k potencionálním zaměstnavatelům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Partnery projektu jsou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cs="Tahoma"/>
        </w:rPr>
      </w:pPr>
      <w:r>
        <w:rPr>
          <w:rFonts w:cs="Tahoma"/>
        </w:rPr>
        <w:t xml:space="preserve">Jihomoravský kraj (vedoucí partner a předkladatel žádosti o podporu),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cs="Tahoma"/>
        </w:rPr>
      </w:pPr>
      <w:r>
        <w:rPr>
          <w:rFonts w:cs="Tahoma"/>
        </w:rPr>
        <w:t xml:space="preserve">Trnavský samostatný kraj,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cs="Tahoma"/>
        </w:rPr>
      </w:pPr>
      <w:r>
        <w:rPr>
          <w:rFonts w:cs="Tahoma"/>
        </w:rPr>
        <w:t xml:space="preserve">Žilinský samosprávný kraj,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cs="Tahoma"/>
        </w:rPr>
      </w:pPr>
      <w:r>
        <w:rPr>
          <w:rFonts w:cs="Tahoma"/>
        </w:rPr>
        <w:t xml:space="preserve">Trenčianský samosprávný kraj,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cs="Tahoma"/>
        </w:rPr>
      </w:pPr>
      <w:r>
        <w:rPr>
          <w:rFonts w:cs="Tahoma"/>
        </w:rPr>
        <w:t xml:space="preserve">Bratislavský samosprávný kraj,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cs="Tahoma"/>
        </w:rPr>
      </w:pPr>
      <w:r>
        <w:rPr>
          <w:rFonts w:cs="Tahoma"/>
        </w:rPr>
        <w:t xml:space="preserve">Jihomoravské centrum pro mezinárodní mobilitu, zájmové sdružení právnických osob,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Tahoma"/>
        </w:rPr>
        <w:t xml:space="preserve">Lipka </w:t>
      </w:r>
      <w:r>
        <w:rPr>
          <w:rFonts w:cs="Tahoma"/>
          <w:bCs/>
        </w:rPr>
        <w:t>– školské zařízení pro environmentální vzdělávání Brno, příspěvková organizace,</w:t>
      </w:r>
      <w:r>
        <w:rPr>
          <w:rFonts w:cs="Tahoma"/>
        </w:rPr>
        <w:t xml:space="preserve"> </w:t>
      </w:r>
    </w:p>
    <w:p>
      <w:pPr>
        <w:pStyle w:val="MSKNormal"/>
        <w:spacing w:before="0" w:after="120"/>
        <w:rPr/>
      </w:pPr>
      <w:r>
        <w:rPr/>
        <w:t>Doba trvání projektu je 24 měsíců, předpokládaný začátek realizace je 28.8 2017.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MSKNormal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 xml:space="preserve">Předpokládaná struktura financování projektu: 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Celkové náklady projektu (profinancování)</w:t>
        <w:tab/>
        <w:tab/>
        <w:tab/>
        <w:tab/>
        <w:t>max. 2.850.000 Kč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 xml:space="preserve">Celkové předpokládané uznatelné náklady projektu </w:t>
        <w:tab/>
        <w:tab/>
        <w:tab/>
        <w:t>max. 2.750.000 Kč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Vlastní podíl Moravskoslezského kraje (kofinancování)</w:t>
        <w:tab/>
        <w:tab/>
        <w:t>max.    275.000 Kč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Podíl Evropské unie a státního rozpočtu</w:t>
        <w:tab/>
        <w:tab/>
        <w:tab/>
        <w:tab/>
        <w:tab/>
        <w:t>max. 2.475.000 Kč</w:t>
      </w:r>
    </w:p>
    <w:p>
      <w:pPr>
        <w:pStyle w:val="MSKNormal"/>
        <w:spacing w:before="0" w:after="120"/>
        <w:jc w:val="left"/>
        <w:rPr>
          <w:color w:val="000000"/>
        </w:rPr>
      </w:pPr>
      <w:r>
        <w:rPr>
          <w:color w:val="000000"/>
        </w:rPr>
        <w:t>Celkové předpokládané neuznatelné náklady</w:t>
        <w:br/>
        <w:t>projektu (kofinancování)</w:t>
        <w:tab/>
        <w:tab/>
        <w:tab/>
        <w:tab/>
        <w:tab/>
        <w:tab/>
        <w:tab/>
        <w:t>max.    100.000 Kč</w:t>
      </w:r>
    </w:p>
    <w:p>
      <w:pPr>
        <w:pStyle w:val="MSKNormal"/>
        <w:spacing w:before="0" w:after="120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 xml:space="preserve">Mezi neuznatelné náklady projektu mohou spadat výdaje, které vyplynou ze samotné realizace, a není možné je uplatnit v rámci uznatelných nákladů. </w:t>
      </w:r>
    </w:p>
    <w:p>
      <w:pPr>
        <w:pStyle w:val="MSKNormal"/>
        <w:spacing w:before="0" w:after="120"/>
        <w:rPr/>
      </w:pPr>
      <w:r>
        <w:rPr/>
        <w:t>Finanční prostředky realizaci projektu jsou alokovány v rozpočtu kraje na rok 2016 v odvětví školství na výše uvedené akci ve výši 525 tis. Kč, zbývající část je součástí schváleného rozpočtového výhledu na léta 2017 – 2019.</w:t>
      </w:r>
    </w:p>
    <w:p>
      <w:pPr>
        <w:pStyle w:val="MSKNormal"/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  <w:t>Předpokládané náklady spojené se zajištěním udržitelnosti projektu (5 let) jsou v maximální výši 900.000 Kč a budou v rozpočtu nárokovány odborem školství, mládeže a sportu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  <w:t>Z výše uvedených důvodů doporučuje rada kraje zastupitelstvu kraje rozhodnout o zahájení přípravy, změnu názvů, profinancování a kofinancování, předložení žádostí o nevratný finanční příspěvek, uzavření dohody o spolupráci a zajištění udržitelnosti projektů v oblastech cestovního ruchu a školství připravovaných do výzvy programu Interreg V-A Slovenská republika – Česká republika dle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color w:val="000000"/>
        </w:rPr>
        <w:t>Číslo schůze:</w:t>
        <w:tab/>
      </w:r>
      <w:r>
        <w:rPr>
          <w:color w:val="000000"/>
        </w:rPr>
        <w:t>102.</w:t>
      </w:r>
    </w:p>
    <w:p>
      <w:pPr>
        <w:pStyle w:val="MSKNormal"/>
        <w:rPr/>
      </w:pPr>
      <w:r>
        <w:rPr>
          <w:b/>
          <w:color w:val="000000"/>
        </w:rPr>
        <w:t>Datum konání:</w:t>
      </w:r>
      <w:r>
        <w:rPr>
          <w:color w:val="000000"/>
        </w:rPr>
        <w:tab/>
        <w:t>7. 6. 2016</w:t>
      </w:r>
    </w:p>
    <w:p>
      <w:pPr>
        <w:pStyle w:val="MSKNormal"/>
        <w:rPr/>
      </w:pPr>
      <w:r>
        <w:rPr>
          <w:b/>
          <w:color w:val="000000"/>
        </w:rPr>
        <w:t>Materiál č.:</w:t>
      </w:r>
      <w:r>
        <w:rPr>
          <w:color w:val="000000"/>
        </w:rPr>
        <w:tab/>
        <w:tab/>
        <w:t>10/12</w:t>
      </w:r>
    </w:p>
    <w:p>
      <w:pPr>
        <w:pStyle w:val="MSKNormal"/>
        <w:rPr/>
      </w:pPr>
      <w:r>
        <w:rPr>
          <w:b/>
          <w:color w:val="000000"/>
        </w:rPr>
        <w:t>Název:</w:t>
      </w:r>
      <w:r>
        <w:rPr>
          <w:color w:val="000000"/>
        </w:rPr>
        <w:tab/>
        <w:tab/>
      </w:r>
      <w:r>
        <w:rPr/>
        <w:t>Návrh na schválení zahájení přípravy, změnu názvů, profinancování a kofinancování, předložení žádostí o podporu, uzavření dohody o spolupráci a zajištění udržitelnosti projektů v oblastech cestovního ruchu a školství připravovaných do výzvy programu Interreg V-A Slovenská republika – Česká republi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102/7897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rozhodnout schválit zahájení přípravy projektu „Regionální poradenské centrum SK-CZ“ do programu Interreg V-A Slovenská republika – Česká republika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rozhodnout profinancovat a kofinancovat projekt „Regionální poradenské centrum SK-CZ“ předkládaný do programu Interreg V-A Slovenská republika – Česká republika, prioritní osy 3 – Rozvoj místních iniciativ, v letech 2016 – 2020 ve výši 3.500.000 Kč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schválit:</w:t>
      </w:r>
    </w:p>
    <w:p>
      <w:pPr>
        <w:pStyle w:val="MSK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předložení žádosti o nevratný finanční příspěvek v rámci výzvy programu Interreg V-A Slovenská republika – Česká republika za účelem realizace projektu „Regionální poradenské centrum SK-CZ“, jehož cíle jsou v souladu s platnou Strategií rozvoje Moravskoslezského kraje na léta 2009 – 2020,</w:t>
      </w:r>
    </w:p>
    <w:p>
      <w:pPr>
        <w:pStyle w:val="MSK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zabezpečení realizace projektu v souladu s podmínkami poskytnutí pomoci,</w:t>
      </w:r>
    </w:p>
    <w:p>
      <w:pPr>
        <w:pStyle w:val="MSK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zabezpečení finančních prostředků na spolufinancování realizovaného projektu „Regionální poradenské centrum SK-CZ“ ve výšce rozdílu celkových výdajů a poskytnutého nevratného finančního příspěvku v souladu s podmínkami poskytnutí pomoci, tedy ve výši 10 % z celkové části rozpočtu projektu připadajícího na Moravskoslezský kraj, tj. ve výši 12.360 EUR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rozhodnout uzavřít Dohodu o spolupráci partnerů na projektu „Regionální poradenské centrum SK-CZ“ připravovaného do programu Interreg V-A Slovenská republika – Česká republika s Žilinským samosprávným krajem, Komenského 48, Žilina, IČ 37808427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rozhodnout profinancovat a kofinancovat projekt „Chutě a vůně bez hranic“ předkládaný do programu Interreg V-A Slovenská republika – Česká republika, prioritní osy 2 – Kvalitní životní prostředí, v letech 2017 – 2019 ve výši 10.500.000 Kč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schválit:</w:t>
      </w:r>
    </w:p>
    <w:p>
      <w:pPr>
        <w:pStyle w:val="MSKNormal"/>
        <w:numPr>
          <w:ilvl w:val="0"/>
          <w:numId w:val="19"/>
        </w:numPr>
        <w:rPr/>
      </w:pPr>
      <w:r>
        <w:rPr>
          <w:color w:val="000000"/>
        </w:rPr>
        <w:t>předložení žádosti o nevratný finanční příspěvek v rámci výzvy programu Interreg V-A Slovenská republika – Česká republika za účelem realizace projektu „Chutě a vůně bez hranic“, jehož cíle jsou v souladu s platnou Strategií řízení cestovního ruchu v Moravskoslezském kraji,</w:t>
      </w:r>
    </w:p>
    <w:p>
      <w:pPr>
        <w:pStyle w:val="MSK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zabezpečení realizace projektu v souladu s podmínkami poskytnutí pomoci,</w:t>
      </w:r>
    </w:p>
    <w:p>
      <w:pPr>
        <w:pStyle w:val="MSK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zabezpečení finančních prostředků na spolufinancování realizovaného projektu „Chutě a vůně bez hranic“ ve výšce rozdílu celkových výdajů a poskytnutého nevratného finančního příspěvku v souladu s podmínkami poskytnutí pomoci, tedy ve výši 10 % z celkové části rozpočtu projektu připadajícího na Moravskoslezský kraj, tj. ve výši 38.500 EUR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rozhodnout uzavřít Dohodu o spolupráci partnerů na projektu „Chutě a vůně bez hranic“ připravovaného do programu Interreg V-A Slovenská republika – Česká republika s Žilinským turistickým krajem, Komenského 48, Žilina, IČ 42220238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rozhodnout zajistit udržitelnost projektu kraje „Chutě a vůně bez hranic“ financovaného z programu Interreg V-A Slovenská republika – Česká republika v letech 2020 – 2026 v maximální výši 300.000 Kč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rozhodnout profinancovat a kofinancovat projekt „Bez bariér se nám žije snáz“ předkládaný do programu Interreg V-A Slovenská republika – Česká republika, prioritní osy 2 – Kvalitní životní prostředí, v letech 2017 – 2019 ve výši 20.100.000 Kč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schválit:</w:t>
      </w:r>
    </w:p>
    <w:p>
      <w:pPr>
        <w:pStyle w:val="MSK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předložení žádosti o nevratný finanční příspěvek v rámci výzvy programu Interreg V-A Slovenská republika – Česká republika za účelem realizace projektu „Bez bariér se nám žije snáz“, jehož cíle jsou v souladu s platnou Strategií řízení cestovního ruchu v Moravskoslezském kraji,</w:t>
      </w:r>
    </w:p>
    <w:p>
      <w:pPr>
        <w:pStyle w:val="MSK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zabezpečení realizace projektu v souladu s podmínkami poskytnutí pomoci,</w:t>
      </w:r>
    </w:p>
    <w:p>
      <w:pPr>
        <w:pStyle w:val="MSK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zabezpečení finančních prostředků na spolufinancování realizovaného projektu „Bez bariér se nám žije snáz“ ve výšce rozdílu celkových výdajů a poskytnutého nevratného finančního příspěvku v souladu s podmínkami poskytnutí pomoci, tedy ve výši 10 % z celkové části rozpočtu projektu připadajícího na Moravskoslezský kraj, tj. ve výši 74.380 EUR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rozhodnout uzavřít Dohodu o spolupráci partnerů na projektu „Bez bariér se nám žije snáz“ připravovaného do programu Interreg V-A Slovenská republika – Česká republika s Žilinským samosprávným krajem, Komenského 48, Žilina, IČ 37808427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rozhodnout zajistit udržitelnost projektu kraje „Bez bariér se nám žije snáz“ financovaného z programu Interreg V-A Slovenská republika – Česká republika v letech 2020 – 2026 v maximální výši 300.000 Kč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/>
      </w:pPr>
      <w:r>
        <w:rPr/>
        <w:t>změnit název projektu „Přeshraniční páteřní síť cyklotras“ na „Na kole k sousedům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Na kole k sousedům“ předkládaný do programu Interreg V-A Slovenská republika – Česká republika, prioritní osy 2 – Kvalitní životní prostředí, v letech 2017 – 2019 ve výši 4.4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:</w:t>
      </w:r>
    </w:p>
    <w:p>
      <w:pPr>
        <w:pStyle w:val="MSKNormal"/>
        <w:numPr>
          <w:ilvl w:val="0"/>
          <w:numId w:val="15"/>
        </w:numPr>
        <w:rPr/>
      </w:pPr>
      <w:r>
        <w:rPr/>
        <w:t>předložení žádosti o nevratný finanční příspěvek v rámci výzvy programu Interreg V-A Slovenská republika – Česká republika za účelem realizace projektu „Na kole k sousedům“, jehož cíle jsou v souladu s platnou Strategií řízení cestovního ruchu v Moravskoslezském kraji,</w:t>
      </w:r>
    </w:p>
    <w:p>
      <w:pPr>
        <w:pStyle w:val="MSKNormal"/>
        <w:numPr>
          <w:ilvl w:val="0"/>
          <w:numId w:val="15"/>
        </w:numPr>
        <w:rPr/>
      </w:pPr>
      <w:r>
        <w:rPr/>
        <w:t>zabezpečení realizace projektu v souladu s podmínkami poskytnutí pomoci,</w:t>
      </w:r>
    </w:p>
    <w:p>
      <w:pPr>
        <w:pStyle w:val="MSKNormal"/>
        <w:numPr>
          <w:ilvl w:val="0"/>
          <w:numId w:val="15"/>
        </w:numPr>
        <w:rPr/>
      </w:pPr>
      <w:r>
        <w:rPr/>
        <w:t>zabezpečení finančních prostředků na spolufinancování realizovaného projektu „Na kole k sousedům“ ve výšce rozdílu celkových výdajů a poskytnutého nevratného finančního příspěvku v souladu s podmínkami poskytnutí pomoci, tedy ve výši 10 % z celkové části rozpočtu projektu připadajícího na Moravskoslezský kraj, tj. ve výši 15.500 EUR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rozhodnout uzavřít Dohodu o spolupráci partnerů na projektu „Na kole k sousedům“ připravovaného do programu Interreg V-A Slovenská republika – Česká republika s Žilinským samosprávným krajem, Komenského 48, Žilina, IČ 37808427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rozhodnout zajistit udržitelnost projektu kraje „Na kole k sousedům“ financovaného z programu Interreg V-A Slovenská republika – Česká republika v letech 2020 – 2026 v maximální výši 300.000 Kč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změnit název projektu „Rozvoj přirozených dovedností žáků v přírodních vědách“ na „Rozvoj dovedností žáků v přírodovědných a technických oborech“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rozhodnout profinancovat a kofinancovat projekt „Rozvoj dovedností žáků v přírodovědných a technických oborech“ předkládaný do programu Interreg V-A Slovenská republika – Česká republika, prioritní osy 1 - Využívání inovačního potenciálu, v letech 2017 – 2019 ve výši 2.850.000 Kč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schválit:</w:t>
      </w:r>
    </w:p>
    <w:p>
      <w:pPr>
        <w:pStyle w:val="MSKNormal"/>
        <w:numPr>
          <w:ilvl w:val="0"/>
          <w:numId w:val="8"/>
        </w:numPr>
        <w:rPr/>
      </w:pPr>
      <w:r>
        <w:rPr>
          <w:color w:val="000000"/>
        </w:rPr>
        <w:t>předložení žádosti o nevratný finanční příspěvek v rámci výzvy programu Interreg V-A Slovenská republika – Česká republika za účelem realizace projektu „Rozvoj dovedností žáků v přírodovědných a technických oborech“, jehož cíle jsou v souladu s platnou Strategií rozvoje Moravskoslezského kraje na léta 2009 – 2020,</w:t>
      </w:r>
    </w:p>
    <w:p>
      <w:pPr>
        <w:pStyle w:val="MSK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zabezpečení realizace projektu v souladu s podmínkami poskytnutí pomoci,</w:t>
      </w:r>
    </w:p>
    <w:p>
      <w:pPr>
        <w:pStyle w:val="MSK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zabezpečení finančních prostředků na spolufinancování realizovaného projektu „Rozvoj dovedností žáků v přírodovědných a technických oborech“ ve výšce rozdílu celkových výdajů a poskytnutého nevratného finančního příspěvku v souladu s podmínkami poskytnutí pomoci, tedy ve výši 10 % z celkové části rozpočtu projektu připadajícího na Moravskoslezský kraj, tj. ve výši 10.000 EUR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/>
      </w:pPr>
      <w:r>
        <w:rPr>
          <w:color w:val="000000"/>
        </w:rPr>
        <w:t>rozhodnout uzavřít Dohodu o spolupráci partnerů na projektu „Rozvoj dovedností žáků v přírodovědných a technických oborech“ připravovaného do programu Interreg V-A Slovenská republika – Česká republika</w:t>
      </w:r>
    </w:p>
    <w:p>
      <w:pPr>
        <w:pStyle w:val="MSKNormal"/>
        <w:rPr>
          <w:color w:val="000000"/>
        </w:rPr>
      </w:pPr>
      <w:r>
        <w:rPr>
          <w:color w:val="000000"/>
        </w:rPr>
        <w:t>se subjekty:</w:t>
      </w:r>
    </w:p>
    <w:p>
      <w:pPr>
        <w:pStyle w:val="MSK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Jihomoravský kraj, Žerotínova náměstí 3/5, Brno, IČ 70888337</w:t>
      </w:r>
    </w:p>
    <w:p>
      <w:pPr>
        <w:pStyle w:val="MSK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Trnavský samostatný kraj, Starohajská 10, Trnava, IČ 37836901</w:t>
      </w:r>
    </w:p>
    <w:p>
      <w:pPr>
        <w:pStyle w:val="MSK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Žilinský samosprávný kraj, Komenského 48, Žilina, IČ 37808427</w:t>
      </w:r>
    </w:p>
    <w:p>
      <w:pPr>
        <w:pStyle w:val="MSK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Trenčianský samosprávný kraj, K dolnej stanici 7282/20A, Trenčín, IČ 36126624</w:t>
      </w:r>
    </w:p>
    <w:p>
      <w:pPr>
        <w:pStyle w:val="MSK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Bratislavský samosprávný kraj, Sabinovská 16, Bratislava 25, IČ 36063606</w:t>
      </w:r>
    </w:p>
    <w:p>
      <w:pPr>
        <w:pStyle w:val="MSK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Jihomoravské centrum pro mezinárodní mobilitu, zájmové sdružení právnických osob, Mezírka 775/1, Brno, IČ 7506407</w:t>
      </w:r>
    </w:p>
    <w:p>
      <w:pPr>
        <w:pStyle w:val="MSK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Lipka – školské zařízení pro environmentální vzdělávání Brno, příspěvková organizace, Lipová 233/20, Brno, IČ:44993447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doporučuje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rozhodnout zajistit udržitelnost projektu kraje „Rozvoj dovedností žáků v přírodovědných a technických oborech“ financovaného z programu Interreg V-A Slovenská republika – Česká republika v letech 2020 – 2026 v maximální výši 900.000 Kč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ukládá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náměstkovi hejtmana kraje</w:t>
      </w:r>
    </w:p>
    <w:p>
      <w:pPr>
        <w:pStyle w:val="MSKNormal"/>
        <w:rPr>
          <w:color w:val="000000"/>
        </w:rPr>
      </w:pPr>
      <w:r>
        <w:rPr>
          <w:color w:val="000000"/>
        </w:rPr>
        <w:t>předložit návrhy bodů 1) – 22) tohoto usnesení 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Zodp.: Martin Sikora</w:t>
      </w:r>
    </w:p>
    <w:p>
      <w:pPr>
        <w:pStyle w:val="MSKNormal"/>
        <w:rPr>
          <w:color w:val="000000"/>
        </w:rPr>
      </w:pPr>
      <w:r>
        <w:rPr>
          <w:color w:val="000000"/>
        </w:rPr>
        <w:t>Termín: 23. 6. 2016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/>
    <w:lvlOverride w:ilvl="1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7z2">
    <w:name w:val="WW8Num17z2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0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2:00Z</dcterms:created>
  <dc:creator>Lucie Šimůnková</dc:creator>
  <dc:description/>
  <cp:keywords/>
  <dc:language>en-US</dc:language>
  <cp:lastModifiedBy>Novotná Hana</cp:lastModifiedBy>
  <dcterms:modified xsi:type="dcterms:W3CDTF">2016-07-0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0482567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0034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