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color w:val="3366FF"/>
          <w:sz w:val="20"/>
        </w:rPr>
        <w:t>(u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sp. zn.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rogram na podporu zvýšení kvality sociálních služeb poskytovaných v Moravskoslezském kraji na rok 2020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xx/xxxx ze dne 25. 11. 2019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 % celkových skutečně vynaložených uznatelných nákladů na realizaci projektu ... (dále jen „projekt“), na sociální službu …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de se registrační číslo sociální služby)</w:t>
      </w:r>
      <w:r>
        <w:rPr>
          <w:rFonts w:cs="Tahoma" w:ascii="Tahoma" w:hAnsi="Tahoma"/>
          <w:b w:val="false"/>
          <w:bCs w:val="false"/>
          <w:sz w:val="20"/>
        </w:rPr>
        <w:t xml:space="preserve">, maximálně však ve výši </w:t>
      </w:r>
      <w:r>
        <w:rPr>
          <w:rFonts w:cs="Tahoma" w:ascii="Tahoma" w:hAnsi="Tahoma"/>
          <w:bCs w:val="false"/>
          <w:sz w:val="20"/>
        </w:rPr>
        <w:t>... Kč</w:t>
      </w:r>
      <w:r>
        <w:rPr>
          <w:rFonts w:cs="Tahoma" w:ascii="Tahoma" w:hAnsi="Tahoma"/>
          <w:b w:val="false"/>
          <w:bCs w:val="false"/>
          <w:sz w:val="20"/>
        </w:rPr>
        <w:t xml:space="preserve"> (slovy … korun českých), účelově určenou k úhradě uznatelných nákladů projektu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[text psaný kurzívou – zvolí se příslušná varianta; použije se u dotačního titulu KSS 1/20, KSS 2/20 a KSS 3/20 (nejedná-li se o kombinovanou dotaci) v případě, že se projekt vztahuje k jedné registrované sociální službě]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hd w:fill="FFFFFF" w:val="clear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 % celkových skutečně vynaložených uznatelných nákladů na realizaci projektu ... (dále jen „projekt“), maximálně však ve výši ... Kč (slovy … korun českých), účelově určenou k úhradě uznatelných nákladů projektu vymezených v čl. VI této smlouvy.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Na jednotlivé sociální služby bude </w:t>
      </w:r>
      <w:r>
        <w:rPr>
          <w:rFonts w:cs="Tahoma" w:ascii="Tahoma" w:hAnsi="Tahoma"/>
          <w:b w:val="false"/>
          <w:bCs w:val="false"/>
          <w:i/>
          <w:sz w:val="20"/>
        </w:rPr>
        <w:t>(ne)investiční</w:t>
      </w:r>
      <w:r>
        <w:rPr>
          <w:rFonts w:cs="Tahoma" w:ascii="Tahoma" w:hAnsi="Tahoma"/>
          <w:b w:val="false"/>
          <w:bCs w:val="false"/>
          <w:sz w:val="20"/>
        </w:rPr>
        <w:t xml:space="preserve"> dotace poskytnuta takto: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sociální služba reg. č. ……………: částka ve výši …………….. Kč,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sociální služba reg. č. ……………: částka ve výši …………….. Kč,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sociální služba reg. č. ……………: částka ve výši …………….. Kč.</w:t>
      </w:r>
    </w:p>
    <w:p>
      <w:pPr>
        <w:pStyle w:val="TextBody"/>
        <w:shd w:fill="FFFFFF" w:val="clear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[text psaný kurzívou – zvolí se příslušná varianta; použije se u dotačního titulu KSS 1/20, KSS 2/20 a KSS 3/20 (nejedná-li se o kombinovanou dotaci) v případě, že se projekt vztahuje k více než jedné registrované sociální službě]</w:t>
      </w:r>
    </w:p>
    <w:p>
      <w:pPr>
        <w:pStyle w:val="TextBody"/>
        <w:shd w:fill="FFFFFF" w:val="clear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</w:r>
    </w:p>
    <w:p>
      <w:pPr>
        <w:pStyle w:val="TextBody"/>
        <w:shd w:fill="FFFFFF" w:val="clear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 maximální výši ... % celkových skutečně vynaložených uznatelných nákladů na realizaci projektu ... (dále jen „projekt“), na sociální službu …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de se registrační číslo sociální služby)</w:t>
      </w:r>
      <w:r>
        <w:rPr>
          <w:rFonts w:cs="Tahoma" w:ascii="Tahoma" w:hAnsi="Tahoma"/>
          <w:b w:val="false"/>
          <w:bCs w:val="false"/>
          <w:sz w:val="20"/>
        </w:rPr>
        <w:t xml:space="preserve">, maximálně však ve výši ... Kč (slovy … korun českých), z toho investiční dotaci maximálně ve výši ... Kč a neinvestiční dotaci maximálně ve výši... Kč, účelově určenou k úhradě uznatelných nákladů projektu vymezených v čl. VI této smlouvy.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použije se u dotačního titulu KSS 3/20 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kombinované dotace na jednu registrovanou sociální službu)</w:t>
      </w:r>
    </w:p>
    <w:p>
      <w:pPr>
        <w:pStyle w:val="TextBody"/>
        <w:shd w:fill="FFFFFF" w:val="clear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 maximální výši ... % celkových skutečně vynaložených uznatelných nákladů na realizaci projektu ... (dále jen „projekt“), maximálně však ve výši ... Kč (slovy … korun českých), z toho investiční dotaci maximálně ve výši ... Kč a neinvestiční dotaci maximálně ve výši... Kč, účelově určenou k úhradě uznatelných nákladů projektu vymezených v čl. VI této smlouvy.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a jednotlivé sociální služby bude dotace poskytnuta takto: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sociální služba reg. č. ……………: investiční dotace ve výši …………….. Kč a neinvestiční dotace ve výši …………….. Kč,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sociální služba reg. č. ……………: investiční dotace ve výši …………….. Kč a neinvestiční dotace ve výši …………….. Kč,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sociální služba reg. č. ……………: investiční dotace ve výši …………….. Kč a neinvestiční dotace ve výši …………….. Kč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color w:val="3366FF"/>
          <w:sz w:val="20"/>
        </w:rPr>
        <w:t>(použije se u dotačního titulu KSS 3/20 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kombinované dotace na více registrovaných sociálních služeb)</w:t>
      </w:r>
    </w:p>
    <w:p>
      <w:pPr>
        <w:pStyle w:val="TextBody"/>
        <w:shd w:fill="FFFFFF" w:val="clear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xtBody"/>
        <w:shd w:fill="FFFFFF" w:val="clear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 % celkových skutečně vynaložených uznatelných nákladů na realizaci projektu ... (dále jen „projekt“), na sociální službu …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de se registrační číslo sociální služby)</w:t>
      </w:r>
      <w:r>
        <w:rPr>
          <w:rFonts w:cs="Tahoma" w:ascii="Tahoma" w:hAnsi="Tahoma"/>
          <w:b w:val="false"/>
          <w:bCs w:val="false"/>
          <w:sz w:val="20"/>
        </w:rPr>
        <w:t xml:space="preserve">, maximálně však ve výši ... Kč (slovy … korun českých), </w:t>
      </w:r>
      <w:r>
        <w:rPr>
          <w:rFonts w:cs="Tahoma" w:ascii="Tahoma" w:hAnsi="Tahoma"/>
          <w:b w:val="false"/>
          <w:bCs w:val="false"/>
          <w:i/>
          <w:sz w:val="20"/>
        </w:rPr>
        <w:t>z toho investiční dotaci na pořízení motorového vozidla maximálně ve výši …. Kč a investiční dotaci na technické zhodnocení motorového vozidla maximálně ve výši … Kč</w:t>
      </w:r>
      <w:r>
        <w:rPr>
          <w:rFonts w:cs="Tahoma" w:ascii="Tahoma" w:hAnsi="Tahoma"/>
          <w:b w:val="false"/>
          <w:bCs w:val="false"/>
          <w:sz w:val="20"/>
        </w:rPr>
        <w:t xml:space="preserve">, účelově určenou k úhradě uznatelných nákladů projektu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(použije se u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 xml:space="preserve">dotačního titulu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KSS 4/20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na jednu registrovanou sociální službu; text psaný kurzívou – zvolí se příslušná varianta)</w:t>
      </w:r>
    </w:p>
    <w:p>
      <w:pPr>
        <w:pStyle w:val="TextBody"/>
        <w:shd w:fill="FFFFFF" w:val="clear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 % celkových skutečně vynaložených uznatelných nákladů na realizaci projektu ... (dále jen „projekt“), maximálně však ve výši ... Kč (slovy … korun českých), </w:t>
      </w:r>
      <w:r>
        <w:rPr>
          <w:rFonts w:cs="Tahoma" w:ascii="Tahoma" w:hAnsi="Tahoma"/>
          <w:b w:val="false"/>
          <w:bCs w:val="false"/>
          <w:i/>
          <w:sz w:val="20"/>
        </w:rPr>
        <w:t>z toho investiční dotaci na pořízení motorového vozidla maximálně ve výši …. Kč a investiční dotaci na technické zhodnocení motorového vozidla maximálně ve výši … Kč</w:t>
      </w:r>
      <w:r>
        <w:rPr>
          <w:rFonts w:cs="Tahoma" w:ascii="Tahoma" w:hAnsi="Tahoma"/>
          <w:b w:val="false"/>
          <w:bCs w:val="false"/>
          <w:sz w:val="20"/>
        </w:rPr>
        <w:t xml:space="preserve">, účelově určenou k úhradě uznatelných nákladů projektu vymezených v čl. VI této smlouvy.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Na jednotlivé sociální služby bude investiční dotace poskytnuta takto: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 xml:space="preserve">sociální služba reg. č. ……………: </w:t>
      </w:r>
      <w:r>
        <w:rPr>
          <w:rFonts w:cs="Tahoma" w:ascii="Tahoma" w:hAnsi="Tahoma"/>
          <w:b w:val="false"/>
          <w:bCs w:val="false"/>
          <w:i/>
          <w:sz w:val="20"/>
        </w:rPr>
        <w:t>částka ve výši …………….. Kč na pořízení motorového vozidla, částka ve výši …………….. Kč na technické zhodnocení motorového vozidla</w:t>
      </w:r>
      <w:r>
        <w:rPr>
          <w:rFonts w:cs="Tahoma" w:ascii="Tahoma" w:hAnsi="Tahoma"/>
          <w:b w:val="false"/>
          <w:bCs w:val="false"/>
          <w:sz w:val="20"/>
        </w:rPr>
        <w:t>,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 xml:space="preserve">sociální služba reg. č. ……………: </w:t>
      </w:r>
      <w:r>
        <w:rPr>
          <w:rFonts w:cs="Tahoma" w:ascii="Tahoma" w:hAnsi="Tahoma"/>
          <w:b w:val="false"/>
          <w:bCs w:val="false"/>
          <w:i/>
          <w:sz w:val="20"/>
        </w:rPr>
        <w:t>částka ve výši …………….. Kč na pořízení motorového vozidla, částka ve výši …………….. Kč na technické zhodnocení motorového vozidla</w:t>
      </w:r>
      <w:r>
        <w:rPr>
          <w:rFonts w:cs="Tahoma" w:ascii="Tahoma" w:hAnsi="Tahoma"/>
          <w:b w:val="false"/>
          <w:bCs w:val="false"/>
          <w:sz w:val="20"/>
        </w:rPr>
        <w:t xml:space="preserve">,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 xml:space="preserve">sociální služba reg. č. ……………: </w:t>
      </w:r>
      <w:r>
        <w:rPr>
          <w:rFonts w:cs="Tahoma" w:ascii="Tahoma" w:hAnsi="Tahoma"/>
          <w:b w:val="false"/>
          <w:bCs w:val="false"/>
          <w:i/>
          <w:sz w:val="20"/>
        </w:rPr>
        <w:t>částka ve výši …………….. Kč na pořízení motorového vozidla, částka ve výši …………….. Kč na technické zhodnocení motorového vozidla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shd w:fill="FFFFFF" w:val="clear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(použije se u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 xml:space="preserve">dotačního titulu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KSS 4/20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na více registrovaných sociálních služeb; text psaný kurzívou – zvolí se příslušná varianta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projektu nižší než celkové předpokládané uznatelné náklady, procentní podíl dotace na těchto nákladech se nemění, to znamená, že příjemce obdrží ... % celkových skutečných uznatelných nákladů a konečná výše dotace se úměrně sníží. 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 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... Kč (slovy …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 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zřizovatele příjemce, kterým je město/obec ..., konkrétně převodem na jeho účet vedený u …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Cs/>
          <w:sz w:val="20"/>
        </w:rPr>
        <w:t>,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č. ú. …, jednorázovou úhradou ve výši ... Kč (slovy …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procentní podíl poskytovatele na celkových skutečně vynaložených uznatelných nákladech projektu </w:t>
      </w:r>
      <w:r>
        <w:rPr>
          <w:rFonts w:cs="Tahoma" w:ascii="Tahoma" w:hAnsi="Tahoma"/>
          <w:bCs/>
          <w:i/>
          <w:iCs/>
          <w:color w:val="3366FF"/>
          <w:sz w:val="20"/>
        </w:rPr>
        <w:t>(použije s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v případě, že se nebude jednat o dotaci na pořízení a současně na technické zhodnocení motorového vozidla poskytnutou v rámci dotačního titulu KSS 4/20)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...% podíl poskytovatele na celkových skutečně vynaložených uznatelných nákladech projektu na pořízení motorového vozidla a nepřekročit stanovený ...% podíl poskytovatele na celkových skutečně vynaložených uznatelných nákladech projektu na technické zhodnocení motorového vozidla. </w:t>
      </w:r>
      <w:r>
        <w:rPr>
          <w:rFonts w:cs="Tahoma" w:ascii="Tahoma" w:hAnsi="Tahoma"/>
          <w:bCs/>
          <w:i/>
          <w:iCs/>
          <w:color w:val="3366FF"/>
          <w:sz w:val="20"/>
        </w:rPr>
        <w:t>(použije s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v případě, že se bude jednat o dotaci na pořízení a současně na technické zhodnocení motorového vozidla poskytnutou v rámci dotačního titulu KSS 4/20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dodržet nákladový rozpočet, který tvoří přílohu č. 1 této smlouvy a je její nedílnou součástí. </w:t>
      </w:r>
      <w:r>
        <w:rPr>
          <w:rFonts w:cs="Tahoma" w:ascii="Tahoma" w:hAnsi="Tahoma"/>
          <w:bCs/>
          <w:i/>
          <w:sz w:val="20"/>
        </w:rPr>
        <w:t>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(text psaný kurzívou se vypustí v případě, že se bude jednat o dotaci poskytnutou v rámci dotačního titulu KSS 4/20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</w:rPr>
        <w:t>nejpozději do …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20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v případě, že se jedná o realizaci víceletého projektu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</w:t>
      </w:r>
      <w:r>
        <w:rPr>
          <w:rFonts w:cs="Tahoma" w:ascii="Tahoma" w:hAnsi="Tahoma"/>
          <w:i/>
          <w:iCs/>
          <w:color w:val="3366FF"/>
          <w:sz w:val="20"/>
        </w:rPr>
        <w:t>(v případě, že se jedná o realizaci víceletého projektu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....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Cs/>
          <w:i/>
          <w:color w:val="3366FF"/>
          <w:sz w:val="20"/>
        </w:rPr>
        <w:t xml:space="preserve">(uvede se konkrétní datum – poslední den měsíce následujícího po ukončení realizace projektu, u projektů končících v prosinci 2020 se uvede 25. 1. 2021, připadl-li by konec lhůty na sobotu, neděli nebo svátek, je posledním dnem lhůty nejbližší příští pracovní den).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</w:t>
      </w:r>
      <w:r>
        <w:rPr>
          <w:rFonts w:cs="Tahoma" w:ascii="Tahoma" w:hAnsi="Tahoma"/>
          <w:i/>
          <w:sz w:val="20"/>
        </w:rPr>
        <w:t>i) / g)</w:t>
      </w:r>
      <w:r>
        <w:rPr>
          <w:rFonts w:cs="Tahoma" w:ascii="Tahoma" w:hAnsi="Tahoma"/>
          <w:sz w:val="20"/>
        </w:rPr>
        <w:t xml:space="preserve">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; účtuje-li příjemce v podvojném účetnictví, doloží zároveň účetní sestavu nákladů po analytických účtech financovaných z prostředků dotace a nákladů financovaných z jiných zdrojů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>(varianta za lomítkem se použije u jednoletého projektu; „osoby oprávněné zastupovat“ se vypustí, je-li příjemcem fyzická osoba, jež není zastoupen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; p</w:t>
      </w:r>
      <w:r>
        <w:rPr>
          <w:rFonts w:cs="Tahoma" w:ascii="Tahoma" w:hAnsi="Tahoma"/>
          <w:sz w:val="20"/>
          <w:szCs w:val="20"/>
        </w:rPr>
        <w:t>řesáhne-li poskytnutá dotace v položce nákladového rozpočtu 50.000 Kč u dotačního titulu KSS 1/20, u dotačního titulu KSS 2/20 - pouze u služeb (nákladový druh 2.1 Oprava a udržování, nákladový druh 2.3 Jiné uznatelné služby a nákladový druh 4. Jiné uznatelné náklady), u dotačního titulu KSS 3/20 – u poskytnuté investiční dotace a u poskytnuté neinvestiční dotace pouze u služeb (nákladový druh 2.1 Oprava a udržování, nákladový druh 2.3 Jiné uznatelné služby a nákladový druh 4. Jiné uznatelné náklady) a u dotačního titulu KSS 4/20, uchovávat 3 cenové nabídky týkající se těchto položek nákladového rozpočtu po dobu 3 let od ukončení realizace projektu,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 čl. I této smlouvy prostřednictvím účtu zřizovatele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,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investičního charakteru (</w:t>
      </w:r>
      <w:r>
        <w:rPr>
          <w:rFonts w:cs="Tahoma" w:ascii="Tahoma" w:hAnsi="Tahoma"/>
          <w:bCs/>
          <w:i/>
          <w:iCs/>
          <w:color w:val="3366FF"/>
          <w:sz w:val="20"/>
          <w:u w:val="single"/>
        </w:rPr>
        <w:t xml:space="preserve">v případě, že se bude jednat o dotaci na pořízení motorového vozidla poskytnutou v rámci dotačního titulu KSS 4/20, </w:t>
      </w:r>
      <w:r>
        <w:rPr>
          <w:rFonts w:cs="Tahoma" w:ascii="Tahoma" w:hAnsi="Tahoma"/>
          <w:i/>
          <w:iCs/>
          <w:color w:val="3366FF"/>
          <w:sz w:val="20"/>
          <w:u w:val="single"/>
        </w:rPr>
        <w:t>se navíc použije oranžový text; při poskytnutí dotace na stavební úpravy včetně rekonstrukce, přístavbu, popř. projektovou dokumentaci, která přesahuje 300.000 Kč, se navíc použije zelený text)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</w:t>
      </w:r>
      <w:r>
        <w:rPr>
          <w:rFonts w:cs="Tahoma" w:ascii="Tahoma" w:hAnsi="Tahoma"/>
          <w:color w:val="CC6600"/>
          <w:sz w:val="20"/>
        </w:rPr>
        <w:t>; při totální ztrátě vozidla (při totální havárii nebo při odcizení), ke které dojde v období do 5 let od ukončení realizace projektu, pořídit do 12 měsíců od ztráty vozidla obdobné vozidlo</w:t>
      </w:r>
      <w:r>
        <w:rPr>
          <w:rFonts w:cs="Tahoma" w:ascii="Tahoma" w:hAnsi="Tahoma"/>
          <w:color w:val="92D050"/>
          <w:sz w:val="20"/>
        </w:rPr>
        <w:t xml:space="preserve">; </w:t>
      </w:r>
      <w:r>
        <w:rPr>
          <w:rFonts w:cs="Tahoma" w:ascii="Tahoma" w:hAnsi="Tahoma"/>
          <w:color w:val="00B050"/>
          <w:sz w:val="20"/>
        </w:rPr>
        <w:t>zajistit, že objekt, na jehož stavební úpravy včetně rekonstrukce nebo přístavbu byla poskytnuta dotace, bude využíván k poskytování sociálních služeb ve smyslu zákona č. 108/2006 Sb., o sociálních službách, ve znění pozdějších předpisů, po dobu 5 let od ukončení realizace projektu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Zkladntextodsazen3"/>
        <w:tabs>
          <w:tab w:val="clear" w:pos="360"/>
        </w:tabs>
        <w:ind w:left="720" w:hanging="0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a podmínky uchování 3 cenových nabídek uvedené v odst. 3 písm. k), je-li tato podmínka stanovena, je považováno za porušení méně závažné ve smyslu ust. § 10a odst. 6 zákona č. 250/2000 Sb. Odvod za tato porušení rozpočtové kázně se stanoví pevnou částkou nebo následujícím způsobe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nebo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 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 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6.000 Kč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5 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5 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 spočívající v neuchování 3 cenových nabídek po dobu 3 let od ukončení realizace projektu</w:t>
        <w:tab/>
        <w:tab/>
        <w:tab/>
        <w:t>5 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1.500 Kč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>1.500 Kč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5 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 5.000 Kč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i/>
          <w:iCs/>
          <w:color w:val="3366FF"/>
          <w:sz w:val="20"/>
        </w:rPr>
        <w:t>(Označení jednotlivých ustanovení uvedených v odst. 4, s jejichž porušením je spojen odvod stanovený procentem, písmeny závisí na tom, která ustanovení odst. 3 se vypustí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prohlašuje, že je k výkonu sociální služby (identifikátor služby ….) podpořené v rámci projektu pověřen na základě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, ve znění pozdějších dodatků,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dle Rozhodnutí Komise č. 2012/21/EU ze dne 20. 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Text před/za lomítkem uveďte dle konkrétního způsobu pověřen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 ... do ..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 xml:space="preserve">jeho název/firmu/jméno, příjmení a rok narození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IČO,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(a je-li tak uvedeno níže, i jindy)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ít po dobu 5 let od ukončení realizace projektu majetek pořízený nebo technicky zhodnocený z prostředků získaných z investiční dotace poskytnuté na základě této smlouvy viditelně označen logem Moravskoslezského kraje </w:t>
      </w:r>
      <w:r>
        <w:rPr>
          <w:rFonts w:cs="Tahoma" w:ascii="Tahoma" w:hAnsi="Tahoma"/>
          <w:sz w:val="20"/>
          <w:szCs w:val="20"/>
        </w:rPr>
        <w:t>a informac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7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V Ostravě dne .......................</w:t>
        <w:tab/>
        <w:t>V ................................ dne 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v případě fyzické osoby se uvede pouze „příjemce“, v případě zastoupení se uvede „na základě plné moci“, v případě, že podepisuje osoba oprávněná zastupovat  příjemce z titulu své funkce, uvede se její funk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7:00Z</dcterms:created>
  <dc:creator>smidovaa</dc:creator>
  <dc:description/>
  <cp:keywords/>
  <dc:language>en-US</dc:language>
  <cp:lastModifiedBy>Vágnerová Daniela</cp:lastModifiedBy>
  <cp:lastPrinted>2019-09-30T08:36:00Z</cp:lastPrinted>
  <dcterms:modified xsi:type="dcterms:W3CDTF">2020-05-06T13:47:00Z</dcterms:modified>
  <cp:revision>4</cp:revision>
  <dc:subject/>
  <dc:title>S M L O U V A</dc:title>
</cp:coreProperties>
</file>