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Rodinná a manželská poradna - Frýdek-Míst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enáta Mülle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  <w:tab/>
      </w:r>
    </w:p>
    <w:p>
      <w:pPr>
        <w:pStyle w:val="MSKNormal"/>
        <w:rPr/>
      </w:pPr>
      <w:r>
        <w:rPr/>
        <w:t>č. 102/7905 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 xml:space="preserve">rozhodlo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 xml:space="preserve">zahájit přípravu projektu „Rodinná a manželská poradna – Frýdek-Místek“ předkládaného do  Integrovaného regionálního operačního programu, prioritní osy 2 </w:t>
      </w:r>
      <w:r>
        <w:rPr>
          <w:bCs/>
        </w:rPr>
        <w:t xml:space="preserve">Zkvalitnění veřejných služeb a podmínek života pro obyvatele regionů </w:t>
      </w:r>
      <w:r>
        <w:rPr>
          <w:color w:val="000000"/>
        </w:rPr>
        <w:t>s předpokládanými náklady projektu 12.000.000 Kč a předpokládanou dobou realizace v letech 2016 – 2018</w:t>
      </w: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je pověřen zabezpečováním přípravy a realizací projektů Moravskoslezského kraje, které mohou být financovány ze strukturálních fondů, případně jiných evropských finančních zdrojů (dále jen „evropské zdroje“). </w:t>
      </w:r>
    </w:p>
    <w:p>
      <w:pPr>
        <w:pStyle w:val="MSKNormal"/>
        <w:rPr/>
      </w:pPr>
      <w:r>
        <w:rPr/>
        <w:t>Odborem sociálních věcí byl předložen projektový námět „Rodinná a manželská poradna – Frýdek-Místek“. Odbor evropských projektů tento námět vyhodnotil, projednal a posoudil možnost jeho financování z evropských zdrojů. Zastupitelstvu kraje je předkládán tento projekt ke schválení zahájení přípravy, aby mohl být předložen do Integrovaného regionálního operačního programu, prioritní osy 2 Zkvalitnění veřejných služeb a podmínek života pro obyvatele regionů, specifického cíle 2.1 Zvýšení kvality a dostupnosti služeb vedoucí k sociální inkluzi pro sociálně vyloučené lokality, výzvy č. 30 Rozvoj sociálních služeb v sociálně vyloučených lokalitách. Výzva bude ukončena 27. 10. 2016.</w:t>
      </w:r>
    </w:p>
    <w:p>
      <w:pPr>
        <w:pStyle w:val="MSKNormal"/>
        <w:rPr/>
      </w:pPr>
      <w:r>
        <w:rPr/>
        <w:t xml:space="preserve">V současné době pracoviště Centra psychologické pomoci p.o. - Rodinná a manželská poradna Frýdek – Místek, dlouhodobě využívá pronajaté kancelářské prostory, což se z ekonomického hlediska jeví jako neefektivní varianta. Aktuálně je pracoviště v situaci výpovědi z pronajatých prostor, kdy ukončení možnosti užívání prostor je stanoveno na 30. 09. 2016. </w:t>
      </w:r>
    </w:p>
    <w:p>
      <w:pPr>
        <w:pStyle w:val="MSKNormal"/>
        <w:rPr/>
      </w:pPr>
      <w:r>
        <w:rPr/>
        <w:t>​</w:t>
      </w:r>
      <w:r>
        <w:rPr/>
        <w:t>Obsahem projektu bude nákup vhodného objektu, který bude odpovídat potřebám sociální služby v lokalitě Frýdecko Místecka. Hlavními aktivitami projektu bude nákup objektu, nákup vnitřního vybavení, řešení počítačové sítě,  úprava zahrady a zajištění bezbariérovosti objektu. Celkové náklady předpokládáme ve výši cca 12 mil. Kč a dobu realizace projektu v letech 2016 –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krytí výdajů na přípravu projektu v roce 2016 ve výši 300 tis. Kč bude zajištěno z prostředků určených na přípravu projektů, které jsou alokovány v rozpočtu kraje na rok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ahájení přípravy projektu „Rodinná a manželská poradna – Frýdek-Místek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90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zahájit přípravu projektu </w:t>
      </w:r>
      <w:r>
        <w:rPr>
          <w:rFonts w:cs="Tahoma"/>
        </w:rPr>
        <w:t xml:space="preserve">„Rodinná a manželská poradna – Frýdek-Místek“ předkládaného do  Integrovaného regionálního operačního programu, prioritní osy 2 </w:t>
      </w:r>
      <w:r>
        <w:rPr>
          <w:rFonts w:cs="Tahoma"/>
          <w:bCs/>
        </w:rPr>
        <w:t xml:space="preserve">Zkvalitnění veřejných služeb a podmínek života pro obyvatele regionů </w:t>
      </w:r>
      <w:r>
        <w:rPr>
          <w:rFonts w:cs="Tahoma"/>
          <w:color w:val="000000"/>
        </w:rPr>
        <w:t>s předpokládanými náklady projektu 12.000.000 Kč a předpokládanou dobou realizace v letech 2016 – 2018</w:t>
      </w:r>
      <w:r>
        <w:rPr>
          <w:rFonts w:cs="Tahoma"/>
        </w:rPr>
        <w:t> 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3. 6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1:00Z</dcterms:created>
  <dc:creator>Lucie Šimůnková</dc:creator>
  <dc:description/>
  <cp:keywords/>
  <dc:language>en-US</dc:language>
  <cp:lastModifiedBy>Novotná Hana</cp:lastModifiedBy>
  <dcterms:modified xsi:type="dcterms:W3CDTF">2016-07-0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0326564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414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