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Heading"/>
        <w:jc w:val="right"/>
        <w:rPr/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0/</w:t>
      </w:r>
      <w:r>
        <w:rPr>
          <w:rFonts w:cs="Tahoma" w:ascii="Tahoma" w:hAnsi="Tahoma"/>
          <w:b w:val="false"/>
          <w:bCs w:val="false"/>
          <w:sz w:val="20"/>
          <w:szCs w:val="24"/>
        </w:rPr>
        <w:t>ZL/308/2003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 </w:t>
      </w:r>
      <w:r>
        <w:rPr>
          <w:rFonts w:cs="Tahoma" w:ascii="Tahoma" w:hAnsi="Tahoma"/>
          <w:sz w:val="28"/>
        </w:rPr>
        <w:t>č. 1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zřizovací listiny ev. č. ZL/308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omov Příbor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….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4. 6. 2020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se mění a doplňuje zřizovací listina ev. č. ZL/308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 xml:space="preserve">Mění se Čl. VIII. Vymezení majetku ve vlastnictví zřizovatele předávaného organizaci k hospodaření, tj. příloha č. 1. </w:t>
      </w:r>
    </w:p>
    <w:p>
      <w:pPr>
        <w:pStyle w:val="Subtitl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4"/>
        </w:rPr>
        <w:t>Na základě kolaudačního souhlasu č.j. 1673/2020/Kub OSÚP-1122/2015 ze dne 24. 2. 2020 a geometrického plánu č. 3333-59/2019 ze dne 15. 1. 2020 došlo k zápisu přístavby budovy č.p. 542, která je součástí pozemku parc. č. 3200 zastavěná plocha a nádvoří, vše v k. ú. Příbor. Na základě výše uvedeného se výměra uvedeného pozemku změnila z původních 1608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 xml:space="preserve"> na 1673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>. Zároveň se snížila výměra pozemku parc. č. 3201 zahrada v k. ú. Příbor z původních 149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 xml:space="preserve"> na 1423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Příloha č. 1 se zrušuje a nahrazuje se novou přílohou č. 1, která je nedílnou součástí tohoto dodatku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0 je nedílnou součástí zřizovací listiny ev. č. ZL/308/2003 vydané zastupitelstvem kraje dne 27. 3. 2003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5. 6. 2020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4. 6. 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mov Příbor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mezení majetku, který se příspěvkové organizaci předává k hospodaření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720" w:leader="none"/>
          <w:tab w:val="left" w:pos="1418" w:leader="none"/>
        </w:tabs>
        <w:ind w:left="1635" w:hanging="1068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  <w:tab/>
        <w:tab/>
        <w:tab/>
        <w:tab/>
        <w:tab/>
        <w:tab/>
      </w:r>
    </w:p>
    <w:p>
      <w:pPr>
        <w:pStyle w:val="Subtitle"/>
        <w:tabs>
          <w:tab w:val="clear" w:pos="567"/>
          <w:tab w:val="left" w:pos="3686" w:leader="none"/>
          <w:tab w:val="left" w:pos="6804" w:leader="none"/>
        </w:tabs>
        <w:ind w:left="1560" w:hanging="15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arc. č. </w:t>
        <w:tab/>
        <w:t>č. popisné</w:t>
        <w:tab/>
        <w:t>způsob využití</w:t>
        <w:tab/>
        <w:tab/>
        <w:t>k .ú.</w:t>
        <w:tab/>
        <w:tab/>
      </w:r>
    </w:p>
    <w:p>
      <w:pPr>
        <w:pStyle w:val="Subtitle"/>
        <w:tabs>
          <w:tab w:val="clear" w:pos="567"/>
          <w:tab w:val="left" w:pos="3686" w:leader="none"/>
          <w:tab w:val="left" w:pos="6804" w:leader="none"/>
        </w:tabs>
        <w:ind w:left="1560" w:hanging="15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3686" w:leader="none"/>
          <w:tab w:val="left" w:pos="6804" w:leader="none"/>
        </w:tabs>
        <w:ind w:left="1560" w:hanging="15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200</w:t>
        <w:tab/>
        <w:t>542</w:t>
        <w:tab/>
        <w:t>obč. vybavenost</w:t>
        <w:tab/>
        <w:tab/>
        <w:t>Příbor</w:t>
        <w:tab/>
        <w:tab/>
        <w:tab/>
        <w:t xml:space="preserve"> 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ab/>
        <w:tab/>
        <w:tab/>
        <w:tab/>
        <w:tab/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720" w:leader="none"/>
          <w:tab w:val="left" w:pos="1418" w:leader="none"/>
        </w:tabs>
        <w:ind w:left="1635" w:hanging="1068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  <w:tab/>
        <w:tab/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804" w:leader="none"/>
        </w:tabs>
        <w:ind w:left="705" w:hanging="705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)</w:t>
        <w:tab/>
        <w:t>druh</w:t>
        <w:tab/>
        <w:tab/>
        <w:t>k. ú.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804" w:leader="none"/>
        </w:tabs>
        <w:ind w:hanging="705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200</w:t>
        <w:tab/>
        <w:t>1673</w:t>
        <w:tab/>
        <w:t>zast. plocha a nádvoří</w:t>
        <w:tab/>
        <w:t>Příbor</w:t>
        <w:tab/>
        <w:tab/>
        <w:t xml:space="preserve">        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201</w:t>
        <w:tab/>
        <w:t>1423</w:t>
        <w:tab/>
        <w:t>zahrada</w:t>
        <w:tab/>
        <w:tab/>
        <w:t>Příbor</w:t>
        <w:tab/>
        <w:t xml:space="preserve">           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ind w:left="354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0"/>
        </w:rPr>
        <w:t xml:space="preserve">Rozpis movitého majetku je uveden v  inventárních soupisech uložených </w:t>
        <w:br/>
        <w:t>u příspěvkové organizace.</w:t>
      </w:r>
    </w:p>
    <w:p>
      <w:pPr>
        <w:pStyle w:val="Subtitle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1635" w:hanging="360"/>
      </w:pPr>
      <w:rPr>
        <w:sz w:val="20"/>
        <w:i w:val="false"/>
        <w:b w:val="false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Tahoma" w:hAnsi="Tahoma" w:cs="Times New Roman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00:00Z</dcterms:created>
  <dc:creator>kovalska</dc:creator>
  <dc:description/>
  <cp:keywords/>
  <dc:language>en-US</dc:language>
  <cp:lastModifiedBy>Weniger Alice</cp:lastModifiedBy>
  <cp:lastPrinted>2020-05-04T09:59:00Z</cp:lastPrinted>
  <dcterms:modified xsi:type="dcterms:W3CDTF">2020-05-05T05:18:00Z</dcterms:modified>
  <cp:revision>3</cp:revision>
  <dc:subject/>
  <dc:title>MORAVSKOSLEZSKÝ KRAJ</dc:title>
</cp:coreProperties>
</file>