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2/</w:t>
      </w:r>
      <w:r>
        <w:rPr>
          <w:rFonts w:cs="Tahoma" w:ascii="Tahoma" w:hAnsi="Tahoma"/>
          <w:b w:val="false"/>
          <w:bCs w:val="false"/>
          <w:sz w:val="22"/>
          <w:szCs w:val="22"/>
        </w:rPr>
        <w:t>ZL/35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 ze dne 4. 6. 2020 se mění zřizovací listina ev. č. ZL/356/2003 vydaná zastupitelstvem kraje dne 25. 9. 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základě kolaudačního souhlasu </w:t>
      </w:r>
      <w:r>
        <w:rPr>
          <w:rFonts w:cs="Tahoma" w:ascii="Tahoma" w:hAnsi="Tahoma"/>
          <w:b/>
          <w:sz w:val="20"/>
          <w:szCs w:val="20"/>
        </w:rPr>
        <w:t>č.j. MUVI 14812/2017 ze dne 12. 6. 2017 a geometrického plánu č. 3395-102/2020 ze dne 30. 1. 2020 došlo k dodatečnému zápisu přístavby u budovy č.p. 611, která je součástí pozemku parc. č. 2171/1 zastavěná plocha a nádvoří, vše v k. ú. Vítkov. Výměra pozemku parc. č. 2171/1 se změnila z původních 1430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na 1534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>. V důsledku toho byla snížena výměra pozemku parc. č. 2171/2 v k. ú. Vítkov z původních 4252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na 4147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revize údajů v katastru došlo ke změně druhu pozemku parc. č. 2171/2 v k. ú. Vítkov ze zastavěné plochy a nádvoří na ostatní plochu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56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6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6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>786</w:t>
        <w:tab/>
        <w:t>rod. dům</w:t>
        <w:tab/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>bez čp/če</w:t>
        <w:tab/>
        <w:t>zem. stavba</w:t>
        <w:tab/>
        <w:tab/>
        <w:t>Vítkov</w:t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71/1</w:t>
        <w:tab/>
        <w:tab/>
        <w:t>611</w:t>
        <w:tab/>
        <w:tab/>
        <w:t>obč. vybavenost</w:t>
        <w:tab/>
        <w:tab/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71/1</w:t>
        <w:tab/>
        <w:t>1534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171/2 </w:t>
        <w:tab/>
        <w:t>4147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8/1 byt v budově č.p. 838, 839 a 840, část obce Vítkov, bytový dům na pozemcích parc. č. 670/9, 670/10 a 670/11 zast. plocha a nádvoří, včetně spoluvlastnického podílu na společných částech domu a pozemku o velikosti 781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6/1 byt v budově č.p. 836, část obce Vítkov, bytový dům na pozemku parc. č. 670/5 zast. plocha a nádvoří, včetně spoluvlastnického podílu na společných částech domu a pozemku o velikosti 706/9911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poluvlastnický podíl o velikosti 781/37649 na jednotce č. 840/19 dílna nebo provozovna v budově č.p. 838, 839 a 840, část obce Vítkov, bytový dům na pozemcích parc. č. 670/9, 670/10 a 670/11 zast. plocha a nádvoří, včetně spoluvlastnického podílu na společných částech domu a pozemku o velikosti 630/38279, vše v k. ú. 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Tahoma" w:ascii="Tahoma" w:hAnsi="Tahoma"/>
          <w:sz w:val="20"/>
        </w:rPr>
        <w:t>Rozpis movitého majetku je uveden v 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6:00Z</dcterms:created>
  <dc:creator>purkynova</dc:creator>
  <dc:description/>
  <cp:keywords/>
  <dc:language>en-US</dc:language>
  <cp:lastModifiedBy>Weniger Alice</cp:lastModifiedBy>
  <cp:lastPrinted>2020-05-04T10:02:00Z</cp:lastPrinted>
  <dcterms:modified xsi:type="dcterms:W3CDTF">2020-05-05T05:17:00Z</dcterms:modified>
  <cp:revision>5</cp:revision>
  <dc:subject/>
  <dc:title>MORAVSKOSLEZSKÝ KRAJ</dc:title>
</cp:coreProperties>
</file>