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2 Domov Bílá Opava  </w:t>
      </w:r>
    </w:p>
    <w:p>
      <w:pPr>
        <w:pStyle w:val="MSKNormal"/>
        <w:rPr/>
      </w:pPr>
      <w:r>
        <w:rPr/>
        <w:t xml:space="preserve">Příloha č. 2 - Dodatek č. 23 Fontána  </w:t>
      </w:r>
    </w:p>
    <w:p>
      <w:pPr>
        <w:pStyle w:val="MSKNormal"/>
        <w:rPr/>
      </w:pPr>
      <w:r>
        <w:rPr/>
        <w:t xml:space="preserve">Příloha č. 3 - Dodatek č. 12 Domov Vítkov  </w:t>
      </w:r>
    </w:p>
    <w:p>
      <w:pPr>
        <w:pStyle w:val="MSKNormal"/>
        <w:rPr/>
      </w:pPr>
      <w:r>
        <w:rPr/>
        <w:t xml:space="preserve">Příloha č. 4 - Dodatek č. 10 Domov Příbor  </w:t>
      </w:r>
    </w:p>
    <w:p>
      <w:pPr>
        <w:pStyle w:val="MSKNormal"/>
        <w:rPr/>
      </w:pPr>
      <w:r>
        <w:rPr/>
        <w:t xml:space="preserve">Příloha č. 5 - Žádost Sírius  </w:t>
      </w:r>
    </w:p>
    <w:p>
      <w:pPr>
        <w:pStyle w:val="MSKNormal"/>
        <w:rPr/>
      </w:pPr>
      <w:r>
        <w:rPr/>
        <w:t xml:space="preserve">Příloha č. 6 - Dodatek č. 15 Sírius  </w:t>
      </w:r>
    </w:p>
    <w:p>
      <w:pPr>
        <w:pStyle w:val="MSKNormal"/>
        <w:rPr/>
      </w:pPr>
      <w:r>
        <w:rPr/>
        <w:t xml:space="preserve">Příloha č. 7 - Výpis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88/7774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Domov Bílá Opava, příspěvková organizace, Rybářská 545/27, Předměstí, 746 01 Opava, IČO 00016772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dle bodu 1 tohoto usnesení</w:t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74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organizace Fontána, příspěvková organizace, Celní 409/3, 748 01 Hlučín, IČO 71197044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dle bodu 1 tohoto usnesení</w:t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74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Domov Vítkov, příspěvková organizace, Lidická 611, 749 01 Vítkov, IČO 71196951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 tohoto usnesení</w:t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center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74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Domov Příbor, příspěvková organizace, Masarykova 542, 742 58 Příbor, IČO 48804878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7/7631 ze dne 4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írius, příspěvková organizace, Mánesova 1684/7, Předměstí, 746 01 Opava, IČO 71197036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Bílá Opava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Fonts w:cs="Tahoma"/>
        </w:rPr>
        <w:t>Organizace Domov Bílá Opava, příspěvková organizace, vybudovala v areálu domova multifunkční altán pro své klienty. Nyní došlo k zápisu této stavby do katastru nemovitostí. Stavba bez čp/če občanská vybavenost se stala součástí nově vzniklého pozemku parc. č. 571/19 o výměře 74 m</w:t>
      </w:r>
      <w:r>
        <w:rPr>
          <w:rFonts w:cs="Tahoma"/>
          <w:vertAlign w:val="superscript"/>
        </w:rPr>
        <w:t>2</w:t>
      </w:r>
      <w:r>
        <w:rPr>
          <w:rFonts w:cs="Tahoma"/>
        </w:rPr>
        <w:t>. Současně došlo ke změně výměr u pozemků parc. č. 571/7, 2610/1 vše v k. ú. Opava-Předmě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Style w:val="MSKNormalChar"/>
        </w:rPr>
        <w:t>Výše uvedené změny je nutné promítnout do majetkové přílohy zřizovací listiny o</w:t>
      </w:r>
      <w:r>
        <w:rPr>
          <w:rFonts w:eastAsia="Times New Roman" w:cs="Tahoma"/>
        </w:rPr>
        <w:t xml:space="preserve">rganizace </w:t>
      </w:r>
      <w:r>
        <w:rPr>
          <w:rFonts w:eastAsia="Times New Roman" w:cs="Tahoma"/>
          <w:b/>
          <w:bCs/>
        </w:rPr>
        <w:t>Domov Bílá Opava, příspěvková organizace</w:t>
      </w:r>
      <w:r>
        <w:rPr>
          <w:rFonts w:eastAsia="Times New Roman" w:cs="Tahoma"/>
          <w:bCs/>
        </w:rPr>
        <w:t>.</w:t>
      </w:r>
      <w:r>
        <w:rPr>
          <w:rFonts w:eastAsia="Times New Roman" w:cs="Tahoma"/>
        </w:rPr>
        <w:t xml:space="preserve"> </w:t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Fontána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o kraje svým usnesením č. 12/1416 ze dne 13. 6. 2019 rozhodlo o nákupu rozestavěné stavby na ulici Přímá v Hlučíně včetně přilehlého pozemku. Podmínkou koupě bylo dokončení stavby. Zároveň zastupitelstvo kraje rozhodlo předat předmětné nemovité věci k hospodaření organizaci Fontána, příspěvková organizace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a základě výše uvedeného usnesení zastupitelstva kraje byla uzavřena kupní smlouva, stavba byla dokončena a zkolaudována v únoru 2020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Style w:val="MSKNormalChar"/>
        </w:rPr>
        <w:t>V souladu s výše uvedeným je nyní nutné upravit majetkovou přílohu zřizovací listiny o</w:t>
      </w:r>
      <w:r>
        <w:rPr>
          <w:rFonts w:eastAsia="Times New Roman" w:cs="Tahoma"/>
        </w:rPr>
        <w:t xml:space="preserve">rganizace </w:t>
      </w:r>
      <w:r>
        <w:rPr>
          <w:rFonts w:eastAsia="Times New Roman" w:cs="Tahoma"/>
          <w:b/>
        </w:rPr>
        <w:t>Fontána, příspěvková organizace</w:t>
      </w:r>
      <w:r>
        <w:rPr>
          <w:rFonts w:eastAsia="Times New Roman" w:cs="Tahoma"/>
        </w:rPr>
        <w:t>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b/>
          <w:b/>
        </w:rPr>
      </w:pPr>
      <w:r>
        <w:rPr>
          <w:b/>
        </w:rPr>
        <w:t>Domov Vítkov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revize údajů katastru nemovitostí změnil katastrální úřad druh pozemku parc. č. 2171/2 v k. ú. Vítkov ze zastavěné plochy a nádvoří na ostatní plochu. Zároveň došlo na základě kolaudačního souhlasu č.j. MUVI 14812/2017 ze dne 12. 6. 2017 a geometrického plánu č. 3395-102/2020 ze dne 30. 1. 2020 k dodatečnému zápisu přístavby u budovy č.p. 611, která je součástí pozemku parc. č. 2171/1 zastavěná plocha a nádvoří, vše v k. ú. Vítkov. Výměra pozemku, jehož součástí je budova, se změnila z původních 1430 m</w:t>
      </w:r>
      <w:r>
        <w:rPr>
          <w:vertAlign w:val="superscript"/>
        </w:rPr>
        <w:t>2</w:t>
      </w:r>
      <w:r>
        <w:rPr/>
        <w:t xml:space="preserve"> na 1534 m</w:t>
      </w:r>
      <w:r>
        <w:rPr>
          <w:vertAlign w:val="superscript"/>
        </w:rPr>
        <w:t>2</w:t>
      </w:r>
      <w:r>
        <w:rPr/>
        <w:t>. V důsledku toho byla snížena výměra pozemku parc. č. 2171/2 ostatní plocha v k. ú. Vítkov z původních 4252 m</w:t>
      </w:r>
      <w:r>
        <w:rPr>
          <w:vertAlign w:val="superscript"/>
        </w:rPr>
        <w:t>2</w:t>
      </w:r>
      <w:r>
        <w:rPr/>
        <w:t xml:space="preserve"> na 4147 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Style w:val="MSKNormalChar"/>
        </w:rPr>
        <w:t>Výše uvedené změny je nutno promítnout do majetkové přílohy zřizovací listiny orga</w:t>
      </w:r>
      <w:r>
        <w:rPr>
          <w:rFonts w:cs="Tahoma"/>
        </w:rPr>
        <w:t xml:space="preserve">nizace </w:t>
      </w:r>
      <w:r>
        <w:rPr>
          <w:rFonts w:cs="Tahoma"/>
          <w:b/>
        </w:rPr>
        <w:t>Domov Vítkov, příspěvková organizace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Domov Příbor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kolaudačního souhlasu č.j. 1673/2020/Kub OSÚP-1122/2015 ze dne 24. 2. 2020 a geometrického plánu č. 3333-59/2019 ze dne 15. 1. 2020 došlo k zápisu přístavby budovy č.p. 542, která je součástí pozemku parc. č. 3200 zastavěná plocha a nádvoří, vše v k. ú. Příbor. Na základě výše uvedeného se výměra uvedeného pozemku změnila z původních 1608 m</w:t>
      </w:r>
      <w:r>
        <w:rPr>
          <w:vertAlign w:val="superscript"/>
        </w:rPr>
        <w:t>2</w:t>
      </w:r>
      <w:r>
        <w:rPr/>
        <w:t xml:space="preserve"> na 1673 m</w:t>
      </w:r>
      <w:r>
        <w:rPr>
          <w:vertAlign w:val="superscript"/>
        </w:rPr>
        <w:t>2</w:t>
      </w:r>
      <w:r>
        <w:rPr/>
        <w:t>. Zároveň se snížila výměra pozemku parc. č. 3201 zahrada v k. ú. Příbor z původních 1490 m</w:t>
      </w:r>
      <w:r>
        <w:rPr>
          <w:vertAlign w:val="superscript"/>
        </w:rPr>
        <w:t>2</w:t>
      </w:r>
      <w:r>
        <w:rPr/>
        <w:t xml:space="preserve"> na 1423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Výše uvedené změny je nutno promítnout do majetkové přílohy zřizovací listiny organizace </w:t>
      </w:r>
      <w:r>
        <w:rPr>
          <w:b/>
        </w:rPr>
        <w:t>Domov Příbor, příspěvková organizac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írius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6. 4. 2020 se na odbor sociálních věcí Krajského úřadu Moravskoslezského kraje obrátila ředitelka organizace Sírius, příspěvková organizace, se žádostí o rozšíření přílohy č. 2 ke zřizovací listině – Vymezení doplňkové činnosti organizace o činnost „Pronájem bytů“ (viz 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vou žádost odůvodňuje skutečností, že se jedná o dva byty na ulici Lepařova 12 v Opavě, které jsou majetkem Moravskoslezského kraje a organizaci Sírius byly předány do správy. V těchto bytech bydlí čtyři uživatelé, kteří využívali sociální službu Podpora samostatného bydlení zajišťovanou organizací Sírius. Tuto sociální službu organizace Sírius od 1. 1. 2020 již neposkytuje, avšak uvedení 4 uživatelé v bytech nadále bydlí. Smlouvy o nájmu jsou uzavírány nejdéle na dobu 1 ro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Ekonomické předpoklady provozování doplňkové činnosti, tj. pronájem na 1 rok za 2 byty jsou následující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klady: 100.000 Kč</w:t>
      </w:r>
    </w:p>
    <w:p>
      <w:pPr>
        <w:pStyle w:val="MSKNormal"/>
        <w:rPr/>
      </w:pPr>
      <w:r>
        <w:rPr/>
        <w:t>Výnosy:  188.400 Kč</w:t>
      </w:r>
    </w:p>
    <w:p>
      <w:pPr>
        <w:pStyle w:val="MSKNormal"/>
        <w:rPr/>
      </w:pPr>
      <w:r>
        <w:rPr/>
        <w:t xml:space="preserve">Zisk: </w:t>
        <w:tab/>
        <w:t xml:space="preserve">      88.400 Kč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změny zřizovacích listin dotčených příspěvkových organizací byly projednány ve výboru sociálním dne 5. 5. 2020 a usneseními č. 37/323 a č. 37/324 byly zastupitelstvu kraje doporučeny ke schválení (příloha č. 7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 ohledem na uvedené skutečnosti předkladatel doporučuje zastupitelstvu kraje schválit a vydat dodatky ke zřizovacím listinám výše uvedených příspěvkových organizací (Domov Bílá Opava, příspěvková organizace; Fontána, příspěvková organizace; Domov Vítkov, příspěvková organizace; Domov Příbor, příspěvková organizace; a Sírius, příspěvková organizace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88</w:t>
      </w:r>
    </w:p>
    <w:p>
      <w:pPr>
        <w:pStyle w:val="MSKNormal"/>
        <w:rPr/>
      </w:pPr>
      <w:r>
        <w:rPr/>
        <w:t xml:space="preserve">Datum konání: </w:t>
        <w:tab/>
        <w:t>18. 5. 2020</w:t>
      </w:r>
    </w:p>
    <w:p>
      <w:pPr>
        <w:pStyle w:val="MSKNormal"/>
        <w:rPr/>
      </w:pPr>
      <w:r>
        <w:rPr/>
        <w:t xml:space="preserve">Materiál č.: </w:t>
        <w:tab/>
        <w:tab/>
        <w:t>12/7</w:t>
      </w:r>
    </w:p>
    <w:p>
      <w:pPr>
        <w:pStyle w:val="MSKNormal"/>
        <w:rPr/>
      </w:pPr>
      <w:r>
        <w:rPr/>
        <w:t xml:space="preserve">Název: </w:t>
        <w:tab/>
        <w:tab/>
        <w:t>Návrh dodatků ke zřizovacím listinám</w:t>
      </w:r>
    </w:p>
    <w:p>
      <w:pPr>
        <w:pStyle w:val="MSKNormal"/>
        <w:rPr/>
      </w:pPr>
      <w:r>
        <w:rPr/>
        <w:t>Číslo usnesení:</w:t>
        <w:tab/>
        <w:t>88/7774</w:t>
      </w:r>
    </w:p>
    <w:p>
      <w:pPr>
        <w:pStyle w:val="MSKNormal"/>
        <w:ind w:left="360" w:hanging="0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22 ke zřizovací listině organizace Domov Bílá Opava, příspěvková organizace, Rybářská 545/27, Předměstí, 746 01 Opava, IČO 00016772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23 ke zřizovací listině organizace Fontána, příspěvková organizace, Celní 409/3, 748 01 Hlučín, IČO 71197044, uvedeným v příloze č. 2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2 ke zřizovací listině organizace Domov Vítkov, příspěvková organizace, Lidická 611, 749 01 Vítkov, IČO 71196951, uvedeným v příloze č. 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0 ke zřizovací listině organizace Domov Příbor, příspěvková organizace, Masarykova 542, 742 58 Příbor, IČO 48804878, uvedeným v příloze č. 4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87</w:t>
      </w:r>
    </w:p>
    <w:p>
      <w:pPr>
        <w:pStyle w:val="MSKNormal"/>
        <w:rPr/>
      </w:pPr>
      <w:r>
        <w:rPr/>
        <w:t xml:space="preserve">Datum konání: </w:t>
        <w:tab/>
        <w:t>4. 5. 2020</w:t>
      </w:r>
    </w:p>
    <w:p>
      <w:pPr>
        <w:pStyle w:val="MSKNormal"/>
        <w:rPr/>
      </w:pPr>
      <w:r>
        <w:rPr/>
        <w:t xml:space="preserve">Materiál č.: </w:t>
        <w:tab/>
        <w:tab/>
        <w:t>12/2</w:t>
      </w:r>
    </w:p>
    <w:p>
      <w:pPr>
        <w:pStyle w:val="MSKNormal"/>
        <w:rPr/>
      </w:pPr>
      <w:r>
        <w:rPr/>
        <w:t xml:space="preserve">Název: </w:t>
        <w:tab/>
        <w:tab/>
        <w:t>Návrh dodatku ke zřizovací listině Sírius, příspěvková organizace</w:t>
      </w:r>
    </w:p>
    <w:p>
      <w:pPr>
        <w:pStyle w:val="MSKNormal"/>
        <w:rPr/>
      </w:pPr>
      <w:r>
        <w:rPr/>
        <w:t>Číslo usnesení:</w:t>
        <w:tab/>
        <w:t>87/763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5 ke zřizovací listině organizace Sírius, příspěvková organizace, Mánesova 1684/7, Předměstí, 746 01 Opava, IČO 71197036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2:00Z</dcterms:created>
  <dc:creator>Lucie Šimůnková</dc:creator>
  <dc:description/>
  <cp:keywords/>
  <dc:language>en-US</dc:language>
  <cp:lastModifiedBy>Bártová Daniela</cp:lastModifiedBy>
  <dcterms:modified xsi:type="dcterms:W3CDTF">2020-06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772340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625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vvZ0/WaovyYz3+ayUVOFeTukiKhoWMVWWkhHetgDBlO9G6ycFy5/mHFXX8bqfY1yhsZ50+GxgfNY+w68eDjr/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