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Ke Smlouvě o poskytnutí dotace z rozpočtu Moravskoslezského kraje evidenční číslo 02811/2019/SOC 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datek"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harita Ostrava</w:t>
      </w:r>
    </w:p>
    <w:p>
      <w:pPr>
        <w:pStyle w:val="Heading1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>Kořenského 1323/17, 703 00 Ostrava - Vítkovice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Bc. Martinem Pražákem, DiS., ředitelem</w:t>
      </w:r>
    </w:p>
    <w:p>
      <w:pPr>
        <w:pStyle w:val="Normal"/>
        <w:spacing w:before="0" w:after="0"/>
        <w:ind w:left="360" w:hanging="218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ab/>
        <w:t>IČO:</w:t>
        <w:tab/>
        <w:tab/>
        <w:t>44940998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44940998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, a.s.; č. ú. 1628245761/01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 31. 7. 2019 Smlouvu o poskytnutí dotace z rozpočtu Moravskoslezského kraje ev. č. 02811/2019/SOC (dále jen „smlouva").</w:t>
      </w:r>
    </w:p>
    <w:p>
      <w:pPr>
        <w:pStyle w:val="Odstavecseseznamem"/>
        <w:autoSpaceDE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následující změně smlouvy na základě žádosti příjemce o změnu termínu ukončení realizace projektu </w:t>
      </w:r>
      <w:r>
        <w:rPr>
          <w:rFonts w:cs="Tahoma" w:ascii="Tahoma" w:hAnsi="Tahoma"/>
          <w:bCs/>
          <w:sz w:val="20"/>
          <w:szCs w:val="20"/>
        </w:rPr>
        <w:t xml:space="preserve">„Rekonstrukce azylového domu pro matky s dětmi sv. Zdislavy" v rámci dotačního programu „Program na podporu zvýšení kvality sociálních služeb poskytovaných v Moravskoslezském kraji na rok 2019“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ěna smlouv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V článku IV odst. 1 smlouvy se text „v maximální výši 5,00 %“ nahrazuje textem „v maximální výši 32,29 %“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V článku IV odst. 2 smlouvy se text „příjemce obdrží 5,00 %“ nahrazuje textem „příjemce obdrží 32,29 %“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V článku V odst. 2 písm. c) smlouvy se text „nepřekročit stanovený 5,00% podíl“ nahrazuje textem „nepřekročit stanovený 32,29% podíl“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ánku V odst. 3 písm. c) smlouvy se text „nejpozději do 30. 6. 2020" nahrazuje textem „nejpozději do 31. 12. 2020"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článku V odst. 3 písm. i) smlouvy se text „nejpozději do 31. 7. 2020“ nahrazuje textem „nejpozději do 25. 1. 2021“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VI odst. 1 písm. a) smlouvy se text „v období od 1. 6. 2019 do 30. 6. 2020“ nahrazuje textem „v období od 1. 6. 2019 do 31. 12. 2020“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říloha č. 1 Smlouvy se nahrazuje novým zněním, které je jako Příloha č. 1 nedílnou součástí tohoto dodatku</w:t>
      </w:r>
    </w:p>
    <w:p>
      <w:pPr>
        <w:pStyle w:val="Normal"/>
        <w:spacing w:before="360" w:after="1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Odstavecseseznamem"/>
        <w:numPr>
          <w:ilvl w:val="0"/>
          <w:numId w:val="3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 platnosti beze změn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a účinnosti dnem, kdy vyjádření souhlasu s obsahem návrhu dodatk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dodatek účinnosti dnem jeho uveřejnění v registru smluv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5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 dohodly o celém jeho obsahu, což stvrzují svými podpis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567" w:hanging="360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ento dodatek vztahuje povinnost uveřejnění v registru smluv ve smyslu zákona o registru smluv, provede uveřejnění v souladu se zákonem Moravskoslezský kraj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V případě, kdy nebude tento dodatek uveřejněn dle předchozího odstavce, bere příjemce na vědomí a výslovně souhlasí s tím, že dodatek bude zveřejněn na oficiálních webových stránkách Moravskoslezského kraje. Dodatek bude zveřejněn po anonymizaci provedené v souladu s platnými právními předpisy.</w:t>
      </w:r>
    </w:p>
    <w:p>
      <w:pPr>
        <w:pStyle w:val="Odstavecseseznamem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0"/>
        <w:ind w:left="567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sobní údaje obsažené v tomto dodatku budou poskytovatelem zpracovávány pouze pro účely plnění práv a povinností vyplývajících ze smlouvy a z tohoto dodatku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Odstavecseseznamem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tabs>
          <w:tab w:val="clear" w:pos="708"/>
          <w:tab w:val="left" w:pos="709" w:leader="none"/>
        </w:tabs>
        <w:ind w:left="708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 uzavření tohoto dodatku rozhodlo zastupitelstvo kraje svým </w:t>
      </w:r>
      <w:r>
        <w:rPr>
          <w:rFonts w:cs="Tahoma" w:ascii="Tahoma" w:hAnsi="Tahoma"/>
          <w:sz w:val="20"/>
          <w:szCs w:val="20"/>
        </w:rPr>
        <w:t>usnesením č. ……… ze dne …………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V Ostravě …………….. dne …………….</w:t>
        <w:tab/>
        <w:tab/>
        <w:tab/>
        <w:t>V Ostravě ………………. dne 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za poskytovatele</w:t>
        <w:tab/>
        <w:tab/>
        <w:tab/>
        <w:tab/>
        <w:tab/>
        <w:t xml:space="preserve">   za příjemce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sz w:val="20"/>
        </w:rPr>
        <w:t>Bc. Martin Pražák, DiS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    ředitel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/>
        <w:drawing>
          <wp:inline distT="0" distB="0" distL="0" distR="0">
            <wp:extent cx="5752465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18:00Z</dcterms:created>
  <dc:creator>Jeřábková Nikola</dc:creator>
  <dc:description/>
  <cp:keywords/>
  <dc:language>en-US</dc:language>
  <cp:lastModifiedBy>Weniger Alice</cp:lastModifiedBy>
  <cp:lastPrinted>2019-07-29T13:12:00Z</cp:lastPrinted>
  <dcterms:modified xsi:type="dcterms:W3CDTF">2020-05-07T08:53:00Z</dcterms:modified>
  <cp:revision>11</cp:revision>
  <dc:subject/>
  <dc:title/>
</cp:coreProperties>
</file>