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ita Ostrav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color w:val="000000"/>
          <w:sz w:val="20"/>
        </w:rPr>
        <w:t>Kořenského 1323/17, 703 00  Ostrava - Vítkov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Bc. Martinem Pražákem, DiS.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color w:val="000000"/>
          <w:sz w:val="20"/>
        </w:rPr>
        <w:t>4494099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iCs/>
          <w:color w:val="000000"/>
          <w:sz w:val="20"/>
        </w:rPr>
        <w:t>44940998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   Komerční banka, a.s.; č. ú. 1628245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51/4667 ze dne 27. 11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5,00 % celkových skutečně vynaložených uznatelných nákladů na realizaci projektu </w:t>
      </w:r>
      <w:r>
        <w:rPr>
          <w:rStyle w:val="StrongEmphasis"/>
          <w:rFonts w:cs="Tahoma" w:ascii="Tahoma" w:hAnsi="Tahoma"/>
          <w:b/>
          <w:sz w:val="20"/>
        </w:rPr>
        <w:t>„Rekonstrukce azylového domu pro matky s dětmi sv. Zdislav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azylové domy, reg. č. 4252755, maximálně však ve výši Kč 581.200,-- (slovy pětsetosmdesátjedentisícdvěstě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5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581.2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 xml:space="preserve">581.200,-- (slovy pětsetosmdesátjedentisícdvěstě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5,00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35908213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; zajistit, že objekt, na jehož stavební úpravy včetně rekonstrukce, přístavbu, popř. projektovou dokumentaci těchto prací byla poskytnuta dotace, bude využíván k poskytování sociálních služeb ve smyslu zákona č. 108/2006 Sb., o sociálních službách, ve znění pozdějších předpisů, po dobu 5 let od ukončení realizace 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3075/2015/SOC uzavřené s Moravskoslezským krajem dne 13. 11. 2015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9 do 30. 6. 2020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5. 7. 2019</w:t>
        <w:tab/>
        <w:t>V Ostravě dne 3. 7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i/>
          <w:sz w:val="20"/>
          <w:szCs w:val="20"/>
        </w:rPr>
        <w:tab/>
        <w:tab/>
        <w:t xml:space="preserve">   </w:t>
      </w:r>
      <w:r>
        <w:rPr>
          <w:rFonts w:cs="Tahoma" w:ascii="Tahoma" w:hAnsi="Tahoma"/>
          <w:iCs/>
          <w:sz w:val="20"/>
        </w:rPr>
        <w:t>Bc. Martin Pražák, DiS.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</w:rPr>
        <w:tab/>
        <w:t xml:space="preserve">    ředite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7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20-05-07T08:56:00Z</dcterms:modified>
  <cp:revision>8</cp:revision>
  <dc:subject/>
  <dc:title>S M L O U V A</dc:title>
</cp:coreProperties>
</file>