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Na Nivách 259/7, 737 01  Český Těšín</w:t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Bronislavem Kostkou, provozně - ekonomickým náměstk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>6546856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65468562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Komerční banka, a.s.; č. ú. 107-4543410207/01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51/4667 ze dne 27. 11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66,67 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„Klimatizace v Duhovém domě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1.000.000,-- (slovy jedenmilion korun českých), účelově určenou k úhradě uznatelných nákladů projektu vymezených v čl. VI této smlouv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Na jednotlivé služby bude investiční dotace poskytnuta takto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lužba domovy pro osoby se zdravotním postižením, reg. č. 8137644, částka ve výši 800.000,</w:t>
        <w:noBreakHyphen/>
        <w:noBreakHyphen/>
        <w:t xml:space="preserve"> Kč,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lužba odlehčovací služby, reg. č. 4450032, částka ve výši 200.0000,</w:t>
        <w:noBreakHyphen/>
        <w:noBreakHyphen/>
        <w:t xml:space="preserve"> 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66,67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1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 xml:space="preserve">1.000.000,-- (slovy jedenmilion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66,67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35908084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; zajistit, že objekt, na jehož stavební úpravy včetně rekonstrukce, přístavbu, popř. projektovou dokumentaci těchto prací byla poskytnuta dotace, bude využíván k poskytování sociálních služeb ve smyslu zákona č. 108/2006 Sb., o sociálních službách, ve znění pozdějších předpisů, po dobu 5 let od ukončení realizace 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ch služeb podpořených v rámci projektu pověřen na základě Smlouvy o závazku veřejné služby a vyrovnávací platbě za jeho výkon, ev. č. 02883/2015/SOC uzavřené s Moravskoslezským krajem dne 3. 11. 2015, ve znění pozdějších dodatků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 souladu s pověřením dle uvedeného rozhodnutí Komise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7. 2019 do 30. 6. 2020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5. 7. 2019</w:t>
        <w:tab/>
        <w:t>V Českém Těšíně dne 25. 6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Ing. Bronislav Kostka</w:t>
      </w:r>
    </w:p>
    <w:p>
      <w:pPr>
        <w:pStyle w:val="Zkladntextodsazen3"/>
        <w:tabs>
          <w:tab w:val="clear" w:pos="360"/>
          <w:tab w:val="center" w:pos="1980" w:leader="none"/>
          <w:tab w:val="left" w:pos="5812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vozně - ekonomický náměstek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9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20-05-07T08:41:00Z</dcterms:modified>
  <cp:revision>9</cp:revision>
  <dc:subject/>
  <dc:title>S M L O U V A</dc:title>
</cp:coreProperties>
</file>