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ahájení přípravy, profinancování a kofinancování, předložení žádosti o nevratný finanční příspěvek, uzavření dohody o spolupráci na projektu „Geopark Megoňky – Šan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partnerů na projek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4</w:t>
        <w:tab/>
        <w:t>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 zahájení přípravy projektu „Geopark Megoňky – Šance“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profinancovat a kofinancovat projekt „Geopark Megoňky – Šance“ předkládaný do programu Interreg V-A Slovenská republika – Česká republika, prioritní osy 2 – Kvalitní životní prostředí, v letech 2017 – 2019 ve výši 12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6"/>
        </w:numPr>
        <w:rPr/>
      </w:pPr>
      <w:r>
        <w:rPr/>
        <w:t>předložení žádosti o nevratný finanční příspěvek v rámci výzvy programu Interreg V-A Slovenská republika – Česká republika za účelem realizace projektu „Geopark Megoňky – Šance“, jehož cíle jsou v souladu s platnou Strategií rozvoje Moravskoslezského kraje na léta 2009 – 2020,</w:t>
      </w:r>
    </w:p>
    <w:p>
      <w:pPr>
        <w:pStyle w:val="MSKNormal"/>
        <w:numPr>
          <w:ilvl w:val="0"/>
          <w:numId w:val="6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6"/>
        </w:numPr>
        <w:rPr/>
      </w:pPr>
      <w:r>
        <w:rPr/>
        <w:t>zabezpečení finančních prostředků na spolufinancování realizovaného projektu „Geopark Megoňky – Šance“ ve výšce rozdílu celkových výdajů a poskytnutého nevratného finančního příspěvku v souladu s podmínkami poskytnutí pomoci, tedy ve výši 10 % z celkové části rozpočtu projektu připadajícího na Moravskoslezský kraj, tj. ve výši 45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Dohodu o spolupráci partnerů na projektu „Geopark Megoňky – Šance“ připravovaného do programu Interreg V-A Slovenská republika – Česká republika se</w:t>
      </w:r>
    </w:p>
    <w:p>
      <w:pPr>
        <w:pStyle w:val="MSKNormal"/>
        <w:rPr/>
      </w:pPr>
      <w:r>
        <w:rPr/>
        <w:t>subjekty:</w:t>
      </w:r>
    </w:p>
    <w:p>
      <w:pPr>
        <w:pStyle w:val="MSKNormal"/>
        <w:numPr>
          <w:ilvl w:val="0"/>
          <w:numId w:val="3"/>
        </w:numPr>
        <w:rPr/>
      </w:pPr>
      <w:r>
        <w:rPr/>
        <w:t>město Čadca, Náměstí svobody 30, Čadca, IČ: 00313971</w:t>
      </w:r>
    </w:p>
    <w:p>
      <w:pPr>
        <w:pStyle w:val="MSKNormal"/>
        <w:numPr>
          <w:ilvl w:val="0"/>
          <w:numId w:val="3"/>
        </w:numPr>
        <w:rPr/>
      </w:pPr>
      <w:r>
        <w:rPr/>
        <w:t>Žilinský samosprávný kraj, Komenského 48, Žilina, IČ 37808427</w:t>
      </w:r>
    </w:p>
    <w:p>
      <w:pPr>
        <w:pStyle w:val="MSKNormal"/>
        <w:numPr>
          <w:ilvl w:val="0"/>
          <w:numId w:val="3"/>
        </w:numPr>
        <w:rPr/>
      </w:pPr>
      <w:r>
        <w:rPr/>
        <w:t>město Mosty u Jablunkova, Mosty u Jablunkova 800, IČ: 00296953</w:t>
      </w:r>
    </w:p>
    <w:p>
      <w:pPr>
        <w:pStyle w:val="MSKNormal"/>
        <w:numPr>
          <w:ilvl w:val="0"/>
          <w:numId w:val="3"/>
        </w:numPr>
        <w:rPr/>
      </w:pPr>
      <w:r>
        <w:rPr/>
        <w:t>Státní ochrana přírody Slovenské republiky, Tajovského 28 B, Banská Bystrica, IČ: 170585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Dne 22. 4. 2016 vyhlásilo Ministerstvo zemědělství a rozvoje venkova Slovenské republiky jako Řídící orgán pro program Interreg V-A Slovenská republika – Česká republika první 4 výzvy v rámci nového programu pro přeshraniční spolupráci. Výzvy mají následující zaměřen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Zvýšení relevantnosti obsahu vzdělávání pro potřeby trhu práce s cílem zlepšení použitelnosti na trhu práce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Zvýšení kvalitativní úrovně přeshraniční spolupráce místních a regionálních aktérů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Zvýšení atraktivnosti kulturního a přírodního dědictví pro obyvatele a návštěvníky přeshraničního regionu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Ochrana biodiverzity přeshraničního území prostřednictvím spolupráce v oblasti ochrany a koordinovaného řízení přírodně významných území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Na základě oslovení odboru regionálního rozvoje a cestovního ruchu přímo ředitelem úřadu Žilinského samosprávného kraje PhDr. Pavolem Holeštiakem, PhD., s žádostí o spolupráci na novém námětu, byl připraven tento projekt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 xml:space="preserve">Geopark Megoňky – Šance </w:t>
      </w:r>
    </w:p>
    <w:p>
      <w:pPr>
        <w:pStyle w:val="MSKNormal"/>
        <w:spacing w:before="0" w:after="120"/>
        <w:rPr/>
      </w:pPr>
      <w:r>
        <w:rPr/>
        <w:t>Cílem projektu bude zatraktivnění využívání kulturních a přírodních památek po obou stranách hranice a zlepšení jejich dostupnosti.</w:t>
      </w:r>
    </w:p>
    <w:p>
      <w:pPr>
        <w:pStyle w:val="MSKNormal"/>
        <w:spacing w:before="0" w:after="120"/>
        <w:rPr/>
      </w:pPr>
      <w:r>
        <w:rPr/>
        <w:t>Partnery projektu jsou Žilinský samosprávný kraj, město Čadca (které bude vedoucí partner a předkladatel žádosti o podporu), město Mosty u Jablunkova a Státní ochrana přírody Slovenské republiky. Tito partneři budou realizovat převážně investiční aktivity, které povedou ke zlepšení technického stavu přírodní památky Megoňky a Jablunkovské Šance a zlepšení jejich dostupnosti. Zapojení Moravskoslezského kraje bude spočívat v marketingové podpoře, a to formou konference nebo informačního semináře, popř. publikace o projektu. Půjde tedy o neinvestiční aktivity, které přispějí k naplnění cíle projektu.</w:t>
      </w:r>
    </w:p>
    <w:p>
      <w:pPr>
        <w:pStyle w:val="MSKNormal"/>
        <w:spacing w:before="0" w:after="120"/>
        <w:rPr/>
      </w:pPr>
      <w:r>
        <w:rPr/>
        <w:t>Projektovou žádost předkládá vedoucí partner projektu. Jednou z povinných příloh projektové žádosti je Dohoda o spolupráci partnerů, která bude podepisována ve slovenštině všemi partnery projektu. V příloze č. 1 materiálu přikládáme vzor Dohody o spolupráci. Znění dohody je dáno Poskytovatelem dotace jako závazný vzor a je neměnné.</w:t>
      </w:r>
    </w:p>
    <w:p>
      <w:pPr>
        <w:pStyle w:val="MSKNormal"/>
        <w:spacing w:before="0" w:after="120"/>
        <w:rPr/>
      </w:pPr>
      <w:r>
        <w:rPr/>
        <w:t>Předpokládaná doba trvání projektu je 24 měsíců, předpokládaný začátek realizace je jaro 2017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náklady projektu (profinancování)</w:t>
        <w:tab/>
        <w:t>max. 12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Celkové předpokládané uznatelné náklady projektu</w:t>
        <w:tab/>
        <w:t>max. 10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Vlastní podíl Moravskoslezského kraje (kofinancování)</w:t>
        <w:tab/>
        <w:t>max.   1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/>
      </w:pPr>
      <w:r>
        <w:rPr/>
        <w:t>Podíl Evropské unie a státního rozpočtu</w:t>
        <w:tab/>
        <w:t>max.   90.000 Kč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jc w:val="left"/>
        <w:rPr/>
      </w:pPr>
      <w:r>
        <w:rPr/>
        <w:t>Celkové předpokládané neuznatelné náklady</w:t>
        <w:br/>
        <w:t xml:space="preserve">projektu (kofinancování)  </w:t>
        <w:tab/>
        <w:t>max.   20.000 Kč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Mezi neuznatelné náklady projektu mohou spadat výdaje, které vyplynou ze samotné realizace a nebude je možné uplatnit v rámci uznatelných nákladů.</w:t>
      </w:r>
    </w:p>
    <w:p>
      <w:pPr>
        <w:pStyle w:val="MSKNormal"/>
        <w:spacing w:before="0" w:after="120"/>
        <w:rPr/>
      </w:pPr>
      <w:r>
        <w:rPr/>
        <w:t>Finanční krytí výdajů na přípravu a realizaci projektu v roce 2016 ve výši 20 tis. Kč bude zajištěno z prostředků určených na přípravu projektů, které jsou alokovány v rozpočtu kraje na rok 2016.</w:t>
      </w:r>
    </w:p>
    <w:p>
      <w:pPr>
        <w:pStyle w:val="MSKNormal"/>
        <w:spacing w:before="0" w:after="120"/>
        <w:rPr/>
      </w:pPr>
      <w:r>
        <w:rPr/>
        <w:t>Zbývající část finančních prostředků na realizaci projektu bude nárokována v rámci příprav návrhu rozpočtu na rok 2017. Ve schváleném rozpočtovém výhledu na léta 2017 – 2019 je plánováno na přípravu a realizaci projektů v novém programovém období 2014 – 2020 cca 6 mld. Kč.</w:t>
      </w:r>
    </w:p>
    <w:p>
      <w:pPr>
        <w:pStyle w:val="MSKNormal"/>
        <w:spacing w:before="0" w:after="120"/>
        <w:rPr/>
      </w:pPr>
      <w:r>
        <w:rPr/>
        <w:t>Ve fázi udržitelnosti u tohoto projektu nevzniká potřeba zvýšených výdajů.</w:t>
      </w:r>
    </w:p>
    <w:p>
      <w:pPr>
        <w:pStyle w:val="MSKNormal"/>
        <w:spacing w:before="0" w:after="120"/>
        <w:rPr/>
      </w:pPr>
      <w:r>
        <w:rPr/>
        <w:t>Z výše uvedených důvodů doporučuje rada kraje zastupitelstvu kraje rozhodnout o zahájení přípravy, profinancování a kofinancování, předložení žádostí o nevratný finanční příspěvek a uzavření dohody o spolupráci projektu „Geopark Megoňky – Šance“ dle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2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0/9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schválení zahájení přípravy, profinancování a kofinancování, předložení žádosti o nevratný finanční příspěvek, uzavření dohody o spolupráci na projektu „Geopark Megoňky – Šan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102/789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ahájení přípravy projektu „Geopark Megoňky – Šance“ do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Geopark Megoňky – Šance“ předkládaný do programu Interreg V-A Slovenská republika – Česká republika, prioritní osy 2 – Kvalitní životní prostředí, v letech 2017 – 2019 ve výši 12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:</w:t>
      </w:r>
    </w:p>
    <w:p>
      <w:pPr>
        <w:pStyle w:val="MSKNormal"/>
        <w:numPr>
          <w:ilvl w:val="0"/>
          <w:numId w:val="2"/>
        </w:numPr>
        <w:rPr/>
      </w:pPr>
      <w:r>
        <w:rPr/>
        <w:t>předložení žádosti o nevratný finanční příspěvek v rámci výzvy programu Interreg V-A Slovenská republika – Česká republika za účelem realizace projektu „Geopark Megoňky – Šance“, jehož cíle jsou v souladu s platnou Strategií řízení cestovního ruchu v Moravskoslezském kraji,</w:t>
      </w:r>
    </w:p>
    <w:p>
      <w:pPr>
        <w:pStyle w:val="MSKNormal"/>
        <w:numPr>
          <w:ilvl w:val="0"/>
          <w:numId w:val="2"/>
        </w:numPr>
        <w:rPr/>
      </w:pPr>
      <w:r>
        <w:rPr/>
        <w:t>zabezpečení realizace projektu v souladu s podmínkami poskytnutí pomoci,</w:t>
      </w:r>
    </w:p>
    <w:p>
      <w:pPr>
        <w:pStyle w:val="MSKNormal"/>
        <w:numPr>
          <w:ilvl w:val="0"/>
          <w:numId w:val="2"/>
        </w:numPr>
        <w:rPr/>
      </w:pPr>
      <w:r>
        <w:rPr/>
        <w:t>zabezpečení finančních prostředků na spolufinancování realizovaného projektu „Geopark Megoňky – Šance“ ve výšce rozdílu celkových výdajů a poskytnutého nevratného finančního příspěvku v souladu s podmínkami poskytnutí pomoci, tedy ve výši 10 % z celkové části rozpočtu projektu připadajícího na Moravskoslezský kraj, tj. ve výši 45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Geopark Megoňky – Šance“ připravovaného do programu Interreg V-A Slovenská republika – Česká republika se</w:t>
      </w:r>
    </w:p>
    <w:p>
      <w:pPr>
        <w:pStyle w:val="MSKNormal"/>
        <w:rPr/>
      </w:pPr>
      <w:r>
        <w:rPr/>
        <w:t>subjekty:</w:t>
      </w:r>
    </w:p>
    <w:p>
      <w:pPr>
        <w:pStyle w:val="MSKPismennySeznam"/>
        <w:numPr>
          <w:ilvl w:val="0"/>
          <w:numId w:val="5"/>
        </w:numPr>
        <w:rPr/>
      </w:pPr>
      <w:r>
        <w:rPr/>
        <w:t>město Čadca, Náměstí svobody 30, Čadca, IČ 00313971</w:t>
      </w:r>
    </w:p>
    <w:p>
      <w:pPr>
        <w:pStyle w:val="MSKPismennySeznam"/>
        <w:numPr>
          <w:ilvl w:val="0"/>
          <w:numId w:val="5"/>
        </w:numPr>
        <w:rPr/>
      </w:pPr>
      <w:r>
        <w:rPr/>
        <w:t>Žilinský samosprávný kraj, Komenského 48, Žilina, IČ 37808427</w:t>
      </w:r>
    </w:p>
    <w:p>
      <w:pPr>
        <w:pStyle w:val="MSKPismennySeznam"/>
        <w:numPr>
          <w:ilvl w:val="0"/>
          <w:numId w:val="5"/>
        </w:numPr>
        <w:rPr/>
      </w:pPr>
      <w:r>
        <w:rPr/>
        <w:t>město Mosty u Jablunkova, Mosty u Jablunkova 800, IČ 00296953</w:t>
      </w:r>
    </w:p>
    <w:p>
      <w:pPr>
        <w:pStyle w:val="MSKPismennySeznam"/>
        <w:numPr>
          <w:ilvl w:val="0"/>
          <w:numId w:val="5"/>
        </w:numPr>
        <w:rPr/>
      </w:pPr>
      <w:r>
        <w:rPr/>
        <w:t>Státní ochrana přírody Slovenské republiky, Tajovského 28 B, Banská Bystrica, IČ 170585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– 4)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4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Lucie Šimůnková</dc:creator>
  <dc:description/>
  <cp:keywords/>
  <dc:language>en-US</dc:language>
  <cp:lastModifiedBy>Novotná Hana</cp:lastModifiedBy>
  <dcterms:modified xsi:type="dcterms:W3CDTF">2016-07-0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0014558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10036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