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indikátoru u sociální služby v rámci dotačního programu „Podpora služeb sociální prevence“ na roky 2018 -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úpravu indikátoru - Diakonie ČCE - středisko v Ostravě  </w:t>
      </w:r>
    </w:p>
    <w:p>
      <w:pPr>
        <w:pStyle w:val="MSKNormal"/>
        <w:rPr/>
      </w:pPr>
      <w:r>
        <w:rPr/>
        <w:t xml:space="preserve">Příloha č. 2 - Smlouva o poskytnutí dotace č. 04457/2018/SOC  </w:t>
      </w:r>
    </w:p>
    <w:p>
      <w:pPr>
        <w:pStyle w:val="MSKNormal"/>
        <w:rPr/>
      </w:pPr>
      <w:r>
        <w:rPr/>
        <w:t xml:space="preserve">Příloha č. 3 - Dodatek č. 1 ke smlouvě č. 04457/2018/SOC  </w:t>
      </w:r>
    </w:p>
    <w:p>
      <w:pPr>
        <w:pStyle w:val="MSKNormal"/>
        <w:rPr/>
      </w:pPr>
      <w:r>
        <w:rPr/>
        <w:t xml:space="preserve">Příloha č. 4 - Výpis z usnesení výboru sociálního ZK z 5.5.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Adamus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1/1930 ze dne 26.9.2017</w:t>
      </w:r>
    </w:p>
    <w:p>
      <w:pPr>
        <w:pStyle w:val="MSKNormal"/>
        <w:rPr/>
      </w:pPr>
      <w:r>
        <w:rPr/>
        <w:t>č. 32/2933 ze dne 27.2.2018</w:t>
      </w:r>
    </w:p>
    <w:p>
      <w:pPr>
        <w:pStyle w:val="MSKNormal"/>
        <w:rPr/>
      </w:pPr>
      <w:r>
        <w:rPr/>
        <w:t>č. 88/7779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7/793 ze dne 14.3.2018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úpravu výše indikátoru u sociální služby Azylový dům Debora pro ženy a matky s dětmi, registrační číslo 4549275, subjektu Diakonie ČCE – středisko v Ostravě, IČO 41035526, dle přílohy č. 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pravit výši indikátoru v rámci dotačního programu „Podpora služeb sociální prevence“ na roky 2018 – 2020, dle důvodové zprávy předloženého materiálu a uzavřít se subjektem Diakonie ČCE – středisko v Ostravě, IČO 41035526, dodatek č. 1 ke smlouvě č. 04457/2018/SOC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Moravskoslezského kraje dne 26. 9. 2017 schválila svým usnesením č. 21/1930 Podmínky dotačního programu „Podpora služeb sociální prevence“ na roky 2018 – 2020 (dále jen „Program“) a rozhodla o jeho vyhlášení. Dotační program je součástí projektu realizovaného Moravskoslezským krajem „Podpora služeb sociální prevence 4“ (dále jen „Projekt“). O poskytnutí dotací v rámci daného dotačního programu, včetně stanovení výše indikátoru (počet podpořených účastníků), rozhodlo zastupitelstvo kraje usnesením č. 7/793 ze dne 14. 3. 2018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a 2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oučástí Programu je povinnost poskytovatelů sociálních služeb naplnit indikátor „Počet podpořených účastníků“. Při stanovení hranice minimálního počtu podpořených účastníků byla pro všechny azylové domy stanovena jedna hranice – 1,0 násobek počtu lůž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ace Diakonie ČCE – středisko v Ostravě poskytující sociální službu azylové domy, registrační číslo 4549275, s níž byla dne 21. 5. 2018 uzavřena smlouva o poskytnutí dotace z rozpočtu Moravskoslezského kraje evidenční číslo 04457/2018/SOC (viz příloha č. 2 předloženého materiálu) v rámci dotačního programu „Podpora služeb sociální prevence“ na roky 2018 – 2020, se zavázala k naplnění indikátoru 25 podpořených účastní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1. 2. 2020 požádala dopisem č.j. 29754/2020 (viz příloha č. 1 předloženého materiálu) o snížení výše indikátoru, a to z 25 podpořených účastníků na 20 podpořených účastníků a to z důvodu obavy, že by výši indikátoru nenaplnila, z čehož by ji následně hrozila sankce. Snížením indikátoru na 20 podpořených osob stále dodrží minimální hranici stanovenou v 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ení výše indikátoru u uvedené organizace nebude mít vliv na celkové naplnění indikátoru Projektu. Souhrnný indikátor „Počet podpořených účastníků“, vykazovaný za celý projekt „Podpora služeb sociální prevence 4“, byl již naplněn k 30. 7.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úpravu výše indikátoru u sociální služby Azylový dům Debora pro ženy a matky s dětmi, subjektu Diakonie ČCE – středisko v Ostravě v rámci dotačního programu „Podpora služeb sociální prevence“ na roky 2018 – 2020 byl dne 5. 5. 2020 projednán ve výboru sociálním zastupitelstva kraje. Výbor sociální usnesením č. 37/315 (příloha č. 4 předloženého materiálu) doporučuje Zastupitelstvu Moravskoslezského kraje rozhodnout upravit výši indikátoru dle přílohy č. 1 předloženého materiálu a uzavřít s organizací Diakonie ČCE – středisko v Ostravě, IČO 41035526, dodatek č. 1 k příslušné smlouvě o poskytnutí dotace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kladatel doporučuje zastupitelstvu kraje rozhodnout upravit výši indikátoru u sociální služby v rámci dotačního programu „Podpora služeb sociální prevence“ na roky 2018 – 2020, dle žádosti viz příloha č. 1 předloženého materiálu a uzavřít s organizací Diakonie ČCE – středisko v Ostravě, IČO 41035526, dodatek ke smlouvě o poskytnutí dotace z rozpočtu Moravskoslezského kraje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88</w:t>
      </w:r>
    </w:p>
    <w:p>
      <w:pPr>
        <w:pStyle w:val="MSKNormal"/>
        <w:rPr/>
      </w:pPr>
      <w:r>
        <w:rPr/>
        <w:t>Datum konání:</w:t>
        <w:tab/>
        <w:t>18. 5. 2020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2/12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změnu indikátoru u sociální služby v rámci dotačního programu „Podpora služeb sociální prevence“ na roky 2018 – 2020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/>
      </w:pPr>
      <w:r>
        <w:rPr/>
      </w:r>
    </w:p>
    <w:p>
      <w:pPr>
        <w:pStyle w:val="MSKNormal"/>
        <w:rPr/>
      </w:pPr>
      <w:r>
        <w:rPr/>
        <w:t>Číslo usnesení:</w:t>
        <w:tab/>
        <w:t xml:space="preserve">88/7779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21/1930 ze dne 26.9.2017</w:t>
      </w:r>
    </w:p>
    <w:p>
      <w:pPr>
        <w:pStyle w:val="Normal"/>
        <w:jc w:val="both"/>
        <w:rPr/>
      </w:pPr>
      <w:r>
        <w:rPr/>
        <w:t>č. 32/2933 ze dne 27.2.2018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7/793 ze dne 14.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vzít na vědomí žádost o úpravu výše indikátoru u sociální služby Azylový dům Debora pro ženy a matky s dětmi, registrační číslo 4549275, subjektu Diakonie ČCE – středisko v Ostravě, IČO 41035526, dle přílohy č. 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pravit výši indikátoru v rámci dotačního programu „Podpora služeb sociální prevence“ na roky 2018 – 2020, dle důvodové zprávy předloženého materiálu a uzavřít se subjektem Diakonie ČCE – středisko v Ostravě, IČO 41035526, dodatek č. 1 ke smlouvě č. 04457/2018/SOC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Normal"/>
        <w:jc w:val="both"/>
        <w:rPr/>
      </w:pPr>
      <w:r>
        <w:rPr/>
        <w:t xml:space="preserve">předložit doporučení dle bodů 1) a 2) tohoto usnesení zastupitelstvu kraje k rozhodnutí </w:t>
      </w:r>
    </w:p>
    <w:p>
      <w:pPr>
        <w:pStyle w:val="Normal"/>
        <w:jc w:val="both"/>
        <w:rPr/>
      </w:pPr>
      <w:r>
        <w:rPr/>
        <w:t>Zodp.: Jiří Navrátil, MBA</w:t>
      </w:r>
    </w:p>
    <w:p>
      <w:pPr>
        <w:pStyle w:val="Normal"/>
        <w:jc w:val="both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1:00Z</dcterms:created>
  <dc:creator>Lucie Šimůnková</dc:creator>
  <dc:description/>
  <cp:keywords/>
  <dc:language>en-US</dc:language>
  <cp:lastModifiedBy>Bártová Daniela</cp:lastModifiedBy>
  <dcterms:modified xsi:type="dcterms:W3CDTF">2020-06-0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7255363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188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DH4jgb2DYtXCFVLaxOGf6/uxLEtrIMPElyHHBfCRRYSorwlULizlrdGfTLHGmyrOitW+8vtWWXZGwleNv6NCee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