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dotačním titulu Prázdninová činnost pro děti a mládež v rámci dotačního programu Podpora volnočasových aktivit pro mládež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navržené k podpoře v rámci DT Prázdninová činnost pro děti a mládež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řehled náhradních žádostí v rámci DT Prázdninová činnost pro děti a mládež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řehled vyřazených žádostí v rámci DT Prázdninová činnost pro děti a mládež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 </w:t>
      </w:r>
    </w:p>
    <w:p>
      <w:pPr>
        <w:pStyle w:val="MSKNormal"/>
        <w:rPr/>
      </w:pPr>
      <w:r>
        <w:rPr/>
        <w:t xml:space="preserve">Příloha č. 5 - Výpis usnesení VVV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Eva Brušt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7328 ze dne 17. 2. 2020</w:t>
      </w:r>
    </w:p>
    <w:p>
      <w:pPr>
        <w:pStyle w:val="MSKNormal"/>
        <w:rPr/>
      </w:pPr>
      <w:r>
        <w:rPr/>
        <w:t>č. 82/7406 ze dne 2. 3. 2020</w:t>
      </w:r>
    </w:p>
    <w:p>
      <w:pPr>
        <w:pStyle w:val="MSKNormal"/>
        <w:rPr/>
      </w:pPr>
      <w:r>
        <w:rPr/>
        <w:t>č. 86/7563 ze dne 20. 4. 2020</w:t>
      </w:r>
    </w:p>
    <w:p>
      <w:pPr>
        <w:pStyle w:val="MSKNormal"/>
        <w:rPr/>
      </w:pPr>
      <w:r>
        <w:rPr/>
        <w:t>č. 88/7767 ze dne 18. 5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kraje v rámci dotačního programu Podpora volnočasových aktivit pro mládež v roce 2020, u dotačního titulu 2 Prázdninová činnost pro děti a mládež, dle </w:t>
      </w:r>
      <w:r>
        <w:rPr>
          <w:b/>
        </w:rPr>
        <w:t>přílohy č. 1</w:t>
      </w:r>
      <w:r>
        <w:rPr/>
        <w:t xml:space="preserve"> tohoto usnesení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kraje v rámci dotačního programu Podpora volnočasových aktivit pro mládež v roce 2020, u dotačního titulu 2 Prázdninová činnost pro děti a mládež, náhradním žadatelům uvedeným v </w:t>
      </w:r>
      <w:r>
        <w:rPr>
          <w:b/>
        </w:rPr>
        <w:t>příloze č. 2</w:t>
      </w:r>
      <w:r>
        <w:rPr/>
        <w:t xml:space="preserve"> tohoto usnesení postupem podle č. VII. Podmínek dotačního programu Podpora volnočasových aktivit pro mládež v roce 2020 a uzavřít s těmito žadateli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 rozpočtu kraje v rámci dotačního programu Podpora volnočasových aktivit pro mládež v roce 2020, u dotačního titulu 2 Prázdninová činnost pro děti a mládež, žadatelům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Rada kraje schválila usnesením č. 81/7328 ze dne 17. 2. 2020 podmínky dotačního programu „</w:t>
      </w:r>
      <w:r>
        <w:rPr>
          <w:b/>
        </w:rPr>
        <w:t>Podpora volnočasových aktivit pro mládež v roce 2020</w:t>
      </w:r>
      <w:r>
        <w:rPr/>
        <w:t xml:space="preserve">“ (dále jen „dotační program“). Dotační program má 2 samostatné tituly: </w:t>
      </w:r>
    </w:p>
    <w:p>
      <w:pPr>
        <w:pStyle w:val="MSKNormal"/>
        <w:numPr>
          <w:ilvl w:val="0"/>
          <w:numId w:val="3"/>
        </w:numPr>
        <w:rPr>
          <w:szCs w:val="20"/>
        </w:rPr>
      </w:pPr>
      <w:r>
        <w:rPr/>
        <w:t>Podpora pravidelné celoroční činnosti s dětmi a mládeží ve volném čase,</w:t>
      </w:r>
    </w:p>
    <w:p>
      <w:pPr>
        <w:pStyle w:val="MSKNormal"/>
        <w:numPr>
          <w:ilvl w:val="0"/>
          <w:numId w:val="3"/>
        </w:numPr>
        <w:rPr>
          <w:szCs w:val="20"/>
        </w:rPr>
      </w:pPr>
      <w:r>
        <w:rPr/>
        <w:t>Prázdninová činnost pro děti a mládež,</w:t>
      </w:r>
    </w:p>
    <w:p>
      <w:pPr>
        <w:pStyle w:val="MSKNormal"/>
        <w:rPr/>
      </w:pPr>
      <w:r>
        <w:rPr/>
        <w:t xml:space="preserve">přičemž žadatelé mohli podat celkem 2 žádosti, každou z nich do jiného dotačního titulu. Celková alokace na dotační program je ve výši </w:t>
      </w:r>
      <w:r>
        <w:rPr>
          <w:b/>
        </w:rPr>
        <w:t>2.124.000</w:t>
      </w:r>
      <w:r>
        <w:rPr/>
        <w:t xml:space="preserve"> </w:t>
      </w:r>
      <w:r>
        <w:rPr>
          <w:b/>
        </w:rPr>
        <w:t>Kč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opatřením k řešení ekonomických dopadů COVID-19 na rozpočet kraje na rok 2020, které schválila rada kraje usnesením č. 86/7563 dne 20. 4. 2020, bude o podpoře žádostí v dotačním titulu 1 Podpora pravidelné celoroční činnosti s dětmi a mládeží ve volném čase rozhodnuto do 30. 9. 2020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důvodu zabezpečení smysluplného využití volného času během prázdnin a umožnění návratu rodičů dětí do běžného pracovního procesu a dále skutečnosti, že se jedná o podporu táborové činnosti, kdy není možné rozhodnutí o poskytnutí dotace odložit na další termín jednání zastupitelstva kraje, byla radou kraje udělena výjimka z přijatých opatření k řešení ekonomických dopadů COVID-19 na rozpočet kraje a doporučeno zastupitelstvu kraje rozhodnout o poskytnutí dotace již v červnu. </w:t>
      </w:r>
      <w:r>
        <w:rPr>
          <w:b/>
        </w:rPr>
        <w:t>Z tohoto důvodu je předkládán ke schválení pouze dotační titul 2 Prázdninová činnost pro děti a mládež</w:t>
      </w:r>
      <w:r>
        <w:rPr/>
        <w:t xml:space="preserve"> v celkové výši </w:t>
      </w:r>
      <w:r>
        <w:rPr>
          <w:b/>
        </w:rPr>
        <w:t>750.000 Kč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szCs w:val="20"/>
        </w:rPr>
      </w:pPr>
      <w:r>
        <w:rPr>
          <w:szCs w:val="20"/>
        </w:rPr>
        <w:t>Doručené žádosti o poskytnutí dotace byly posouzeny pracovní monitorovací skupinou ve složení:</w:t>
      </w:r>
    </w:p>
    <w:p>
      <w:pPr>
        <w:pStyle w:val="MSKNormal"/>
        <w:rPr>
          <w:szCs w:val="20"/>
        </w:rPr>
      </w:pPr>
      <w:r>
        <w:rPr>
          <w:szCs w:val="20"/>
        </w:rPr>
      </w:r>
    </w:p>
    <w:tbl>
      <w:tblPr>
        <w:tblW w:w="95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86"/>
      </w:tblGrid>
      <w:tr>
        <w:trPr/>
        <w:tc>
          <w:tcPr>
            <w:tcW w:w="3686" w:type="dxa"/>
            <w:tcBorders/>
          </w:tcPr>
          <w:p>
            <w:pPr>
              <w:pStyle w:val="MSKNormal"/>
              <w:rPr/>
            </w:pPr>
            <w:r>
              <w:rPr/>
              <w:t>Mgr. Marcel Jedelský</w:t>
            </w:r>
          </w:p>
        </w:tc>
        <w:tc>
          <w:tcPr>
            <w:tcW w:w="5886" w:type="dxa"/>
            <w:tcBorders/>
          </w:tcPr>
          <w:p>
            <w:pPr>
              <w:pStyle w:val="MSKNormal"/>
              <w:rPr/>
            </w:pPr>
            <w:r>
              <w:rPr/>
              <w:t>člen výboru pro výchovu, vzdělávání a zaměstnanos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SKNormal"/>
              <w:rPr/>
            </w:pPr>
            <w:r>
              <w:rPr/>
              <w:t>Ing. Mgr. Josef Pukančík</w:t>
            </w:r>
          </w:p>
        </w:tc>
        <w:tc>
          <w:tcPr>
            <w:tcW w:w="5886" w:type="dxa"/>
            <w:tcBorders/>
          </w:tcPr>
          <w:p>
            <w:pPr>
              <w:pStyle w:val="MSKNormal"/>
              <w:rPr/>
            </w:pPr>
            <w:r>
              <w:rPr/>
              <w:t>člen výboru pro výchovu, vzdělávání a zaměstnanos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SKNormal"/>
              <w:rPr/>
            </w:pPr>
            <w:r>
              <w:rPr/>
              <w:t>Doc. PhDr. Helena Kolibová, CSc.</w:t>
            </w:r>
          </w:p>
        </w:tc>
        <w:tc>
          <w:tcPr>
            <w:tcW w:w="5886" w:type="dxa"/>
            <w:tcBorders/>
          </w:tcPr>
          <w:p>
            <w:pPr>
              <w:pStyle w:val="MSKNormal"/>
              <w:rPr/>
            </w:pPr>
            <w:r>
              <w:rPr/>
              <w:t>členka výboru pro výchovu, vzdělávání a zaměstnanos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MSKNormal"/>
              <w:rPr/>
            </w:pPr>
            <w:r>
              <w:rPr/>
              <w:t>Ing. Eva Bruštíková</w:t>
            </w:r>
          </w:p>
        </w:tc>
        <w:tc>
          <w:tcPr>
            <w:tcW w:w="5886" w:type="dxa"/>
            <w:tcBorders/>
          </w:tcPr>
          <w:p>
            <w:pPr>
              <w:pStyle w:val="MSKNormal"/>
              <w:rPr/>
            </w:pPr>
            <w:r>
              <w:rPr/>
              <w:t>zástupce oddělení mládeže a sportu</w:t>
            </w:r>
          </w:p>
        </w:tc>
      </w:tr>
    </w:tbl>
    <w:p>
      <w:pPr>
        <w:pStyle w:val="MSKNormal"/>
        <w:rPr>
          <w:szCs w:val="20"/>
        </w:rPr>
      </w:pPr>
      <w:r>
        <w:rPr>
          <w:szCs w:val="20"/>
        </w:rPr>
      </w:r>
    </w:p>
    <w:p>
      <w:pPr>
        <w:pStyle w:val="MSKNormal"/>
        <w:rPr>
          <w:szCs w:val="20"/>
        </w:rPr>
      </w:pPr>
      <w:r>
        <w:rPr>
          <w:szCs w:val="20"/>
        </w:rPr>
        <w:t xml:space="preserve">V rámci dotačního titulu 2 Prázdninová činnost pro děti a mládež bylo ve stanoveném termínu elektronicky podáno </w:t>
      </w:r>
      <w:r>
        <w:rPr>
          <w:b/>
          <w:szCs w:val="20"/>
        </w:rPr>
        <w:t>35 žádostí</w:t>
      </w:r>
      <w:r>
        <w:rPr>
          <w:szCs w:val="20"/>
        </w:rPr>
        <w:t xml:space="preserve"> v celkovém objemu </w:t>
      </w:r>
      <w:r>
        <w:rPr>
          <w:b/>
          <w:szCs w:val="20"/>
        </w:rPr>
        <w:t>1.510.900 Kč</w:t>
      </w:r>
      <w:r>
        <w:rPr>
          <w:szCs w:val="20"/>
        </w:rPr>
        <w:t xml:space="preserve">. </w:t>
      </w:r>
    </w:p>
    <w:p>
      <w:pPr>
        <w:pStyle w:val="MSK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yhodnocení žádostí monitorovací pracovní skupinou bylo předloženo Výboru zastupitelstva kraje pro výchovu, vzdělávání a zaměstnanost, který na svém jednání dne 7. 5. 2020 vzal na vědomí žádosti navržené pro poskytnutí dotací (příloha č. 1), náhradní žádosti (příloha č. 2) a vyřazené žádosti (příloha č. 3). Výpis z usnesení je uveden v příloze č. 5.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rFonts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rFonts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/>
          <w:b w:val="false"/>
          <w:bCs w:val="false"/>
          <w:kern w:val="0"/>
          <w:sz w:val="24"/>
          <w:szCs w:val="24"/>
        </w:rPr>
        <w:t xml:space="preserve">Doporučujeme podpořit celkem </w:t>
      </w:r>
      <w:r>
        <w:rPr>
          <w:rFonts w:eastAsia="Calibri" w:cs="Times New Roman"/>
          <w:bCs w:val="false"/>
          <w:kern w:val="0"/>
          <w:sz w:val="24"/>
          <w:szCs w:val="24"/>
        </w:rPr>
        <w:t>18</w:t>
      </w:r>
      <w:r>
        <w:rPr>
          <w:rFonts w:eastAsia="Calibri" w:cs="Times New Roman"/>
          <w:b w:val="false"/>
          <w:bCs w:val="false"/>
          <w:kern w:val="0"/>
          <w:sz w:val="24"/>
          <w:szCs w:val="24"/>
        </w:rPr>
        <w:t xml:space="preserve"> žádostí. U 1 žádosti navržené k podpoře byla doporučena úprava požadované výše dotace z důvodu vyčerpané alokace, nákladový rozpočet projektu bude v součinnosti s žadatelem přepracován. Snížením nedojde ke změně kvality předkládaného projektu. Dále byla doporučena úprava rozpočtu u 2 žádostí, které jsou mezi náhradníky. 10 žádostí je z důvodu vyčerpané alokace zařazeno mezi náhradníky, 7 žádostí bylo vyřazeno z důvodu formálních nedostatků (odůvodnění je uvedeno v příloze č. 3 u každé žádosti jednotlivě). 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tbl>
      <w:tblPr>
        <w:tblW w:w="9062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560"/>
        <w:gridCol w:w="1559"/>
        <w:gridCol w:w="1559"/>
        <w:gridCol w:w="1639"/>
      </w:tblGrid>
      <w:tr>
        <w:trPr>
          <w:trHeight w:val="898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Dotační titul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Počet podaných žádost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Počet žádostí </w:t>
              <w:br/>
              <w:t>k podpoř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Počet náhradníků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Cs w:val="20"/>
              </w:rPr>
              <w:t>Počet vyřazených žádostí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Prázdninová činnost pro děti a mláde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Mezi Moravskoslezským krajem a žadateli, kterým schválí zastupitelstvo kraje poskytnutí dotace, budou uzavřeny smlouvy o poskytnutí dotace dle přílohy č. 4 předloženého materiálu. Žadatelům, jimž na základě vyhodnocení žádostí nevznikl nárok na podporu a jsou náhradními žadateli a žadatelům, jejichž žádosti byly navrženy k vyřazení, bude bez zbytečného odkladu sděleno, že jejich žádosti nebylo vyhověno a důvod nevyhovění žádosti. </w:t>
      </w:r>
    </w:p>
    <w:p>
      <w:pPr>
        <w:pStyle w:val="MSKNormal"/>
        <w:rPr>
          <w:rFonts w:cs="Tahoma"/>
        </w:rPr>
      </w:pPr>
      <w:r>
        <w:rPr>
          <w:rFonts w:cs="Tahoma"/>
        </w:rPr>
        <w:t>Seznamy podpořených žadatelů, náhradních žadatelů a žadatelů, kteří nebyli podpořeni, budou zveřejněny na webových stránkách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 18. 5. 2020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usnesení: 88/776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dloužit lhůtu pro rozhodnutí zastupitelstva kraje o poskytnutí dotace na předložené projekty, o poskytnutí dotace náhradním příjemcům za stanovených podmínek a o neposkytnutí dotace neúspěšným žadatelům v rámci dotačního programu Podpora volnočasových aktivit pro mládež v roce 2020 z „do 30. 6. 2020“ na „do 30. 9. 2020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u čl. XII odst. 4 podmínek dotačního programu Podpora volnočasových aktivit pro mládež v roce 2020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kraje v rámci dotačního programu Podpora volnočasových aktivit pro mládež v roce 2020, u dotačního titulu 2 Prázdninová činnost pro děti a mládež, dle přílohy č. 2 předloženého materiálu a uzavřít s těmito žadateli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kraje v rámci dotačního programu Podpora volnočasových aktivit pro mládež v roce 2020, u dotačního titulu 2 Prázdninová činnost pro děti a mládež, náhradním žadatelům uvedeným v příloze č. 3 předloženého materiálu postupem podle č. VII. Podmínek dotačního programu Podpora volnočasových aktivit pro mládež v roce 2020 a uzavřít s 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 rozpočtu kraje v rámci dotačního programu Podpora volnočasových aktivit pro mládež v roce 2020, u dotačního titulu 2 Prázdninová činnost pro děti a mládež žadatelům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rFonts w:eastAsia="Times New Roman" w:cs="Arial"/>
      <w:b/>
      <w:bCs/>
      <w:kern w:val="2"/>
      <w:szCs w:val="32"/>
    </w:rPr>
  </w:style>
  <w:style w:type="paragraph" w:styleId="Heading">
    <w:name w:val="Heading"/>
    <w:basedOn w:val="Normal"/>
    <w:next w:val="TextBody"/>
    <w:qFormat/>
    <w:pPr>
      <w:outlineLvl w:val="0"/>
    </w:pPr>
    <w:rPr>
      <w:rFonts w:eastAsia="Times New Roman"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0:00Z</dcterms:created>
  <dc:creator>Lucie Šimůnková</dc:creator>
  <dc:description/>
  <cp:keywords/>
  <dc:language>en-US</dc:language>
  <cp:lastModifiedBy>Bártová Daniela</cp:lastModifiedBy>
  <dcterms:modified xsi:type="dcterms:W3CDTF">2020-06-0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6631311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243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CvMo2uttmy3DzFh0eXkkB0lI5RBBJQabCxcEqIiF/+MZI+F8gCfnPIXKfoBAlMMPw6oJpMHBrEskhtRbgZQYlk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