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měnu doby realizace u projektů schválených v rámci dotačního programu „Podpora významných sportovních akcí v Moravskoslezském kraji a sportovní reprezentace Moravskoslezského kraje na mezinárodní úrovni v roce 2020“ z důvodu pandemi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projektů _ změna doby realizace v rámci DP Podpora významných sportovních akcí v MSK a sportovní reprezentace MSK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Ivana Odstrčilíková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8/7760 ze dne 18.5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5/1878 ze dne 5.3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dloužit dobu realizace projektů do 31. 12. 2020, na něž rozhodlo zastupitelstvo kraje poskytnout dotaci v rámci dotačního programu „Podpora významných sportovních akcí v Moravskoslezském kraji a sportovní reprezentace Moravskoslezského kraje na mezinárodní úrovni v roce 2020“ svým usnesením č. 15/1878 ze dne 5. 3. 2020, z důvodu pandemie </w:t>
      </w:r>
      <w:r>
        <w:rPr>
          <w:rFonts w:cs="Tahoma"/>
        </w:rPr>
        <w:t>dle</w:t>
      </w:r>
      <w:r>
        <w:rPr>
          <w:rFonts w:cs="Tahoma"/>
          <w:b/>
        </w:rPr>
        <w:t xml:space="preserve"> přílohy č. 1</w:t>
      </w:r>
      <w:r>
        <w:rPr>
          <w:rFonts w:cs="Tahoma"/>
        </w:rPr>
        <w:t> 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Zastupitelstvo kraje na svém 15. zasedání dne 5. 3. 2020, usnesením č. 15/1878 rozhodlo </w:t>
      </w:r>
      <w:r>
        <w:rPr/>
        <w:t>poskytnout účelové dotace z rozpočtu kraje na realizaci projektů v rámci dotačního programu Podpora významných sportovních akcí v Moravskoslezském kraji a sportovní reprezentace Moravskoslezského kraje na mezinárodní úrovni v roce 2020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 celkového počtu 173 podpořených žádostí požádalo 26 příjemců dotace (příloha č. 1) o prodloužení doby realizace projektu do 31. 12. 2020. Žádosti jsou k nahlédnutí na odboru školství, mládeže a spor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adatelé příslušnou změnu termínů realizace projektů odůvodňují nemožností projekt realizovat v původních plánovaných termínech (v první polovině roku), z důvodů opatření vyhlášených vládou ČR k zamezení šíření nákazy covid-19. </w:t>
      </w:r>
    </w:p>
    <w:p>
      <w:pPr>
        <w:pStyle w:val="MSKNormal"/>
        <w:rPr/>
      </w:pPr>
      <w:r>
        <w:rPr/>
        <w:t xml:space="preserve">Současná situace neumožňuje přesně určit, kdy bude možno projekty v druhé polovině roku v plánovaném rozsahu realizovat, proto je časová použitelnost stanovena do 31. 12. 2020. Přesný termín konání akce jsou žadatelé povinni sdělit odboru školství, mládeže a sportu neprodleně po jeho urč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vedená změna doby realizace projektu je v souladu s dotačním programem a rovněž neovlivní kvalitu a ani původně schválený záměr projekt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příjemci dotace uvedenými v příloze č. 1 nebyla prozatím uzavřená smlouva o poskytnutí dotace. Po rozhodnutí zastupitelstva kraje o prodloužení doby realizace projektů, bude s příjemci uzavřena smlouva s prodlouženou dobou realizace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  <w:tab/>
      </w:r>
      <w:r>
        <w:rPr/>
        <w:t>88.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18. 5. 2020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11/10</w:t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  <w:t>Název:</w:t>
        <w:tab/>
      </w:r>
      <w:r>
        <w:rPr/>
        <w:t>Návrh na změnu doby realizace u projektů schválených v rámci dotačního programu „Podpora významných sportovních akcí v Moravskoslezském kraji a sportovní reprezentace Moravskoslezského kraje na mezinárodní úrovni v roce 2020“ z důvodu pandemi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5/1878 ze dne 5.3.2020</w:t>
      </w:r>
    </w:p>
    <w:p>
      <w:pPr>
        <w:pStyle w:val="MSKNormal"/>
        <w:rPr/>
      </w:pPr>
      <w:r>
        <w:rPr/>
      </w:r>
    </w:p>
    <w:p>
      <w:pPr>
        <w:pStyle w:val="MSKProgram"/>
        <w:numPr>
          <w:ilvl w:val="0"/>
          <w:numId w:val="2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prodloužení doby realizace projektu žadatelů uvedených v příloze č. 1 předloženého materiálu</w:t>
      </w:r>
    </w:p>
    <w:p>
      <w:pPr>
        <w:pStyle w:val="MSKNormal"/>
        <w:rPr/>
      </w:pPr>
      <w:r>
        <w:rPr/>
      </w:r>
    </w:p>
    <w:p>
      <w:pPr>
        <w:pStyle w:val="MSKProgram"/>
        <w:numPr>
          <w:ilvl w:val="0"/>
          <w:numId w:val="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>
          <w:rFonts w:cs="Tahoma"/>
        </w:rPr>
        <w:t xml:space="preserve">rozhodnout </w:t>
      </w:r>
      <w:r>
        <w:rPr/>
        <w:t xml:space="preserve">prodloužit dobu realizace projektů do 31. 12. 2020, na něž rozhodlo zastupitelstvo kraje poskytnout dotaci v rámci dotačního programu „Podpora významných sportovních akcí v Moravskoslezském kraji a sportovní reprezentace Moravskoslezského kraje na mezinárodní úrovni v roce 2020“ svým usnesením č. 15/1878 ze dne 5. 3. 2020, z důvodu pandemie </w:t>
      </w:r>
      <w:r>
        <w:rPr>
          <w:rFonts w:cs="Tahoma"/>
        </w:rPr>
        <w:t>dle přílohy č. 1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Program"/>
        <w:numPr>
          <w:ilvl w:val="0"/>
          <w:numId w:val="2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2. tohoto usnesen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4. 6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50:00Z</dcterms:created>
  <dc:creator>Lucie Šimůnková</dc:creator>
  <dc:description/>
  <cp:keywords/>
  <dc:language>en-US</dc:language>
  <cp:lastModifiedBy>Bártová Daniela</cp:lastModifiedBy>
  <dcterms:modified xsi:type="dcterms:W3CDTF">2020-06-04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106319285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94775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Ncd6pdl0HwAayl0AB6uAPAtGdVPp4o75fFANIngb5isG2Ys96LgzEjjUIg+eBGRHCsdkTTb+vtoAYj/+y6EmDcKBH3sGs1h9yZfcmorcSqr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