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ýpověď Smlouvy o spolupráci při uspořádání Olympijského festivalu a o poskytnutí dotace z rozpočt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pis Českého olympijského výboru  </w:t>
      </w:r>
    </w:p>
    <w:p>
      <w:pPr>
        <w:pStyle w:val="MSKNormal"/>
        <w:rPr/>
      </w:pPr>
      <w:r>
        <w:rPr/>
        <w:t xml:space="preserve">Příloha č. 2 - Smlouva o spolupráci při uspořádání Olympijského festivalu a o poskytnutí dotace z rozpočtu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>
          <w:rFonts w:cs="Tahoma"/>
        </w:rPr>
        <w:t>č. 88/7766 ze dne 18.5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610 ze dne 12.9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povědět Smlouvu o spolupráci při uspořádání Olympijského festivalu a o poskytnutí dotace z rozpočtu Moravskoslezského kraje ev. č. 07161/2019/ŠMS uzavřenou s Olympic Festival s.r.o., IČ: 06323375, za účasti Českého olympijského výboru, IČ: 48546607,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rozhodlo svým usnesením č. 13/1610 ze dne 12. 9. 2019 o uzavření Smlouvy o spolupráci při uspořádání Olympijského festivalu a o poskytnutí dotace z rozpočtu Moravskoslezského kraje ve výši 10.600.000 Kč viz příloha č. 2. Dosud byla příjemci dotace vyplacena první splátka ve výši 4.240.000 Kč.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  <w:t>Český olympijský výbor oznámil Moravskoslezskému kraji dne 25. března 2020, že došlo k přesunutí Olympijských her na následující rok 2021 a tím pádem Olympijský festival nemůže proběhnout v původně plánovaném termínu dle uzavřené smlouvy. Následně na konci března byl Mezinárodním olympijských výborem zveřejněn přesný termín konání Olympijských her na rok 2021, a to 23. 7. – 8. 8. 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 důvodu nekonání Olympijských her v původním termínu, navrhujeme Smlouvu o spolupráci při uspořádání Olympijského festivalu a o poskytnutí dotace z rozpočtu Moravskoslezského kraje vypovědět. V tomto případě bude příjemce dotace povinen poskytnutou část dotace vyúčtovat a případně nedočerpanou část dotace vrátit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pis z usnesení rady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zasedání:88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18.5.2020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11/16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Název: Výpověď Smlouvy o spolupráci při uspořádání Olympijského festivalu a o poskytnutí dotace z rozpočtu Moravskoslezského kraj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Číslo usnesení: 88/7766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</w:r>
    </w:p>
    <w:p>
      <w:pPr>
        <w:pStyle w:val="MSKNormal"/>
        <w:rPr/>
      </w:pPr>
      <w:r>
        <w:rPr/>
        <w:t>č. 13/1610 ze dne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  <w:t>dopis Českého olympijského výboru o změně termínu Olympijských her v Tokiu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vypovědět Smlouvu o spolupráci při uspořádání Olympijského festivalu a o poskytnutí dotace z rozpočtu Moravskoslezského kraje ev. č. 07161/2019/ŠMS uzavřenou s Olympic Festival s.r.o., IČ 06323375, za účasti Českého olympijského výboru, IČ 48546607,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tohoto usnesení k rozhodnutí</w:t>
      </w:r>
    </w:p>
    <w:p>
      <w:pPr>
        <w:pStyle w:val="MSKNormal"/>
        <w:rPr/>
      </w:pPr>
      <w:r>
        <w:rPr/>
        <w:t xml:space="preserve">Zodp.: Mgr. Stanislav Folwarczny 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50:00Z</dcterms:created>
  <dc:creator>Lucie Šimůnková</dc:creator>
  <dc:description/>
  <cp:keywords/>
  <dc:language>en-US</dc:language>
  <cp:lastModifiedBy>Bártová Daniela</cp:lastModifiedBy>
  <dcterms:modified xsi:type="dcterms:W3CDTF">2020-06-04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6163272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589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Co8uYps5u6oApfH/54NM5W3DHEZM501CwucvKK6GTt32uih0WSw2+yBLmneIBps0zbbJOyKBekoAWbNoS/j2dR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