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 161b a 161c a přidělených dle § 163 školského zákona školám a školským zařízením zřízeným krajem v období od 1. 1. 2020 do 18. 5.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a přidělených dle § 163 školského zákona školám a školským zařízením zřízeným obcemi v období od 1. 1. 2020 do 18. 5.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období od 1. 1. 2020 do 18. 5. 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57 ze dne 18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v období od 1. 1. 2020 do 18. 5. 2020 prostřednictvím rozpočtu Moravskoslezského kraje v rozsahu uvedeném v </w:t>
      </w:r>
      <w:r>
        <w:rPr>
          <w:b/>
        </w:rPr>
        <w:t>přílohách č. 1,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a přidělených dle § 163 školského zákona v období od 1. 1. 2020 do 18. 5. 2020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tzv. přímé výdaje na vzdělávání (zejména platy, zákonné odvody a učební pomůcky), včetně finančních prostředků poskytovaných školám a školským zařízením na přiznaná podpůrná opatření, </w:t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 1. pololetí roku 2020 poskytnuty prostředky ze státního rozpočtu také podle § 162 školského zákona v celkové výši 456.996.997 Kč.</w:t>
      </w:r>
    </w:p>
    <w:p>
      <w:pPr>
        <w:pStyle w:val="MSKNormal"/>
        <w:rPr/>
      </w:pPr>
      <w:r>
        <w:rPr/>
        <w:t>V souladu s § 162 školského zákona krajský úřad poskytuje soukromým školám a školským zařízením dotaci v rozsahu a za podmínek stanovených zákonem č. 306/1999 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0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 v roce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5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v období od 1. 1. 2020 do 18. 5. 2020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9:00Z</dcterms:created>
  <dc:creator>Lucie Šimůnková</dc:creator>
  <dc:description/>
  <cp:keywords/>
  <dc:language>en-US</dc:language>
  <cp:lastModifiedBy>Bártová Daniela</cp:lastModifiedBy>
  <dcterms:modified xsi:type="dcterms:W3CDTF">2020-06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553922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23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rKR30qpYsvg5rI9qMJOjezf/EK1nk2I64e8r2E064m6UQZLQnInoBmjy7yQPABa8V9UOr/K+OPNWEPjahvv/0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